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3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0.070,20 (dez mil e setenta reais e vint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bertura de um crédito suplementar no valor de R$ 10.070,20 (dez mil setenta reais e vinte centavo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01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Obras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00 Serviço Municipal Viário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 15 451 5003  2173 01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0.070,2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05T11:57:00Z</dcterms:modified>
  <cp:revision>10</cp:revision>
  <dc:subject/>
  <dc:title/>
</cp:coreProperties>
</file>