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2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.432,30 (oito mil quatrocentos e trinta e dois reais e trinta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8.432,30 (oito mil quatrocentos e trinta e dois reais e trinta centavos),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59"/>
      </w:tblGrid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 Obras e Engenharia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15 451 5002 1035 01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8.432,3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05T11:36:00Z</dcterms:modified>
  <cp:revision>10</cp:revision>
  <dc:subject/>
  <dc:title/>
</cp:coreProperties>
</file>