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080/2004 – l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feverei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Excelência cópia do Requerimento nº 46/2004, de autoria dos Vereadores João Batista Bianchini, Ângelo Desenso Filho e Archibaldo Brasil Martinez de Camargo, aprovado em Sessão Ordinária realizada no dia 16 de fevereiro do corrente ano.</w:t>
      </w:r>
    </w:p>
    <w:p>
      <w:pPr>
        <w:pStyle w:val="BodyText2"/>
        <w:ind w:left="360" w:hanging="0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</w:r>
      <w:r>
        <w:rPr>
          <w:b w:val="false"/>
          <w:bCs/>
        </w:rPr>
        <w:t>Sendo só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Fernando Furlan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O DESENVOLVIMENTO, INDÚSTRIA E COMÉRCIO EXTERIOR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08T17:16:00Z</dcterms:modified>
  <cp:revision>15</cp:revision>
  <dc:subject/>
  <dc:title/>
</cp:coreProperties>
</file>