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Nº 129/2014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especial no valor de R$ 40.000,00 (quarenta mil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i/>
          <w:u w:val="single"/>
        </w:rPr>
        <w:t xml:space="preserve"> 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ica autorizada na Contadoria Municipal, nos termos da legislação em vig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bertura de um crédito especial no valor de R$ 40.000,00 (Quarenta mil reais), para iluminação pública nos bairros Jardim DeLúcia, Jardim Laranjeiras e Jardim das Acácias - Convênio 039/2014 - da Secretaria de Planejamento e Desenvolvimento Reg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ão utilizadas as seguintes dota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310"/>
        <w:gridCol w:w="1620"/>
      </w:tblGrid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bras</w:t>
            </w:r>
          </w:p>
        </w:tc>
        <w:tc>
          <w:tcPr>
            <w:tcW w:w="231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00 Obras e Engenharia</w:t>
            </w:r>
          </w:p>
        </w:tc>
        <w:tc>
          <w:tcPr>
            <w:tcW w:w="231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 15 451 5002   1035    02</w:t>
            </w:r>
          </w:p>
        </w:tc>
        <w:tc>
          <w:tcPr>
            <w:tcW w:w="231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31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</w:tbl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25 de julho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5 de julh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501/2014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283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40.000,00 (quarenta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crédito em questão refere-se </w:t>
      </w:r>
      <w:r>
        <w:rPr>
          <w:rFonts w:cs="Arial" w:ascii="Arial" w:hAnsi="Arial"/>
        </w:rPr>
        <w:t>à iluminação pública nos bairros Jardim DeLúcia, Jardim Laranjeiras e Jardim das Acácias – verba oriunda do Convênio 039/2014 - da Secretaria de Planejamento e Desenvolvimento Regional, autorizado pelo inciso III do artigo 1º da Lei 4565 de 19 de fevereiro de 2014, conforme documentos anexos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4690" cy="149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149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07:00Z</dcterms:created>
  <dc:creator>JORGE</dc:creator>
  <dc:description/>
  <dc:language>en-US</dc:language>
  <cp:lastModifiedBy>luis</cp:lastModifiedBy>
  <cp:lastPrinted>2014-07-28T12:14:00Z</cp:lastPrinted>
  <dcterms:modified xsi:type="dcterms:W3CDTF">2014-07-30T15:07:00Z</dcterms:modified>
  <cp:revision>2</cp:revision>
  <dc:subject/>
  <dc:title>AUTÓGRAFO DE LEI N° 3516/2006</dc:title>
</cp:coreProperties>
</file>