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4828</w:t>
      </w:r>
      <w:r>
        <w:rPr/>
        <w:t>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bertura de crédito especial no valor de R$ 40.000,00 (quarenta mil reais)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ica autorizada na Contadoria Municipal, nos termos da legislação em vigor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bertura de um crédito especial no valor de R$ 40.000,00 (quarenta mil reais), para iluminação pública nos bairros Jardim De Lúcia, Jardim das Laranjeiras e Jardim das Acácias - Convênio 039/2014 - da Secretaria de Planejamento e Desenvolvimento Reg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701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Obras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 Obras e Engenharia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15 451 5002 1035 02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40.000,00.</w:t>
            </w:r>
          </w:p>
        </w:tc>
      </w:tr>
    </w:tbl>
    <w:p>
      <w:pPr>
        <w:pStyle w:val="Corpodetexto31"/>
        <w:ind w:right="2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8-05T11:30:00Z</dcterms:modified>
  <cp:revision>8</cp:revision>
  <dc:subject/>
  <dc:title/>
</cp:coreProperties>
</file>