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38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a alienação de imóvei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>Fica o Poder Executivo autorizado a alienar por venda e mediante concorrência, conforme zoneamento da Lei Complementar n. 43, de 05 de outubro de 2006 (Plano Diretor), as áreas de terras abaixo descritas, de propriedade da municipalidade, constante do mapa e avaliação anexos a esta lei:</w:t>
      </w:r>
    </w:p>
    <w:p>
      <w:pPr>
        <w:pStyle w:val="Normal"/>
        <w:widowControl w:val="false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  <w:t>1. “Uma área de terras situada nesta cidade e comarca de Bebedouro, Estado de São Paulo, correspondente ao lote n. 272 da quadra n. 133.106, com frente para o prolongamento da Rua Portugal, de formato irregular, medindo 13,25 metros de frente para o prolongamento da Rua Portugal, pelo lado direito de quem daquela rua olha para o imóvel mede 38,25 metros, onde confronta com o lote n. 261, pelo lado esquerdo mede 38,90 metros onde confronta com os lotes n. 286 e 340, e na linha dos fundos mede 13,50 metros, onde confronta com os lotes n. 074 e 352, encerrando a área de 511,30 metros quadrados. Imóvel cadastrado na Prefeitura Municipal de Bebedouro sob n. 0133.106.272.00 e objeto da Matrícula n. 23221 do CRI Local”;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  <w:t>2. “Uma área de terras situada nesta cidade e comarca de Bebedouro, Estado de São Paulo, correspondente ao lote n. 286 da quadra n. 133.106, com frente para o prolongamento da Rua Portugal, de formato irregular, medindo 13,25 metros de frente para o prolongamento da Rua Portugal, pelo lado direito mede 27,90 metros, onde confronta com o lote n. 272, pelo lado esquerdo mede 28,75 metros, onde confronta com o lote n. 299; e finalmente na linha considerada dos fundos mede 13,50 metros, onde confronta com o lote n. 340, encerrando a área de 374,21 metros quadrados. Imóvel cadastrado na Prefeitura Municipal de Bebedouro sob n. 0133.106.286.00 e objeto da Matrícula n. 23222 do CRI Local”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</w:rPr>
        <w:t>§ 1</w:t>
      </w:r>
      <w:r>
        <w:rPr>
          <w:rFonts w:cs="Arial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  <w:vertAlign w:val="subscript"/>
        </w:rPr>
        <w:t xml:space="preserve"> </w:t>
      </w:r>
      <w:r>
        <w:rPr>
          <w:rFonts w:cs="Arial" w:ascii="Arial" w:hAnsi="Arial"/>
          <w:spacing w:val="4"/>
        </w:rPr>
        <w:t>A área será licitada por valor nunca inferior ao avaliado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</w:rPr>
        <w:t>§ 2</w:t>
      </w:r>
      <w:r>
        <w:rPr>
          <w:rFonts w:cs="Arial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spacing w:val="4"/>
        </w:rPr>
        <w:t>O pagamento deverá ser efetuado com entrada de 30% do valor estipulado como vencedor da licitação e o saldo restante poderá ser dividido em até 36 (trinta e seis) parcelas mensais, reajustadas pela variação anual do IPCA - Índice de Preços ao Consumidor Amplo -, apurado e publicado pelo IBGE - Instituto Brasileiro de Geografia e Estatística - ou índice que venha a substituí-lo no futuro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</w:rPr>
        <w:t>Art. 2</w:t>
      </w:r>
      <w:r>
        <w:rPr>
          <w:rFonts w:cs="Arial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Além do preço, o edital de licitação estipulará os critérios possibilitando que a área alienada tenha por destinação o uso exclusivo para finalidade de instalação de empreendimentos de serviços, respeitando as condições de zoneamento da Lei Complementar n. 43, de 05 de outubro de 2006 (Plano Diretor), e que contribua para o desenvolvimento econômico do município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</w:rPr>
        <w:t>Art. 3</w:t>
      </w:r>
      <w:r>
        <w:rPr>
          <w:rFonts w:cs="Arial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Poderão concorrer à licitação as pessoas jurídicas, que deverão apresentar os seguintes documentos: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>I - Inscrição do CNPJ;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>II - Certidões Negativas de Débito expedidas pelo Ministério da Fazenda, pela Fazenda Estadual e pelo município;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>III - relatório abreviado do projeto de empreendimento contendo: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>a) natureza da atividade;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>b) cronograma de construção e início das atividades;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>c) área e tipo de edificação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</w:rPr>
        <w:t>Art. 4</w:t>
      </w:r>
      <w:r>
        <w:rPr>
          <w:rFonts w:cs="Arial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</w:rPr>
        <w:t xml:space="preserve"> Não serão admitidos empreendimentos prejudiciais ao meio ambiente nem a construção e a instalação de empreendimentos com finalidade residencial.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</w:rPr>
        <w:t>§ 1</w:t>
      </w:r>
      <w:r>
        <w:rPr>
          <w:rFonts w:cs="Arial" w:ascii="Microsoft Sans Serif" w:hAnsi="Microsoft Sans Serif"/>
          <w:b/>
          <w:bCs/>
          <w:spacing w:val="4"/>
        </w:rPr>
        <w:t>º</w:t>
      </w:r>
      <w:r>
        <w:rPr>
          <w:rFonts w:cs="Arial" w:ascii="Arial" w:hAnsi="Arial"/>
          <w:spacing w:val="4"/>
          <w:vertAlign w:val="subscript"/>
        </w:rPr>
        <w:t xml:space="preserve"> </w:t>
      </w:r>
      <w:r>
        <w:rPr>
          <w:rFonts w:cs="Arial" w:ascii="Arial" w:hAnsi="Arial"/>
          <w:spacing w:val="4"/>
        </w:rPr>
        <w:t>A área será destinada exclusivamente para projetos que respeitem a limitação de construção de até 250 m² e se que se enquadrem nas atividades previstas como Serviços de âmbito local (S.1), que englobam Serviços profissionais (S1.1), Serviços pessoais e de saúde e de higiene (S1.2), Serviços de educação (S1.3), Serviços socioculturais (S1.4) e Serviços de hospedagem (S1.5)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4"/>
        </w:rPr>
        <w:t>O adquirente vencedor terá, após a homologação do processo licitatório, o prazo de: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</w:rPr>
        <w:t>I - 60 (sessenta) dias para dar entrada no projeto junto ao departamento competente;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I - 90 (noventa) dias para dar início às obras, a partir da aprovação do projeto;</w:t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III - 01 (um) ano para a conclusão da obra.</w:t>
      </w:r>
    </w:p>
    <w:p>
      <w:pPr>
        <w:pStyle w:val="Normal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aso isso não ocorra, o vencedor da licitação perderá as parcelas eventualmente pagas, retornando a área para a municip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empresa vencedora terá que permanecer estabelecida no município no exercício de suas atividades e no local licitado pelo prazo ininterrupto de 05 (cinco) 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Caso não ocorra o cumprimento da exigência contida no caput deste artigo, o imóvel e suas benfeitorias reverterão para a municipalidade, sem quaisquer ônus ou inden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área licitada, em hipótese alguma, poderá ser transferida a pessoa físic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"/>
        </w:rPr>
        <w:t>Art. 8</w:t>
      </w:r>
      <w:r>
        <w:rPr>
          <w:rFonts w:cs="Arial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spacing w:val="2"/>
        </w:rPr>
        <w:t xml:space="preserve"> Da escritura constarão os encargos contidos nesta lei, correndo por conta do adquirente as despesas com a sua lavratura, bem como todos os encargos e emolumentos cartorários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2"/>
        </w:rPr>
        <w:t>Art. 9</w:t>
      </w:r>
      <w:r>
        <w:rPr>
          <w:rFonts w:cs="Arial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spacing w:val="2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bCs/>
          <w:spacing w:val="2"/>
        </w:rPr>
        <w:t>Art. 10.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ind w:right="-60" w:firstLine="540"/>
        <w:jc w:val="both"/>
        <w:rPr>
          <w:rFonts w:ascii="Century Gothic" w:hAnsi="Century Gothic" w:cs="Arial"/>
          <w:b/>
          <w:b/>
          <w:spacing w:val="4"/>
          <w:sz w:val="22"/>
          <w:szCs w:val="22"/>
        </w:rPr>
      </w:pPr>
      <w:r>
        <w:rPr>
          <w:rFonts w:cs="Arial" w:ascii="Century Gothic" w:hAnsi="Century Gothic"/>
          <w:b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8-12T10:50:00Z</dcterms:modified>
  <cp:revision>10</cp:revision>
  <dc:subject/>
  <dc:title/>
</cp:coreProperties>
</file>