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Fernando Jose Piffer, que dá nova redação ao artigo 16 do Projeto de Lei n. 126/2014, de autoria do Poder Executiv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/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artigo 16 do Projeto de Lei n. 126/2014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Art. 16</w:t>
      </w:r>
      <w:r>
        <w:rPr>
          <w:rFonts w:cs="Arial" w:ascii="Arial" w:hAnsi="Arial"/>
          <w:i/>
          <w:sz w:val="26"/>
          <w:szCs w:val="26"/>
        </w:rPr>
        <w:t xml:space="preserve"> Os veículos que se encontrarem estacionados sem o comprovante de tempo de estacionamento, ou com o comprovante vencido, serão notificados pelos </w:t>
      </w:r>
      <w:r>
        <w:rPr>
          <w:rFonts w:cs="Arial" w:ascii="Arial" w:hAnsi="Arial"/>
          <w:b/>
          <w:i/>
          <w:sz w:val="26"/>
          <w:szCs w:val="26"/>
        </w:rPr>
        <w:t>agentes orientadores e terão o prazo de 10 (dez) minutos a contar do horário da emissão do aviso de irregularidade para aquisição do comprovante de tempo de estacionament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11 de agost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SDB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resente emenda tem por finalidade garantir aos usuários da Zona Azul o direito atual que têm à tolerância de 10 (dez) minutos para adquirirem o comprovante de tempo de estacionamento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onto com o apoio dos nobres edis para sua aprovaçã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03:00Z</dcterms:created>
  <dc:creator>JORGE</dc:creator>
  <dc:description/>
  <dc:language>en-US</dc:language>
  <cp:lastModifiedBy>jorge</cp:lastModifiedBy>
  <cp:lastPrinted>2014-08-11T16:19:00Z</cp:lastPrinted>
  <dcterms:modified xsi:type="dcterms:W3CDTF">2014-08-11T19:19:00Z</dcterms:modified>
  <cp:revision>4</cp:revision>
  <dc:subject/>
  <dc:title>EMENDA SUPRESSIVA Nº 01/2006</dc:title>
</cp:coreProperties>
</file>