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24/2014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25.080,00 (Vinte e cinco mil e oitenta reais), que especifica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25.080,00 (Vinte e cinco mil e oitenta reais), para suplementação da seguinte verba do orçamento vigente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jc w:val="both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18"/>
        <w:gridCol w:w="1296"/>
        <w:gridCol w:w="1296"/>
      </w:tblGrid>
      <w:tr>
        <w:trPr/>
        <w:tc>
          <w:tcPr>
            <w:tcW w:w="432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Recursos Humanos e Administração</w:t>
            </w:r>
          </w:p>
        </w:tc>
        <w:tc>
          <w:tcPr>
            <w:tcW w:w="361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9.00 Cultura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 13 392 3002 2090 - 01       </w:t>
            </w:r>
          </w:p>
        </w:tc>
        <w:tc>
          <w:tcPr>
            <w:tcW w:w="361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plicações Diretas ____    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80,00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61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0,00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56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2 de julh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2 de julh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92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m regime de urgência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25.080,00 (Vinte e cinco mil e oitenta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 abertura de processo de dispensa de licitação, para locação de imóvel não residencial, localizado na Rua Brandão Veras, 509- - centro – Bebedouro-SP, destinado a manutenção e continuidade das instalações da Biblioteca Municipal “Cel. Raul Furquim”, pelo prazo de 24 (vinte e quatro) meses, conforme documentos anexos.</w:t>
      </w:r>
    </w:p>
    <w:p>
      <w:pPr>
        <w:pStyle w:val="Normal"/>
        <w:ind w:right="5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4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1:00Z</dcterms:created>
  <dc:creator>JORGE</dc:creator>
  <dc:description/>
  <dc:language>en-US</dc:language>
  <cp:lastModifiedBy>luis</cp:lastModifiedBy>
  <cp:lastPrinted>2014-04-14T14:34:00Z</cp:lastPrinted>
  <dcterms:modified xsi:type="dcterms:W3CDTF">2014-07-30T14:41:00Z</dcterms:modified>
  <cp:revision>2</cp:revision>
  <dc:subject/>
  <dc:title>AUTÓGRAFO DE LEI N° 3516/2006</dc:title>
</cp:coreProperties>
</file>