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23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2.831.300,00 (Dois milhões, oitocentos e trinta e um mil e trezentos reai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2.831.300,00 (Dois milhões, oitocentos e trinta e um mil e trezentos reais), para suplementação das seguintes verbas do orçamento vigente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9"/>
        <w:gridCol w:w="2126"/>
        <w:gridCol w:w="1559"/>
      </w:tblGrid>
      <w:tr>
        <w:trPr/>
        <w:tc>
          <w:tcPr>
            <w:tcW w:w="9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.</w:t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Recursos Humanos e Administração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2.00 FEBOM – Fundo Mun.Especial dos Bombeiros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755" w:type="dxa"/>
            <w:gridSpan w:val="2"/>
            <w:tcBorders/>
          </w:tcPr>
          <w:p>
            <w:pPr>
              <w:pStyle w:val="Heading4"/>
              <w:spacing w:before="0" w:after="0"/>
              <w:ind w:right="-2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04 122 8003  2268  03                    Aplicações Diretas        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ind w:left="-31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3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Educação 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ind w:left="-648" w:right="-288" w:firstLine="6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2.00   Educação Básica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3.3.90.00.00 12 361 2001  2041  01  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pacing w:before="0" w:after="0"/>
              <w:ind w:left="-664"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47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Saúde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00 Gestão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10 301 1009  2039 01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tabs>
                <w:tab w:val="clear" w:pos="709"/>
                <w:tab w:val="center" w:pos="767" w:leader="none"/>
                <w:tab w:val="right" w:pos="1534" w:leader="none"/>
              </w:tabs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486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Obras 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.02.00 Transportes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15 451 5003 2349 01      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82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2.831.300,00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julh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2 de jul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1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em regime de urgência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de Lei que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de </w:t>
      </w:r>
      <w:r>
        <w:rPr>
          <w:b w:val="false"/>
        </w:rPr>
        <w:t>R$ 2.831.300,00 (Dois milhões, oitocentos e trinta e um mil e trezentos reais),</w:t>
      </w:r>
      <w:r>
        <w:rPr>
          <w:rFonts w:cs="Arial" w:ascii="Arial" w:hAnsi="Arial"/>
          <w:b w:val="false"/>
          <w:sz w:val="24"/>
          <w:szCs w:val="24"/>
        </w:rPr>
        <w:t xml:space="preserve">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a ocorrer à </w:t>
      </w:r>
      <w:r>
        <w:rPr>
          <w:rFonts w:cs="Arial" w:ascii="Arial" w:hAnsi="Arial"/>
          <w:b w:val="false"/>
          <w:sz w:val="24"/>
          <w:szCs w:val="24"/>
        </w:rPr>
        <w:t>despesa com aquisição de gasolina, etanol, óleo diesel e diesel S-10, para frota municipal, (plurianual), conforme descrição anexa.</w:t>
      </w:r>
    </w:p>
    <w:p>
      <w:pPr>
        <w:pStyle w:val="Normal"/>
        <w:ind w:right="5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57:00Z</dcterms:created>
  <dc:creator>JORGE</dc:creator>
  <dc:description/>
  <cp:keywords/>
  <dc:language>en-US</dc:language>
  <cp:lastModifiedBy>lidiane</cp:lastModifiedBy>
  <cp:lastPrinted>2014-07-22T16:49:00Z</cp:lastPrinted>
  <dcterms:modified xsi:type="dcterms:W3CDTF">2014-07-31T17:36:00Z</dcterms:modified>
  <cp:revision>6</cp:revision>
  <dc:subject/>
  <dc:title>AUTÓGRAFO DE LEI N° 3516/2006</dc:title>
</cp:coreProperties>
</file>