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2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5.080,00 (vinte e cinco mil e oit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25.080,00 (vinte e cinco mil e oitenta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Recursos Humanos e Administração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9.00 Cultura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13 392 3002 2090 - 01       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...................................    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25.080,00.</w:t>
            </w:r>
          </w:p>
        </w:tc>
      </w:tr>
    </w:tbl>
    <w:p>
      <w:pPr>
        <w:pStyle w:val="Corpodetexto31"/>
        <w:ind w:right="5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05T11:21:00Z</dcterms:modified>
  <cp:revision>10</cp:revision>
  <dc:subject/>
  <dc:title/>
</cp:coreProperties>
</file>