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121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redação a alínea “b”, do Artigo 2º, da Lei 4828 de 21 de maio de 2014, que especifica e dá outras providências.</w:t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A alínea “b”, do artigo 2º, da Lei nº 4828 de 21 de maio de 2014, passa a vigorar com a seguinte redação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720" w:right="2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Corpodetexto31"/>
        <w:ind w:right="2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282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) o prazo total de amortização do financiamento será de até 240 meses, com prazo de carência de até 48 meses, contados a partir da data de assinatura do contrato de financiamento, incidindo juros de 6% ao ano, cobrados mensalmente na fase de carência e amortização;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Os demais artigos da Lei 4828 de 21 de maio de 2014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As despesas decorrentes com a presente lei, correrão por conta de dotações orçamentárias próprias, consignadas no orçamento vigente, suplementadas se necessárias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3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79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dá nova redação a alínea “b”, do Artigo 2º, da Lei 4828 de 21 de maio de 2014, que especifica e dá outras providências.</w:t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Cs/>
          <w:sz w:val="24"/>
          <w:szCs w:val="24"/>
        </w:rPr>
        <w:t>O projeto em questão foi elaborado em razão de solicitação da Secretaria do Tesouro Nacional, para uma nova adequação à lei.</w:t>
      </w:r>
    </w:p>
    <w:p>
      <w:pPr>
        <w:pStyle w:val="Corpodetexto31"/>
        <w:ind w:right="2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3:00Z</dcterms:created>
  <dc:creator>JORGE</dc:creator>
  <dc:description/>
  <dc:language>en-US</dc:language>
  <cp:lastModifiedBy>luis</cp:lastModifiedBy>
  <cp:lastPrinted>2014-07-03T16:31:00Z</cp:lastPrinted>
  <dcterms:modified xsi:type="dcterms:W3CDTF">2014-07-10T15:13:00Z</dcterms:modified>
  <cp:revision>2</cp:revision>
  <dc:subject/>
  <dc:title>AUTÓGRAFO DE LEI N° 3516/2006</dc:title>
</cp:coreProperties>
</file>