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825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2.831.300,00 (dois milhões oitocentos e trinta e um mil e trezentos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, a abertura de um crédito suplementar no valor de R$ 2.831.300,00 (dois milhões oitocentos e trinta e um mil e trezentos reais), para suplementação de verbas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993"/>
        <w:gridCol w:w="2268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Recursos Humanos e Administr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3.02.00 FEBOM - Fundo Mun. Especial dos Bombeir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250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.3.90.00.00 04 122 8003  2268  03                 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plicações Diretas 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$      16.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Educação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648" w:right="-288" w:firstLine="648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5.02.00   Educação Básic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.3.90.00.00 12 361 2001  2041  01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plicações Diretas 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$ 1.247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Saúde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6.04.00 Gestã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3.3.90.00.00 10 301 1009  2039 0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plicações Diretas 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767" w:leader="none"/>
                <w:tab w:val="right" w:pos="1534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R$   486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Obras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7.0.02.00 Transportes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3.3.90.00.00 15 451 5003 2349 01     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plicações Diretas 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R$ 1.082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$ 2.831.300,00</w:t>
            </w:r>
          </w:p>
        </w:tc>
      </w:tr>
    </w:tbl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agost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8-05T11:23:00Z</dcterms:modified>
  <cp:revision>16</cp:revision>
  <dc:subject/>
  <dc:title/>
</cp:coreProperties>
</file>