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4824</w:t>
      </w:r>
      <w:r>
        <w:rPr/>
        <w:t>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530.100,00 (quinhentos e trinta mil e cem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530.100,00 (quinhentos e trinta mil e cem reais), para suplementação de verba do orçamento vigente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20"/>
        <w:gridCol w:w="170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Recursos Humanos e Administr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.03.00 Depto.de Recursos Human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 04 122 7006 2230 - 01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96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 Secretaria da Edu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.01.00 Administração Escol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 12 122 2001 2388 - 01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44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.03.00 Vigilância em Saú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 10 302 1003 2014 - 05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 2.1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.04.00 Gest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 10 301 1009 2039 - 01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288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530.100,00</w:t>
            </w:r>
          </w:p>
        </w:tc>
      </w:tr>
    </w:tbl>
    <w:p>
      <w:pPr>
        <w:pStyle w:val="Corpodetexto31"/>
        <w:ind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13:00Z</dcterms:created>
  <dc:creator>JORGE</dc:creator>
  <dc:description/>
  <dc:language>en-US</dc:language>
  <cp:lastModifiedBy>jorge</cp:lastModifiedBy>
  <cp:lastPrinted>2014-07-14T11:10:00Z</cp:lastPrinted>
  <dcterms:modified xsi:type="dcterms:W3CDTF">2014-07-14T14:13:00Z</dcterms:modified>
  <cp:revision>2</cp:revision>
  <dc:subject/>
  <dc:title/>
</cp:coreProperties>
</file>