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4823/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á nova redação à alínea b do artigo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da Lei 4.828, de 21 de maio de 2014,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 alínea b do artigo 2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a Lei n. 4.828, de 21 de maio de 2014, passa a vigorar com a seguinte redação: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54" w:leader="none"/>
        </w:tabs>
        <w:autoSpaceDE w:val="false"/>
        <w:ind w:right="28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 o prazo total de amortização do financiamento será de até 240 (duzentos e quarenta) meses, com prazo de carência de até 48 (quarenta e oito) meses contados a partir da data de assinatura do contrato de financiamento, incidindo juros de 6% (seis por cento) ao ano, cobrados mensalmente na fase de carência e amortização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8"/>
          <w:tab w:val="left" w:pos="454" w:leader="none"/>
        </w:tabs>
        <w:autoSpaceDE w:val="false"/>
        <w:ind w:right="28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Os demais artigos da Lei n. 4.828, de 21 de maio de 2014, permanecem inalter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b/>
          <w:bCs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s despesas decorrentes da presente lei correrão por conta de dotações orçamentárias próprias, consignadas no orçamento vigente, suplementadas, se necessárias.</w:t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4 de julh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4-07-14T12:53:00Z</dcterms:modified>
  <cp:revision>8</cp:revision>
  <dc:subject/>
  <dc:title/>
</cp:coreProperties>
</file>