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109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Guarda Civil Municipal na segurança da realização do Campeonato Society, que será realizado no Distrito de Turvínea nos próximo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05/03 – a partir das 8 horas até às 12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12/03 – a partir das 8 horas até às 12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19/03 – a partir das 8 horas até às 12 horas;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06T11:25:00Z</dcterms:modified>
  <cp:revision>3</cp:revision>
  <dc:subject/>
  <dc:title/>
</cp:coreProperties>
</file>