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3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o caput do 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3.285, de 26 de maio de 2003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utoria do Poder Executiv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O caput do artigo 4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n. 3.285, de 26 de maio de 2003, passa a vigorar com a seguinte redação: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</w:t>
      </w:r>
      <w:r>
        <w:rPr>
          <w:rFonts w:cs="Arial" w:ascii="Microsoft Sans Serif" w:hAnsi="Microsoft Sans Serif"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Se as doações forem realizadas em alimentos, deverão estes ser armazenados junto à Central de Alimentação - Cozinha Piloto -, dotada de infraestrutura física e humana, e passar por um rigoroso controle de qualidade monitorado por nutricionistas da rede municipal, com apoio do Conselho Municipal de Segurança Alimentar - COMUSAN -, para posterior distribuição.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s demais dispositivos da Lei n. 3.285/2003 permanecem inalterados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firstLine="3702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rt. 4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Courier New" w:hAnsi="Courier New" w:cs="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12T12:06:00Z</dcterms:modified>
  <cp:revision>11</cp:revision>
  <dc:subject/>
  <dc:title/>
</cp:coreProperties>
</file>