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1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56.967,85 (duzentos e cinquenta e seis mil novecentos e sessenta e sete reais e oitenta e cinco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especial no valor de R$ 256.967,85 (duzentos e cinquenta e seis mil novecentos e sessenta e sete reais e oitenta e cinco centavos), para auxiliar na manutenção de Programa de Transporte de Alunos da Rede Estadual de Ensino, com recursos da contrapartid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SECRETARIA DA EDUCAÇÃ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>EDUCA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>3390.00.00-12.361.2001-2046-Outras Despesa Correntes .................... R$   256.967,8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25T12:14:00Z</dcterms:modified>
  <cp:revision>9</cp:revision>
  <dc:subject/>
  <dc:title/>
</cp:coreProperties>
</file>