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2" w:hanging="0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110/2014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Executivo autorizado a conceder subvenções às entidades abaixo relacionadas, para efetuar o repasse, em 10 parcelas mensais (período de março a dezembro de 2014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Piso Social Paulista 2014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  <w:tab w:val="left" w:pos="9360" w:leader="none"/>
        </w:tabs>
        <w:autoSpaceDE w:val="false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EÇÃO BASICA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24"/>
        <w:gridCol w:w="17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 – Associação Arte e Solidarieda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179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1.798,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1.179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1.798,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3.4009-2451.</w:t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ÇÃO ESPECIAL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arce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769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7.697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.769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7.697,37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.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ERAL           R$  2.949,55                 R$ 29.495,63</w:t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ões próprias, consignadas no orçamento vigente.</w:t>
      </w:r>
    </w:p>
    <w:p>
      <w:pPr>
        <w:pStyle w:val="Normal"/>
        <w:widowControl w:val="false"/>
        <w:autoSpaceDE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março de 2014, revogadas as disposições em contrário.</w:t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ind w:right="2" w:hanging="0"/>
        <w:rPr/>
      </w:pPr>
      <w:r>
        <w:rPr>
          <w:rFonts w:cs="Arial" w:ascii="Arial" w:hAnsi="Arial"/>
        </w:rPr>
        <w:t>Prefeitura Municipal de Bebedouro 11 de junho de 2014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Cs/>
        </w:rPr>
        <w:t>Bebedouro, Capital Nacional da Laranja, 11 de junho de 2014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27/2014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conceder subvenções às entidades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Cs/>
        </w:rPr>
        <w:t>Trata-se de subvenções que serão concedidas às entidades mencionadas no projeto em questão, oriundas de verba estadual</w:t>
      </w:r>
      <w:r>
        <w:rPr>
          <w:rFonts w:cs="Arial" w:ascii="Arial" w:hAnsi="Arial"/>
        </w:rPr>
        <w:t xml:space="preserve"> - Piso Social Paulista 2014, destinada pela Secretaria Estadual de Assistência e Desenvolvimento Social </w:t>
      </w:r>
      <w:r>
        <w:rPr>
          <w:rFonts w:cs="Arial" w:ascii="Arial" w:hAnsi="Arial"/>
          <w:bCs/>
        </w:rPr>
        <w:t xml:space="preserve">e que serão repassadas em 10 parcelas mensais, esclarecendo que as mesmas estão previstas no orçamento municipal de 2014 e que a presente matéria está de conformidade com o que dispõe o Capítulo VI artigo 26 – Parágrafo 2º da Lei de Responsabilidade Fiscal. 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5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1:00Z</dcterms:created>
  <dc:creator>JORGE</dc:creator>
  <dc:description/>
  <dc:language>en-US</dc:language>
  <cp:lastModifiedBy>luis</cp:lastModifiedBy>
  <cp:lastPrinted>2013-03-13T13:47:00Z</cp:lastPrinted>
  <dcterms:modified xsi:type="dcterms:W3CDTF">2014-06-13T14:51:00Z</dcterms:modified>
  <cp:revision>2</cp:revision>
  <dc:subject/>
  <dc:title>AUTÓGRAFO DE LEI N° 3516/2006</dc:title>
</cp:coreProperties>
</file>