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11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2º da Lei 2729 de 30 de outubro de 1997, alterada pela Lei 3111 de 10 de outubro de 2001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O artigo 2º da </w:t>
      </w:r>
      <w:r>
        <w:rPr>
          <w:rFonts w:cs="Arial" w:ascii="Arial" w:hAnsi="Arial"/>
          <w:bCs/>
        </w:rPr>
        <w:t>Lei 2729 de 30 de outubro de 1997, alterada pela Lei 3111 de 10 de outubro de 2001</w:t>
      </w:r>
      <w:r>
        <w:rPr>
          <w:rFonts w:cs="Arial" w:ascii="Arial" w:hAnsi="Arial"/>
        </w:rPr>
        <w:t>, passa a vigorar com a seguinte redação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- A infração ao artigo anterior resultará na apreensão da linha e na aplicação de multa equivalente a R$407,88 (quatrocentos e sete reais e oitenta e oito centavos), reajustado todo dia 1º de janeiro, de acordo com a variação do IPCA – Índice Nacional de Preço ao Consumidor Aplicado, do exercício imediatamente anterior.</w:t>
      </w:r>
    </w:p>
    <w:p>
      <w:pPr>
        <w:pStyle w:val="Normal"/>
        <w:ind w:right="2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Os demais artigos e parágrafos, da Lei 2729 de 30 de outubro de 1997 e da Lei 3111 de 30 de outubro de 2001, permanecem inalterados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79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Art. 3</w:t>
      </w:r>
      <w:r>
        <w:rPr>
          <w:rFonts w:cs="Microsoft Sans Serif" w:ascii="Microsoft Sans Serif" w:hAnsi="Microsoft Sans Serif"/>
          <w:b/>
          <w:bCs/>
          <w:spacing w:val="-3"/>
          <w:u w:val="single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as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u w:val="single"/>
        </w:rPr>
        <w:t>Art. 4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 16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junho de 2014</w:t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OEP/440/2014</w:t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 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“Dá nova redação ao</w:t>
      </w:r>
      <w:r>
        <w:rPr>
          <w:rFonts w:cs="Arial" w:ascii="Arial" w:hAnsi="Arial"/>
        </w:rPr>
        <w:t xml:space="preserve"> artigo 2º da </w:t>
      </w:r>
      <w:r>
        <w:rPr>
          <w:rFonts w:cs="Arial" w:ascii="Arial" w:hAnsi="Arial"/>
          <w:bCs/>
        </w:rPr>
        <w:t>Lei 2729 de 30 de outubro de 1997, alterada pela Lei 3111 de 10 de outubro de 2001, que especifica e dá outras providências”.</w:t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de lei foi elaborado, em regime de urgência, em razão de estarmos próximo às férias escolares e da necessidade de atualização da multa, pela infração imposta nas referidas leis, haja vista estar desatualizada desde 2001, e o município já ter registrado casos pelo motivo de uso de cortantes em pipas.</w:t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58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8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31:00Z</dcterms:created>
  <dc:creator>JORGE</dc:creator>
  <dc:description/>
  <dc:language>en-US</dc:language>
  <cp:lastModifiedBy>luis</cp:lastModifiedBy>
  <dcterms:modified xsi:type="dcterms:W3CDTF">2014-06-18T22:31:00Z</dcterms:modified>
  <cp:revision>2</cp:revision>
  <dc:subject/>
  <dc:title>LEI Nº 4671 DE 14 DE AGOSTO DE 2013</dc:title>
</cp:coreProperties>
</file>