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108/2006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març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solicitar a Vossa Senhoria o apoio da Polícia Militar para a segurança na realização do Campeonato Society, que será realizado no Distrito de Turvínea, nos dias e horários abaixo relacionados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05/03 – a partir das 8 horas até às 12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12/03 – a partir das 8 horas até às 12 horas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19/03 – a partir das 8 horas até às 12 horas;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ávio Lira Darb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º TENENTE - COMANDANTE INTERINO DA 3ª C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JORGE</cp:lastModifiedBy>
  <dcterms:modified xsi:type="dcterms:W3CDTF">2006-03-06T11:22:00Z</dcterms:modified>
  <cp:revision>3</cp:revision>
  <dc:subject/>
  <dc:title/>
</cp:coreProperties>
</file>