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815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80.000,00 (cento e oit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especial no valor de R$ 180.000,00 (cento e oitenta mil reais), junto ao Fundo de Desenvolvimento Econômico, para compras de equipamentos, obras e instalaçõe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 Desenvolvimento Econôm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02.00 Desenvolvimento Econôm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 04 121 6007 2229 - 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5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 04 121 6007 2229 - 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$ 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0.000,00</w:t>
            </w:r>
          </w:p>
        </w:tc>
      </w:tr>
    </w:tbl>
    <w:p>
      <w:pPr>
        <w:pStyle w:val="Normal"/>
        <w:rPr>
          <w:rFonts w:ascii="Arial" w:hAnsi="Arial" w:cs="Arial"/>
          <w:vanish/>
          <w:lang w:eastAsia="ar-SA"/>
        </w:rPr>
      </w:pPr>
      <w:r>
        <w:rPr>
          <w:rFonts w:cs="Arial" w:ascii="Arial" w:hAnsi="Arial"/>
          <w:vanish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8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25T11:42:00Z</dcterms:modified>
  <cp:revision>10</cp:revision>
  <dc:subject/>
  <dc:title/>
</cp:coreProperties>
</file>