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14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conceder as subvenções às entidades abaixo relacionadas, para efetuar o repasse em 10 (dez) parcelas mensais (período de março a dezembro de 2014) dos valores que seguem discriminados, referentes a verba estadu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o Piso Social Paulista 2014:</w:t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640" w:leader="none"/>
          <w:tab w:val="left" w:pos="9360" w:leader="none"/>
        </w:tabs>
        <w:autoSpaceDE w:val="false"/>
        <w:ind w:right="2" w:hanging="0"/>
        <w:jc w:val="both"/>
        <w:rPr/>
      </w:pPr>
      <w:r>
        <w:rPr>
          <w:rFonts w:cs="Arial" w:ascii="Arial" w:hAnsi="Arial"/>
          <w:b/>
          <w:bCs/>
        </w:rPr>
        <w:t>1º SEGMENTO - PROTEÇÃO BÁ</w:t>
      </w:r>
      <w:r>
        <w:rPr/>
        <w:t xml:space="preserve">SICA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parce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snapToGrid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snapToGrid w:val="false"/>
              <w:ind w:right="2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snapToGrid w:val="false"/>
              <w:ind w:right="2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sol - Associação Arte e Solidarie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 1.17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11.798,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 1.17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11.798,2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suppressAutoHyphens w:val="true"/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tender às despesas decorrentes deste parágrafo, neste exercício, fica autorizado a utilizar a dotação 09.08.00-3350.00.00-08.243.4009-2451.</w:t>
            </w:r>
          </w:p>
        </w:tc>
      </w:tr>
    </w:tbl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ind w:right="2" w:hanging="0"/>
        <w:jc w:val="both"/>
        <w:rPr/>
      </w:pPr>
      <w:r>
        <w:rPr>
          <w:rFonts w:cs="Arial" w:ascii="Arial" w:hAnsi="Arial"/>
          <w:b/>
          <w:bCs/>
        </w:rPr>
        <w:t xml:space="preserve">2º SEGMENTO - </w:t>
      </w:r>
      <w:r>
        <w:rPr/>
        <w:t>PROTEÇÃO ESPECI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parce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anto São Vicente de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1.76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17.697,3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1.76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17.697,3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suppressAutoHyphens w:val="true"/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tender às despesas decorrentes deste parágrafo, neste exercício, fica autorizado a utilizar a dotação 09.08.00-3350.00.00-08.241.4010-2471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.94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9.495,63</w:t>
            </w:r>
          </w:p>
        </w:tc>
      </w:tr>
    </w:tbl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ind w:right="2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podem ser utilizadas a título de ressarcimento.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troagindo seus efeitos a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março de 2014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6-25T11:36:00Z</dcterms:modified>
  <cp:revision>17</cp:revision>
  <dc:subject/>
  <dc:title/>
</cp:coreProperties>
</file>