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. 4813/2014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29.495,63 (vinte e nove mil quatrocentos e noventa e cinco reais e sessenta e três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 na Contadoria Municipal, nos termos da legislação em vigor a abertura de um crédito suplementar no valor de R$ 29.495,63 (vinte e nove mil quatrocentos e noventa e cinco reais e sessenta e três centavos), para suplementação de verba do orçamento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8"/>
        <w:gridCol w:w="1701"/>
      </w:tblGrid>
      <w:tr>
        <w:trPr/>
        <w:tc>
          <w:tcPr>
            <w:tcW w:w="482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             Assistência e Promoção Social</w:t>
            </w:r>
          </w:p>
        </w:tc>
        <w:tc>
          <w:tcPr>
            <w:tcW w:w="3118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.08.00  Fundo Municipal de Assist. Social </w:t>
            </w:r>
          </w:p>
        </w:tc>
        <w:tc>
          <w:tcPr>
            <w:tcW w:w="3118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50.00.00  08 243 4009  2451 02  - 500034</w:t>
            </w:r>
          </w:p>
        </w:tc>
        <w:tc>
          <w:tcPr>
            <w:tcW w:w="3118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bvenções Sociais ..............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11.798,26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50.00.00  08 241 4010  2471 02  - 500033 </w:t>
            </w:r>
          </w:p>
        </w:tc>
        <w:tc>
          <w:tcPr>
            <w:tcW w:w="3118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bvenções Sociais ..............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R$ 17.697,37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118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......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29.495,63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jun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6-25T11:19:00Z</dcterms:modified>
  <cp:revision>11</cp:revision>
  <dc:subject/>
  <dc:title/>
</cp:coreProperties>
</file>