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812/201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instalação de divisórias entre os caixas e o espaço reservado para os clientes que aguardam atendimento nos estabelecimentos bancários de Bebedour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s vereadores Luiz Carlos de Freitas e 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Art. 1º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Ficam os estabelecimentos bancários obrigados a instalar divisórias entre os caixas e o espaço reservado para os clientes que aguardam atendimento, proporcionando privacidade às operações financeiras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Parágrafo único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s divisórias a que se refere o caput deste artigo deverão ter altura mínima de 1,80 m (um metro e oitenta centímetros) e ser confeccionadas em material opaco, que impeça a visibilidad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bCs/>
        </w:rPr>
        <w:t>Os estabelecimentos bancários deverão adaptar suas agências no prazo de 120 (cento e vinte) dias, contados a partir da publicação desta le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O descumprimento do disposto no art. 1º desta lei proporcionará ao estabelecimento infrator multa diária de 100 (cem) UFESPs - Unidades Fiscais do Estado de São Paulo -, aplicada em dobro em caso de reincid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O Poder Executivo estabelecerá os regulamentos necessários à implementação do disposto nesta lei, prevendo-se, inclusive, o órgão responsável pelas providências administrativas e de fisc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º SECRETÁRIO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6-25T11:11:00Z</dcterms:modified>
  <cp:revision>10</cp:revision>
  <dc:subject/>
  <dc:title/>
</cp:coreProperties>
</file>