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8394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MENSAGEM AO PROJETO DE LEI  Nº 105/2014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05 (cinco) parcelas mensais </w:t>
      </w:r>
      <w:r>
        <w:rPr>
          <w:rFonts w:cs="Arial" w:ascii="Arial" w:hAnsi="Arial"/>
          <w:sz w:val="24"/>
        </w:rPr>
        <w:t xml:space="preserve">de R$12.000,00 (doze mil reais), perfazendo um total de R$60.000,00 (sessenta mil reais), valor este oriundo de recursos próprios vinculados à Educação, </w:t>
      </w:r>
      <w:r>
        <w:rPr>
          <w:rFonts w:cs="Arial" w:ascii="Arial" w:hAnsi="Arial"/>
          <w:bCs/>
          <w:sz w:val="24"/>
        </w:rPr>
        <w:t>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3/2014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1.00.</w:t>
      </w:r>
      <w:r>
        <w:rPr/>
        <w:t>3.3.50.00.00.12.122. 2001 - 2388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 entrará  em  vigor  na  data  da  sua  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12 de junho de 2014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007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2 de junho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33/2014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Mensagem a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jeto de Lei 105/2014</w:t>
      </w:r>
      <w:r>
        <w:rPr>
          <w:rFonts w:cs="Arial" w:ascii="Arial" w:hAnsi="Arial"/>
          <w:bCs/>
          <w:sz w:val="24"/>
        </w:rPr>
        <w:t xml:space="preserve"> -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ensagem em apreço, deve-se ao fato de constar no projeto de lei a dotação orçamentária correta, haja vista que a mesma foi digitalizada erronea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0:00Z</dcterms:created>
  <dc:creator>.</dc:creator>
  <dc:description/>
  <dc:language>en-US</dc:language>
  <cp:lastModifiedBy>luis</cp:lastModifiedBy>
  <cp:lastPrinted>2014-06-06T15:01:00Z</cp:lastPrinted>
  <dcterms:modified xsi:type="dcterms:W3CDTF">2014-06-26T16:20:00Z</dcterms:modified>
  <cp:revision>2</cp:revision>
  <dc:subject/>
  <dc:title>Aquisição de cupons de pedágios, através do departamento de finanças, junto ao Banco do Estado de São Paulo S/A e Nossa Caixa-Nosso Banco</dc:title>
</cp:coreProperties>
</file>