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0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13 de março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3/2006, de autoria do Vereador Edson Antônio Pereir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34, 35, 36 e 37/2006, de autoria do Vereador Rubens Marcondes de Oliveira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7-14T10:17:00Z</cp:lastPrinted>
  <dcterms:modified xsi:type="dcterms:W3CDTF">2006-03-15T14:56:00Z</dcterms:modified>
  <cp:revision>92</cp:revision>
  <dc:subject/>
  <dc:title>OEC/063/2005 – las </dc:title>
</cp:coreProperties>
</file>