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0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0.000,00 (sess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 abertura de um crédito suplementar no valor de R$ 60.000,00 (sessenta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701"/>
      </w:tblGrid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2.00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selho Mun. Direitos Criança Adolescente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082434001-2356-03 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.Privadas  s/ Fins Lucrativos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0.0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17T10:28:00Z</dcterms:modified>
  <cp:revision>9</cp:revision>
  <dc:subject/>
  <dc:title/>
</cp:coreProperties>
</file>