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08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APAE - Associação de Pais e Amigos dos Excepcionais de Bebedouro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05 (cinco) parcelas mensais </w:t>
      </w:r>
      <w:r>
        <w:rPr>
          <w:rFonts w:cs="Arial" w:ascii="Arial" w:hAnsi="Arial"/>
          <w:sz w:val="24"/>
        </w:rPr>
        <w:t xml:space="preserve">de R$12.000,00 (doze mil reais), o valor total de R$ 60.000,00 (sessenta mil reais), oriundo de recursos próprios vinculados à Educação, </w:t>
      </w:r>
      <w:r>
        <w:rPr>
          <w:rFonts w:cs="Arial" w:ascii="Arial" w:hAnsi="Arial"/>
          <w:bCs/>
          <w:sz w:val="24"/>
        </w:rPr>
        <w:t>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n. 03/2014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a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1.00.3.3.50.00.00.12.122.2001-2388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As despesas decorrentes da execução da presente lei,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17T10:19:00Z</dcterms:modified>
  <cp:revision>9</cp:revision>
  <dc:subject/>
  <dc:title/>
</cp:coreProperties>
</file>