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JETO DE LEI N° 102/2014</w:t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2"/>
        <w:ind w:left="2835" w:right="0" w:hanging="0"/>
        <w:rPr/>
      </w:pPr>
      <w:r>
        <w:rPr>
          <w:rFonts w:cs="Arial" w:ascii="Arial" w:hAnsi="Arial"/>
          <w:sz w:val="24"/>
          <w:szCs w:val="24"/>
        </w:rPr>
        <w:t>DÁ NOVA REDAÇÃO AO ARTIGO 2° DA LEI MUNICIPAL N° 4.043, DE 08 DE DEZEMBRO DE 2009, ALTERADA PELAS LEIS MUNICIPAIS N ° 4.410, DE 13 DE DEZEMBRO DE 2011, LEI N° 4.443, DE 23 DE FEVEREIRO DE 2012 E LEI N° 4.689, DE 28 DE AGOSTO DE 2013, QUE ESPECIFICA E DÁ OUTRAS PROVIDENCIAS.</w:t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FERNANDO GALVÃO MOURA, </w:t>
      </w:r>
      <w:r>
        <w:rPr>
          <w:rFonts w:cs="Arial" w:ascii="Arial" w:hAnsi="Arial"/>
          <w:b w:val="false"/>
          <w:sz w:val="24"/>
          <w:szCs w:val="24"/>
        </w:rPr>
        <w:t>Prefeito Municipal de Bebedouro, no uso de suas atribuições legais,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>Faz saber que a Câmara Municipal de Bebedouro aprova a seguinte Lei: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Art. 1°.</w:t>
      </w:r>
      <w:r>
        <w:rPr>
          <w:rFonts w:cs="Arial" w:ascii="Arial" w:hAnsi="Arial"/>
          <w:b w:val="false"/>
          <w:sz w:val="24"/>
          <w:szCs w:val="24"/>
        </w:rPr>
        <w:t xml:space="preserve"> O artigo 2° da Lei Municipal n° 4.043, de 08 de dezembro de 2009, com redação alterada pelas Leis Municipais n° 4.410, de 13 de dezembro de 2011, n° 4.433, de 23 de fevereiro de 2012 e n° 4.689, de 28 de agosto de 2013, passa a vigorar com a seguinte redação: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"Art. 2° O convênio de que trata o artigo anterior tem por objetivo conceder descontos de 20% (vinte por cento) até 50% (cinquenta por cento) aos alunos matriculados nos cursos de graduação; e de somente 20% (vinte por cento) aos alunos matriculados nos cursos de Especialização, Pós-Graduação e MBA mantidos pelo Instituto, que domiciliem no respectivo município, ou que trabalhem na respectiva autarquia, fundação, empresas privadas, Órgãos públicos e Prefeituras Municipais.</w:t>
      </w:r>
    </w:p>
    <w:p>
      <w:pPr>
        <w:pStyle w:val="Corpodetexto2"/>
        <w:ind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rt. 2°. </w:t>
      </w:r>
      <w:r>
        <w:rPr>
          <w:rFonts w:cs="Arial" w:ascii="Arial" w:hAnsi="Arial"/>
          <w:b w:val="false"/>
          <w:sz w:val="24"/>
          <w:szCs w:val="24"/>
        </w:rPr>
        <w:t>Os demais artigos da Lei Municipal n° 4.043, de 08 de dezembro de 2009, alterados pelas Leis Municipais n° 4.410, de 13 de dezembro de 2011, n° 4.433, de 23 de fevereiro de 2012 e n° 4.689, de 28 de agosto de 2013, permanecem inalterados.</w:t>
      </w:r>
    </w:p>
    <w:p>
      <w:pPr>
        <w:pStyle w:val="Heading7"/>
        <w:spacing w:before="0" w:after="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7"/>
        <w:spacing w:before="0" w:after="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°. </w:t>
      </w:r>
      <w:r>
        <w:rPr>
          <w:rFonts w:cs="Arial" w:ascii="Arial" w:hAnsi="Arial"/>
        </w:rPr>
        <w:t>As despesas decorrentes com a execução da presente Lei Complementar, correrão por conta de dotações orçamentárias próprias, consignadas no orçamento vigente, suplementadas, se necessári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firstLine="3702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2835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 xml:space="preserve">Art. 4°. </w:t>
      </w:r>
      <w:r>
        <w:rPr>
          <w:rFonts w:cs="Arial" w:ascii="Arial" w:hAnsi="Arial"/>
          <w:spacing w:val="-3"/>
          <w:sz w:val="24"/>
          <w:szCs w:val="24"/>
        </w:rPr>
        <w:t>Esta Lei entrará em vigor na data de sua publicação, revogadas as disposições em contrário</w:t>
      </w:r>
      <w:r>
        <w:rPr>
          <w:rFonts w:cs="Arial" w:ascii="Arial" w:hAnsi="Arial"/>
          <w:b/>
          <w:spacing w:val="-3"/>
          <w:sz w:val="24"/>
          <w:szCs w:val="24"/>
        </w:rPr>
        <w:t>.</w:t>
      </w:r>
    </w:p>
    <w:p>
      <w:pPr>
        <w:pStyle w:val="Normal"/>
        <w:widowControl w:val="false"/>
        <w:ind w:left="1800" w:firstLine="3702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Heading7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Heading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feitura Municipal de Bebedouro, 03 de junho de 2014.</w:t>
      </w:r>
    </w:p>
    <w:p>
      <w:pPr>
        <w:pStyle w:val="Normal"/>
        <w:ind w:firstLine="37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843" w:firstLine="9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ind w:left="1778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Bebedouro</w:t>
      </w:r>
    </w:p>
    <w:p>
      <w:pPr>
        <w:pStyle w:val="Normal"/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bedouro,</w:t>
      </w:r>
      <w:r>
        <w:rPr>
          <w:rFonts w:cs="Arial" w:ascii="Arial" w:hAnsi="Arial"/>
          <w:lang w:val="pt-BR"/>
        </w:rPr>
        <w:t xml:space="preserve"> Capital Nacional da Laranja, </w:t>
      </w:r>
      <w:r>
        <w:rPr>
          <w:rFonts w:cs="Arial" w:ascii="Arial" w:hAnsi="Arial"/>
        </w:rPr>
        <w:t>03 de junho de 2014.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jc w:val="center"/>
        <w:rPr/>
      </w:pPr>
      <w:r>
        <w:rPr>
          <w:rFonts w:cs="Arial" w:ascii="Arial" w:hAnsi="Arial"/>
          <w:sz w:val="24"/>
          <w:szCs w:val="24"/>
        </w:rPr>
        <w:t>EXPOSIÇÃO DE MOTIVOS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Senhor Presidente, 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>Dirigimo-nos ao Legislativo, solicitando que os senhores vereadores analisem e procedam a aprovação do projeto em apreço</w:t>
      </w:r>
      <w:r>
        <w:rPr>
          <w:rFonts w:cs="Arial" w:ascii="Arial" w:hAnsi="Arial"/>
          <w:sz w:val="24"/>
          <w:szCs w:val="24"/>
        </w:rPr>
        <w:t>, em regime de urgência especial.</w:t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 xml:space="preserve">Trata-se de Projeto de Lei que dá nova redação ao artigo 2° da Lei Municipal n°4.043, de 08 de dezembro de 2009, alterada pelas Leis Municipais n° 4.410, de 13 de dezembro de 2011, n° 4.433, de 23 de fevereiro de 2012 e n° 4.689, de 28 de agosto de 2013, que estabelece descontos de 20% (vinte por cento) até 50% (cinquenta por cento) aos alunos matriculados na graduação; e </w:t>
      </w:r>
      <w:r>
        <w:rPr>
          <w:rFonts w:cs="Arial" w:ascii="Arial" w:hAnsi="Arial"/>
          <w:sz w:val="24"/>
          <w:szCs w:val="24"/>
        </w:rPr>
        <w:t>somente 20%</w:t>
      </w:r>
      <w:r>
        <w:rPr>
          <w:rFonts w:cs="Arial" w:ascii="Arial" w:hAnsi="Arial"/>
          <w:b w:val="false"/>
          <w:sz w:val="24"/>
          <w:szCs w:val="24"/>
        </w:rPr>
        <w:t xml:space="preserve"> (vinte por cento) aos alunos da </w:t>
      </w:r>
      <w:r>
        <w:rPr>
          <w:rFonts w:cs="Arial" w:ascii="Arial" w:hAnsi="Arial"/>
          <w:sz w:val="24"/>
          <w:szCs w:val="24"/>
        </w:rPr>
        <w:t>Especialização, Pós-graduação e MBA,</w:t>
      </w:r>
      <w:r>
        <w:rPr>
          <w:rFonts w:cs="Arial" w:ascii="Arial" w:hAnsi="Arial"/>
          <w:b w:val="false"/>
          <w:sz w:val="24"/>
          <w:szCs w:val="24"/>
        </w:rPr>
        <w:t xml:space="preserve"> independente da quantidade de bolsistas.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>A alteração da Lei em apreço visa aumentar a receita do IMESB, pois se torna inviável ao Instituto, nos cursos de Especialização, Pós-graduação e MBA conceder descontos de até 50% (cinquenta por cento).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>Isto ocorre, uma vez que os cursos de pós-graduação, em geral, são cursos de curta duração (18 meses), e com turmas de poucos alunos, diferente do que ocorre nos cursos de graduação. Ressaltamos que a legislação própria para a realização destes cursos exige que os docentes que irão ministrar aulas nos referidos cursos tenham titulação de mestres e doutores. Ainda temos que levar em consideração, a desistência de alunos durante o curso. Portanto, para conseguirmos formar turmas e ter um ponto de equilíbrio financeiro se faz necessário a aprovação desta alteração da legislação vigente.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ab/>
        <w:tab/>
        <w:tab/>
        <w:t>Atualmente a Instituição está passando por readequações financeiras e tal medida se faz necessária, visando maior receita para a Entidad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firstLine="368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firstLine="368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Corpodetexto2"/>
        <w:ind w:right="0" w:hanging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>Assim, a alteração é no sentido de que nos cursos de Especialização, Pós-graduação e MBA, os descontos sejam sempre de 20% (vinte por centos), independente do número de bolsistas das conveniadas, e nos cursos de graduação sejam mantidos os termos da Lei já vigente.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>Eram estes os motivos que havíamos a relatar à pessoa do senhor ilustre Presidente e demais Agentes Políticos deste Legislativo, colocando-nos a disposição para maiores esclarecimentos, que se fizerem necessário.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>Sem mais para o momento, ficamos no aguardo da necessária aprovação do projeto em apreço, aproveitando a oportunidade, para mais uma vez, remeter nossos votos de elevada estima e distinta consideração.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>Atenciosamente,</w:t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ind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FERNANDO GALVÃO MOURA</w:t>
      </w:r>
    </w:p>
    <w:p>
      <w:pPr>
        <w:pStyle w:val="Corpodetexto2"/>
        <w:ind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Prefeito Municipal</w:t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o Rafael Latorre Daolio</w:t>
      </w:r>
    </w:p>
    <w:p>
      <w:pPr>
        <w:pStyle w:val="Corpodetexto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ebedouro</w:t>
      </w:r>
    </w:p>
    <w:p>
      <w:pPr>
        <w:pStyle w:val="Corpodetexto2"/>
        <w:ind w:right="0" w:hanging="0"/>
        <w:rPr/>
      </w:pPr>
      <w:r>
        <w:rPr>
          <w:rFonts w:cs="Arial" w:ascii="Arial" w:hAnsi="Arial"/>
          <w:sz w:val="24"/>
          <w:szCs w:val="24"/>
          <w:u w:val="single"/>
        </w:rPr>
        <w:t>Bebedouro-SP</w:t>
      </w:r>
      <w:r>
        <w:rPr>
          <w:rFonts w:cs="Arial" w:ascii="Arial" w:hAnsi="Arial"/>
          <w:sz w:val="24"/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1335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86"/>
      <w:jc w:val="both"/>
      <w:outlineLvl w:val="0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3686"/>
      <w:jc w:val="both"/>
    </w:pPr>
    <w:rPr>
      <w:sz w:val="22"/>
    </w:rPr>
  </w:style>
  <w:style w:type="paragraph" w:styleId="Corpodetexto2">
    <w:name w:val="Corpo de texto 2"/>
    <w:basedOn w:val="Normal"/>
    <w:qFormat/>
    <w:pPr>
      <w:ind w:right="567" w:hanging="0"/>
      <w:jc w:val="both"/>
    </w:pPr>
    <w:rPr>
      <w:rFonts w:ascii="Courier New" w:hAnsi="Courier New" w:cs="Courier New"/>
      <w:b/>
      <w:sz w:val="26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jc w:val="center"/>
    </w:pPr>
    <w:rPr>
      <w:rFonts w:ascii="Courier New" w:hAnsi="Courier New" w:cs="Courier New"/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3402"/>
      <w:jc w:val="both"/>
    </w:pPr>
    <w:rPr>
      <w:bCs/>
      <w:sz w:val="28"/>
    </w:rPr>
  </w:style>
  <w:style w:type="paragraph" w:styleId="Textoembloco1">
    <w:name w:val="Texto em bloco1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17:00Z</dcterms:created>
  <dc:creator>FERNANDA G. SOBREIRA</dc:creator>
  <dc:description/>
  <dc:language>en-US</dc:language>
  <cp:lastModifiedBy>luis</cp:lastModifiedBy>
  <cp:lastPrinted>2014-06-03T14:12:00Z</cp:lastPrinted>
  <dcterms:modified xsi:type="dcterms:W3CDTF">2014-06-05T16:17:00Z</dcterms:modified>
  <cp:revision>2</cp:revision>
  <dc:subject/>
  <dc:title>EXCELENTÍSSIMO SENHOR DOUTOR JUIZ DE DIREITO DA COMARCA DE PITANGUEIRAS, ESTADO DE SÃO PAULO</dc:title>
</cp:coreProperties>
</file>