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07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7 de fever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INERVINA DOS SANTO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. RAUL FURQUIM, 178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23T08:51:00Z</dcterms:modified>
  <cp:revision>41</cp:revision>
  <dc:subject/>
  <dc:title/>
</cp:coreProperties>
</file>