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99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25.000,00 (Cento e vinte cinco mil reai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25.000,00 (Cento e vinte cinco mil reais), para suplementação da seguinte verba do orçamento vigente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       Vigilância em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 10 302 1003  2014  - 05    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 R$ 125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 R$ 125.000,00</w:t>
            </w:r>
          </w:p>
        </w:tc>
      </w:tr>
    </w:tbl>
    <w:p>
      <w:pPr>
        <w:pStyle w:val="Corpodetexto31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maio de 2014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28 de maio de 2014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3/2014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 xml:space="preserve">dispõe sobre abertura de crédito suplementar no valor de </w:t>
      </w:r>
      <w:r>
        <w:rPr>
          <w:sz w:val="28"/>
          <w:szCs w:val="28"/>
        </w:rPr>
        <w:t xml:space="preserve">R$ 125.000,00 (Cento e vinte cinco mil reais)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despesa com aquisição de veículo para a Vigilância Epidemiológica, transporte rodoviário de pacientes. (documento de solicitação, anexo)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282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59:00Z</dcterms:created>
  <dc:creator>JORGE</dc:creator>
  <dc:description/>
  <dc:language>en-US</dc:language>
  <cp:lastModifiedBy>luis</cp:lastModifiedBy>
  <cp:lastPrinted>2014-05-28T14:39:00Z</cp:lastPrinted>
  <dcterms:modified xsi:type="dcterms:W3CDTF">2014-05-30T20:59:00Z</dcterms:modified>
  <cp:revision>2</cp:revision>
  <dc:subject/>
  <dc:title>AUTÓGRAFO DE LEI N° 3516/2006</dc:title>
</cp:coreProperties>
</file>