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07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5 de març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s Indicações apresentadas em Sessão Ordinária realizada no dia 13 de març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56/2006, de autoria do Vereador Edson Antônio Per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64/2006, de autoria do Vereador Archibaldo Brasil Martinez de Camarg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5-09-27T14:10:00Z</cp:lastPrinted>
  <dcterms:modified xsi:type="dcterms:W3CDTF">2006-03-15T14:48:00Z</dcterms:modified>
  <cp:revision>37</cp:revision>
  <dc:subject/>
  <dc:title/>
</cp:coreProperties>
</file>