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01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Municipal a celebrar convênio com o Governo do Estado de São Paulo, por intermédio da Secretaria de Agricultura e Abastecimento, visando o fortalecimento da infraestrutura municipal - Reabilitação de Estradas Rurais - PDRS -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Fica o Poder Executivo Municipal autorizado a celebrar convênio e termos aditivos com o Estado de São Paulo por intermédio da Secretaria de Agricultura e Abastecimento, visando o fortalecimento da infraestrutura municipal - Reabilitação de Estradas Rurais - PDR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Para cumprimento do disposto no artig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, fica o Poder Executivo autorizado a receber recursos financeiros da Secretaria de Agricultura e Abastecimen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Fica ainda o Poder Executivo autorizado a tomar as providências necessárias à execução do convênio referido nos artigos anteriore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ões próprias, consignadas no orçamento vigente, suplementadas, se necessári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Esta lei entrará em vigor na data de sua publicação, revogando-se as disposições em contrario. 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jun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6-03T10:18:00Z</dcterms:modified>
  <cp:revision>10</cp:revision>
  <dc:subject/>
  <dc:title/>
</cp:coreProperties>
</file>