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95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4.606,55 (Quatorze mil, seiscentos e seis reais e cinqüenta e cinco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 Abertura de um crédito suplementar no valor de R$ 14.606,55 (Quatorze mil, seiscentos e seis reais e cinqüenta e cinco centavo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769"/>
        <w:gridCol w:w="1620"/>
      </w:tblGrid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Agricul. Abastec. E Meio Amb.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snapToGrid w:val="false"/>
              <w:spacing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 Areas Verdes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snapToGrid w:val="false"/>
              <w:spacing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Heading4"/>
              <w:snapToGrid w:val="false"/>
              <w:spacing w:before="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5002   2171    01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spacing w:before="0" w:after="0"/>
              <w:ind w:right="28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606,55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spacing w:before="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tabs>
                <w:tab w:val="clear" w:pos="709"/>
                <w:tab w:val="left" w:pos="3039" w:leader="none"/>
              </w:tabs>
              <w:spacing w:before="0" w:after="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1620" w:type="dxa"/>
            <w:tcBorders/>
          </w:tcPr>
          <w:p>
            <w:pPr>
              <w:pStyle w:val="Heading4"/>
              <w:spacing w:before="0" w:after="0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06,55</w:t>
            </w:r>
          </w:p>
        </w:tc>
      </w:tr>
    </w:tbl>
    <w:p>
      <w:pPr>
        <w:pStyle w:val="Heading4"/>
        <w:spacing w:before="0" w:after="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7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4.606,55 (Quatorze mil, seiscentos e seis reais e cinqüenta e cinco centavos, que especifica.</w:t>
      </w:r>
    </w:p>
    <w:p>
      <w:pPr>
        <w:pStyle w:val="Heading4"/>
        <w:ind w:right="422" w:hanging="0"/>
        <w:jc w:val="both"/>
        <w:rPr/>
      </w:pPr>
      <w:r>
        <w:rPr>
          <w:b w:val="false"/>
        </w:rPr>
        <w:t>O projeto em questão refere-se a contrapartida - Iluminação de (DIVERSAS PRAÇAS PÚBLICAS DO MUNICÍPIO) - Convênio 041/2014 (Secretaria de Planejamento e Desenvolvimento Regional).</w:t>
      </w:r>
    </w:p>
    <w:p>
      <w:pPr>
        <w:pStyle w:val="Normal"/>
        <w:ind w:right="42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6:00Z</dcterms:created>
  <dc:creator>JORGE</dc:creator>
  <dc:description/>
  <dc:language>en-US</dc:language>
  <cp:lastModifiedBy>luis</cp:lastModifiedBy>
  <cp:lastPrinted>2014-04-14T15:01:00Z</cp:lastPrinted>
  <dcterms:modified xsi:type="dcterms:W3CDTF">2014-05-21T14:46:00Z</dcterms:modified>
  <cp:revision>2</cp:revision>
  <dc:subject/>
  <dc:title>AUTÓGRAFO DE LEI N° 3516/2006</dc:title>
</cp:coreProperties>
</file>