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798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50.000,00 (cinqu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especial no valor de R$ 50.000,00 (cinquenta mil reais), para iluminação de área de lazer (sambódromo) - Convênio n. 040/2014 (Secretaria do Estado de São Paulo)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842"/>
      </w:tblGrid>
      <w:tr>
        <w:trPr/>
        <w:tc>
          <w:tcPr>
            <w:tcW w:w="4253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  Agricul. Abastec. e Meio Amb.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00 Áreas Verdes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 15 452 5002 2171 02</w:t>
            </w:r>
          </w:p>
        </w:tc>
        <w:tc>
          <w:tcPr>
            <w:tcW w:w="354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50.000,00.</w:t>
            </w:r>
          </w:p>
        </w:tc>
      </w:tr>
    </w:tbl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5-27T11:45:00Z</dcterms:modified>
  <cp:revision>14</cp:revision>
  <dc:subject/>
  <dc:title/>
</cp:coreProperties>
</file>