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89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250.000,00 (Duzentos e cinqü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i/>
          <w:u w:val="single"/>
        </w:rPr>
        <w:t xml:space="preserve">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bertura de um crédito especial no valor de R$ 250.000,00 (Duzentos e cinqüenta mil reais) para Iluminação de estádio municipal Dr. Sócrates Stamato - Convênio 038/2014 - Estado de São Paulo, por meio da Secretaria de Planejamento e Desenvolvimento Reg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11"/>
        <w:gridCol w:w="1620"/>
      </w:tblGrid>
      <w:tr>
        <w:trPr/>
        <w:tc>
          <w:tcPr>
            <w:tcW w:w="40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34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34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  02</w:t>
            </w:r>
          </w:p>
        </w:tc>
        <w:tc>
          <w:tcPr>
            <w:tcW w:w="34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4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4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4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3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250.000,00 (Duzentos e cinqü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à Iluminação de estádio municipal Dr. Sócrates Stamato – com verba oriunda do Convênio 038/2014 - Estado de São Paulo, por meio da Secretaria de Planejamento e Desenvolvimento Regional.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2:00Z</dcterms:created>
  <dc:creator>JORGE</dc:creator>
  <dc:description/>
  <dc:language>en-US</dc:language>
  <cp:lastModifiedBy>luis</cp:lastModifiedBy>
  <cp:lastPrinted>2014-05-14T11:23:00Z</cp:lastPrinted>
  <dcterms:modified xsi:type="dcterms:W3CDTF">2014-05-19T15:02:00Z</dcterms:modified>
  <cp:revision>2</cp:revision>
  <dc:subject/>
  <dc:title>AUTÓGRAFO DE LEI N° 3516/2006</dc:title>
</cp:coreProperties>
</file>