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79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50.000,00 (duzentos e 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bertura de um crédito especial no valor de R$ 250.000,00 (duzentos e cinquenta mil reais) para iluminação do Estádio Municipal Dr. Sócrates Stamato - Convênio 038/2014 - Governo do Estado de São Paulo, por meio da Secretaria de Planejamento e Desenvolviment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842"/>
      </w:tblGrid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3828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 Obras e Engenharia</w:t>
            </w:r>
          </w:p>
        </w:tc>
        <w:tc>
          <w:tcPr>
            <w:tcW w:w="3828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5 451 5003 1086 02</w:t>
            </w:r>
          </w:p>
        </w:tc>
        <w:tc>
          <w:tcPr>
            <w:tcW w:w="38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250.000,0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3:15:00Z</dcterms:modified>
  <cp:revision>14</cp:revision>
  <dc:subject/>
  <dc:title/>
</cp:coreProperties>
</file>