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106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13 de març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57, 58, 59, 60, 61 e 62/2006, de autoria do Vereador Rubens Marcondes de Oliveira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63/2006, de autoria do Vereador Paulo Visoná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2-15T08:26:00Z</cp:lastPrinted>
  <dcterms:modified xsi:type="dcterms:W3CDTF">2006-03-15T14:42:00Z</dcterms:modified>
  <cp:revision>88</cp:revision>
  <dc:subject/>
  <dc:title>OEC/436/2005 – las </dc:title>
</cp:coreProperties>
</file>