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PROJETO DE LEI Nº 84/2014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BA - Associação Bebedourense de Atletismo, a título de subvenção</w:t>
      </w:r>
      <w:r>
        <w:rPr>
          <w:rFonts w:cs="Arial" w:ascii="Arial" w:hAnsi="Arial"/>
          <w:bCs/>
          <w:sz w:val="24"/>
        </w:rPr>
        <w:t>, em 6 (seis) parcelas</w:t>
      </w:r>
      <w:r>
        <w:rPr>
          <w:rFonts w:cs="Arial" w:ascii="Arial" w:hAnsi="Arial"/>
          <w:sz w:val="24"/>
        </w:rPr>
        <w:t xml:space="preserve"> de R$ 5.000.00 (cinco mil reais), num total de R$ 30.000,00 (trinta mil reais), </w:t>
      </w:r>
      <w:r>
        <w:rPr>
          <w:rFonts w:cs="Arial" w:ascii="Arial" w:hAnsi="Arial"/>
          <w:bCs/>
          <w:sz w:val="24"/>
        </w:rPr>
        <w:t>valor este referente a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16.01-00. 3350.00.00.27.812.3007-2505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Prefeitura Municipal de Bebedouro, 13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3 de maio de 2014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OEP/351/2014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ão que será concedida a “ABA – Associação Bebedourense de Atletismo”, que será repassada em 06 parcelas, oriunda de verba municipal, esclarecendo que a mesma está prevista no orçamento municipal de 2014 e que a presente matéria está de conformidade com o que dispõe o Capítulo VI – Artigo 26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douro-SP.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7:00Z</dcterms:created>
  <dc:creator>JORGE</dc:creator>
  <dc:description/>
  <dc:language>en-US</dc:language>
  <cp:lastModifiedBy>luis</cp:lastModifiedBy>
  <cp:lastPrinted>2014-05-13T16:37:00Z</cp:lastPrinted>
  <dcterms:modified xsi:type="dcterms:W3CDTF">2014-05-15T14:37:00Z</dcterms:modified>
  <cp:revision>2</cp:revision>
  <dc:subject/>
  <dc:title>LEI Nº 4777 DE 19 DE FEVEREIRO DE 2014</dc:title>
</cp:coreProperties>
</file>