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2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PROJETO DE LEI  Nº 83/2014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29.0000,00 (Vinte e nove mil reai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29.0000,00 (Vinte e nove mil reais), para suplementação da seguinte verba do orçamento vigente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0.00</w:t>
        <w:tab/>
        <w:tab/>
        <w:t>ESPOR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1.00</w:t>
        <w:tab/>
        <w:tab/>
        <w:t>ESPORTES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350.00.00-27.812.3007-2505-Transferências a Instituições Privadas</w:t>
      </w:r>
    </w:p>
    <w:p>
      <w:pPr>
        <w:pStyle w:val="Normal"/>
        <w:ind w:left="3420" w:right="-8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 fins lucrativos</w:t>
      </w:r>
      <w:r>
        <w:rPr>
          <w:rFonts w:cs="Arial" w:ascii="Arial" w:hAnsi="Arial"/>
          <w:u w:val="single"/>
        </w:rPr>
        <w:tab/>
        <w:tab/>
        <w:t>R$</w:t>
        <w:tab/>
        <w:t xml:space="preserve">      29.000,00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Total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R$</w:t>
        <w:tab/>
        <w:t xml:space="preserve">      29.000,00</w:t>
      </w:r>
    </w:p>
    <w:p>
      <w:pPr>
        <w:pStyle w:val="Normal"/>
        <w:jc w:val="both"/>
        <w:rPr/>
      </w:pPr>
      <w:r>
        <w:rPr/>
        <w:tab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Heading4"/>
              <w:snapToGrid w:val="false"/>
              <w:spacing w:before="0" w:after="0"/>
              <w:ind w:righ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3 de maio de 2014.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/>
      </w:pPr>
      <w:r>
        <w:rPr>
          <w:rFonts w:cs="Arial" w:ascii="Arial" w:hAnsi="Arial"/>
          <w:bCs/>
        </w:rPr>
        <w:t>Bebedouro Capital Nacional da Laranja, 13 de maio de 2014.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49/2014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4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29.0000,00 (Vinte e nove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de lei foi elaborado para custear despesas com repasse de subvenção a ABA – Associação Bebedourense de Atletismo.</w:t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0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280" w:hanging="0"/>
        <w:jc w:val="both"/>
        <w:rPr/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4:00Z</dcterms:created>
  <dc:creator>JORGE</dc:creator>
  <dc:description/>
  <dc:language>en-US</dc:language>
  <cp:lastModifiedBy>luis</cp:lastModifiedBy>
  <cp:lastPrinted>2013-05-21T15:37:00Z</cp:lastPrinted>
  <dcterms:modified xsi:type="dcterms:W3CDTF">2014-05-15T14:34:00Z</dcterms:modified>
  <cp:revision>2</cp:revision>
  <dc:subject/>
  <dc:title>AUTÓGRAFO DE LEI N° 3516/2006</dc:title>
</cp:coreProperties>
</file>