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81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o Requerimento nº 46/2004, de autoria dos Vereadores João Batista Bianchini, Ângelo Desenso Filho e Archibaldo Brasil Martinez de Camargo, aprovado em Sessão Ordinária realizada no dia 16 de fevereiro do corrente ano.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trus Ananias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O DESENVOLVIMENTO SOCIAL E COMBATE À FOME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8T17:21:00Z</dcterms:modified>
  <cp:revision>15</cp:revision>
  <dc:subject/>
  <dc:title/>
</cp:coreProperties>
</file>