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9.000,00 (vinte e nov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29.0000,00 (vinte e nove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6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.00</w:t>
              <w:tab/>
              <w:tab/>
              <w:t>Esportes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1.00</w:t>
              <w:tab/>
              <w:tab/>
              <w:t>Esport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50.00.00-27.812.3007-2505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. Priv. sem Fins Lucrativos 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29.0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49:00Z</dcterms:modified>
  <cp:revision>15</cp:revision>
  <dc:subject/>
  <dc:title/>
</cp:coreProperties>
</file>