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80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150.000,00 (cento e cinqu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150.000,00 (cento e 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nfraestrutura urbana-alargamento de ruas, especificamente a Rua Dr. Oscar Werneck, trecho compreendido entre a Rua Profº Orlando França de Carvalho e Rua Valim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7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31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</w:rPr>
        <w:t xml:space="preserve"> o Projeto de Lei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Cs/>
          <w:sz w:val="24"/>
          <w:szCs w:val="24"/>
        </w:rPr>
        <w:t xml:space="preserve">O projeto em questão refere-se </w:t>
      </w:r>
      <w:r>
        <w:rPr>
          <w:rFonts w:cs="Arial" w:ascii="Arial" w:hAnsi="Arial"/>
          <w:sz w:val="24"/>
          <w:szCs w:val="24"/>
        </w:rPr>
        <w:t xml:space="preserve">a convênio com a Secretaria de Planejamento e Desenvolvimento Regional, para recebimento de verba no valor de R$150.000,00, para infraestrutura urbana-alargamento de ruas, especificamente a Rua Dr. Oscar Werneck, trecho compreendido entre a Rua Profº Orlando França de Carvalho e Rua Valim. 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2:00Z</dcterms:created>
  <dc:creator>JORGE</dc:creator>
  <dc:description/>
  <dc:language>en-US</dc:language>
  <cp:lastModifiedBy>luis</cp:lastModifiedBy>
  <cp:lastPrinted>2014-05-07T11:07:00Z</cp:lastPrinted>
  <dcterms:modified xsi:type="dcterms:W3CDTF">2014-05-14T14:42:00Z</dcterms:modified>
  <cp:revision>2</cp:revision>
  <dc:subject/>
  <dc:title>AUTÓGRAFO DE LEI N° 3516/2006</dc:title>
</cp:coreProperties>
</file>