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81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185.000,00 (cento e oitenta e cinco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185.000,00 (cento e oitenta e cinco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nfraestrutura urbana, especificamente revitalização da Rua Cel. João Manoel com implantação de calçadão e demais benfeitorias, no trecho compreendido entre as ruas Prudente de Moraes e Antonio Alves de Toledo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7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2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</w:rPr>
        <w:t xml:space="preserve"> o Projeto de Lei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185.000,00, para infraestrutura urbana, especificamente revitalização da Rua Cel. João Manoel com implantação de calçadão e demais benfeitorias, no trecho compreendido entre as ruas Prudente de Moraes e Antonio Alves de Toledo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0:00Z</dcterms:created>
  <dc:creator>JORGE</dc:creator>
  <dc:description/>
  <dc:language>en-US</dc:language>
  <cp:lastModifiedBy>luis</cp:lastModifiedBy>
  <cp:lastPrinted>2014-05-07T11:17:00Z</cp:lastPrinted>
  <dcterms:modified xsi:type="dcterms:W3CDTF">2014-05-14T14:40:00Z</dcterms:modified>
  <cp:revision>2</cp:revision>
  <dc:subject/>
  <dc:title>AUTÓGRAFO DE LEI N° 3516/2006</dc:title>
</cp:coreProperties>
</file>