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78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municipal autorizado a: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sz w:val="24"/>
          <w:szCs w:val="24"/>
        </w:rPr>
        <w:t>I - receber o valor de R$ 150.000,00 (cento e cinquenta mil reais), através de repasse efetuado pelo Governo do Estado de São Paulo, referentes a recursos financeiros a fundo perdido procedentes do Tesouro do Estado;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sz w:val="24"/>
          <w:szCs w:val="24"/>
        </w:rPr>
        <w:t>II - assinar com o Governo do Estado de São Paulo, por meio da Secretaria de Planejamento e Desenvolvimento Regional, o convênio necessário à obtenção dos recursos financeiros previstos no inciso I deste artigo, bem como as cláusulas e condições estabelecidas pela referida secretaria;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sz w:val="24"/>
          <w:szCs w:val="24"/>
        </w:rPr>
        <w:t>III - abrir crédito adicional especial no valor de R$ 150.000,00 (cento e cinquenta mil reais), para fazer face às despesas com a execução das obras e/ou aquisiçõe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bertura do crédito autorizado no inciso III deste artigo será efetuada mediante a utilização dos recursos a serem repassado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recursos financeiros mencionados no artigo anterior destinar-se-ão à infraestrutura urbana - alargamento de ruas, especificamente a Rua Dr. Oscar Werneck, no trecho compreendido entre a Rua Prof. Orlando França de Carvalho e a Rua Valim. 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1:24:00Z</dcterms:modified>
  <cp:revision>12</cp:revision>
  <dc:subject/>
  <dc:title/>
</cp:coreProperties>
</file>