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785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a Prefeitura Municipal de Bebedouro a receber, mediante repasse efetuado pelo Governo do Estado de São Paulo, recursos financeiros a fundo perdid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municipal autorizado a: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sz w:val="24"/>
          <w:szCs w:val="24"/>
        </w:rPr>
        <w:t>I - receber o valor de R$ 185.000,00 (cento e oitenta e cinco mil reais), através de repasse efetuado pelo Governo do Estado de São Paulo, recursos financeiros a fundo perdido procedentes do Tesouro do Estado;</w:t>
      </w:r>
    </w:p>
    <w:p>
      <w:pPr>
        <w:pStyle w:val="Corpodetexto31"/>
        <w:ind w:left="360"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sz w:val="24"/>
          <w:szCs w:val="24"/>
        </w:rPr>
        <w:t>II - assinar com o Governo do Estado de São Paulo, por meio da Secretaria de Planejamento e Desenvolvimento Regional, o convênio necessário à obtenção dos recursos financeiros previstos no inciso I deste artigo, bem como as cláusulas e condições estabelecidas pela referida secretaria;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sz w:val="24"/>
          <w:szCs w:val="24"/>
        </w:rPr>
        <w:t>III - abrir crédito adicional especial no valor de R$ 185.000,00 (cento e oitenta e cinco mil reais), para fazer face às despesas com a execução das obras e/ou aquisições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cobertura do crédito autorizado no inciso III deste artigo será efetuada mediante a utilização dos recursos a serem repassados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recursos financeiros mencionados no artigo anterior destinar-se-ão à infraestrutura urbana, especificamente revitalização da Rua Cel. João Manoel com implantação de calçadão e demais benfeitorias, no trecho compreendido entre as ruas Prudente de Moraes e Antonio Alves de Toledo. 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as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mai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5-20T11:29:00Z</dcterms:modified>
  <cp:revision>9</cp:revision>
  <dc:subject/>
  <dc:title/>
</cp:coreProperties>
</file>