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79/2014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celebrar contrato de financiamento com a Caixa Econômica Federal, que especifica e dá outras providências.</w:t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celebrar contrato de financiamento no valor de R$ 19.614.033,26 (dezenove milhões, seiscentos e quatorze mil, trinta e três reais e vinte e seis centavos) com a Caixa Econômica Federal, para a implantação do Sistema de Tratamento de Esgoto da Bacia do Córrego Bebedouro-ETE 2, dentro do Programa “Saneamento para Todos”, na modalidade Esgotamento Sanitário, do Ministério das Cidades,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As operações do financiamento de que trata 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subordinar-se-ão às seguintes cond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 Agente Tomador do financiamento ficará a cargo do Município de Bebedouro e o Agente Promotor o SAAEB – Serviço Autônomo de Água e Esgoto de Bebedouro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/>
      </w:pPr>
      <w:r>
        <w:rPr>
          <w:rFonts w:cs="Arial" w:ascii="Arial" w:hAnsi="Arial"/>
        </w:rPr>
        <w:t>b) o prazo total de amortização do financiamento será de até 240 meses, com prazo de  carência de até 48 meses, contados a partir da data de assinatura do contrato de financiamento, que ocorrerá até 30/06/2014, data limite para contratação da operação, incidindo juros de 6% ao ano, cobrados mensalmente na fase de carência e amortização;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Fica o município autorizado a oferecer a vinculação em garantia do financiamento, por todo o tempo de vigência do contrato de financiamento e até a liquidação total da dívida, sob a forma de Reserva de Meio de Pagamento, das Receitas de Transferências oriundas do Imposto sobre Operações Relativas à Circulação de Mercadorias e Serviços - ICMS - (art. 158 inciso IV da CF) e do Fundo de Participação dos Municípios - FPM - (art. 159, inciso I, alínea b da CF)-, cumulativamente ou apenas um destes, em montante necessário e suficiente para a amortização das parcelas do principal e o pagamento dos acessórios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Fica o chefe do Executivo autorizado a abrir créditos especiais destinados a fazer face aos pagamentos de obrigações decorrentes ao financiamento ora autor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6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Esta lei entra em vigor na data de sua publicação, revogadas as disposições em contrário, em especial a Lei 4748 de 18 de dezembro de 2013.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7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7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33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</w:rPr>
        <w:t>utoriza a Prefeitura Municipal de Bebedouro a celebrar contrato de financiamento com a Caixa Econômica Federal, que especifica e dá outras providências.</w:t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Cs/>
          <w:sz w:val="24"/>
          <w:szCs w:val="24"/>
        </w:rPr>
        <w:t xml:space="preserve">O projeto em questão refere-se </w:t>
      </w:r>
      <w:r>
        <w:rPr>
          <w:rFonts w:cs="Arial" w:ascii="Arial" w:hAnsi="Arial"/>
          <w:sz w:val="24"/>
          <w:szCs w:val="24"/>
        </w:rPr>
        <w:t xml:space="preserve">a adequação do texto, do contrato de financiamento para a implantação do Sistema de Tratamento de Esgoto da Bacia do Córrego Bebedouro-ETE 2, conforme carta-consulta – Processo: 1230.2.0304/2013, dentro do Programa “Saneamento para Todos”, na modalidade Esgotamento Sanitário, do Ministério das Cidades, tendo em vista que, por solicitação da Secretaria do Tesouro Nacional (STN), do Ministério da Fazenda, o financiamento deverá ser efetuado com a Caixa Econômica Federal, nos termos do Parágrafo Primeiro do artigo 35 da LRF, e não com o Ministério das Cidades como constava na lei anterior (4748/2013). 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5:00Z</dcterms:created>
  <dc:creator>JORGE</dc:creator>
  <dc:description/>
  <dc:language>en-US</dc:language>
  <cp:lastModifiedBy>luis</cp:lastModifiedBy>
  <cp:lastPrinted>2014-05-07T12:07:00Z</cp:lastPrinted>
  <dcterms:modified xsi:type="dcterms:W3CDTF">2014-05-14T14:45:00Z</dcterms:modified>
  <cp:revision>2</cp:revision>
  <dc:subject/>
  <dc:title>AUTÓGRAFO DE LEI N° 3516/2006</dc:title>
</cp:coreProperties>
</file>