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783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celebrar contrato de financiamento com a Caixa Econômica Federal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municipal autorizado a celebrar contrato de financiamento no valor de R$ 19.614.033,26 (dezenove milhões seiscentos e quatorze mil trinta e três reais e vinte e seis centavos) com a Caixa Econômica Federal, para a implantação do Sistema de Tratamento de Esgoto da Bacia do Córrego Bebedouro - ETE 2, dentro do Programa Saneamento para Todos, na modalidade Esgotamento Sanitário, do Ministério das Cidades. 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operações do financiamento de que trata 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subordinar-se-ão às seguintes condiçõe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 agente tomador do financiamento ficará a cargo do município de Bebedouro e o agente promotor o SAAEB - Serviço Autônomo de Água e Esgoto de Bebedouro;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o prazo total de amortização do financiamento será de até 240 (duzentos e quarenta) meses, com prazo de  carência de até 48 (quarenta e oito) meses, contados a partir da data de assinatura do contrato de financiamento, que ocorrerá até 30/06/2014, data-limite para contratação da operação, incidindo juros de 6% (seis por cento) ao ano, cobrados mensalmente na fase de carência e amortização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município autorizado a oferecer a vinculação em garantia do financiamento, por todo o tempo de vigência do contrato de financiamento e até a liquidação total da dívida, sob a forma de Reserva de Meio de Pagamento, das Receitas de Transferências oriundas do Imposto sobre Operações Relativas à Circulação de Mercadorias e Serviços - ICMS - (art. 158 inciso IV da CF) e do Fundo de Participação dos Municípios - FPM - (art. 159, inciso I, alínea b da CF) -, cumulativamente ou apenas um destes, em montante necessário e suficiente para a amortização das parcelas do principal e o pagamento dos acessórios da dí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s receitas de transferências sobre as quais se autoriza a vinculação em garantia, em caso de sua extinção, serão substituídas pelas receitas que vierem a ser estabelecidas constitucionalmente, independentemente de nova autoriz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chefe do Executivo autorizado a abrir créditos especiais destinados a fazer face aos pagamentos de obrigações decorrentes ao financiamento ora autor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, em especial a Lei n. 4.748, de 18 de dez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0T11:14:00Z</dcterms:modified>
  <cp:revision>12</cp:revision>
  <dc:subject/>
  <dc:title/>
</cp:coreProperties>
</file>