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05/2006 – pc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4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cuso o recebimento do ofício protocolado sob o nº 11283/2006 e esclareço que o pedido nele contido deve ser dirigido ao Prefeito Municipal, pois a própria legislação mencionada na manifestação da Procuradoria Geral da República anexa determina que a ele cabe prestar informaçõ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Celso Teixeira Rome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    PRESIDENT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zart Avi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SINDICATO DOS SERVIDORES PÚBLICOS DE</w:t>
      </w:r>
    </w:p>
    <w:p>
      <w:pPr>
        <w:pStyle w:val="Heading1"/>
        <w:rPr/>
      </w:pPr>
      <w:r>
        <w:rPr/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1:00Z</dcterms:created>
  <dc:creator>JORGE</dc:creator>
  <dc:description/>
  <dc:language>en-US</dc:language>
  <cp:lastModifiedBy>JORGE</cp:lastModifiedBy>
  <dcterms:modified xsi:type="dcterms:W3CDTF">2006-03-20T09:42:00Z</dcterms:modified>
  <cp:revision>3</cp:revision>
  <dc:subject/>
  <dc:title/>
</cp:coreProperties>
</file>