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20"/>
          <w:pgMar w:left="0" w:right="0" w:gutter="0" w:header="720" w:top="776" w:footer="0" w:bottom="5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6285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6" w:after="0"/>
        <w:ind w:left="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OJ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 xml:space="preserve"> L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I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Microsoft Sans Serif" w:ascii="Microsoft Sans Serif" w:hAnsi="Microsoft Sans Serif"/>
          <w:position w:val="-1"/>
          <w:sz w:val="28"/>
          <w:szCs w:val="28"/>
          <w:u w:val="thick"/>
        </w:rPr>
        <w:t xml:space="preserve">º </w:t>
      </w:r>
      <w:r>
        <w:rPr>
          <w:rFonts w:cs="Microsoft Sans Serif" w:ascii="Microsoft Sans Serif" w:hAnsi="Microsoft Sans Serif"/>
          <w:spacing w:val="10"/>
          <w:position w:val="-1"/>
          <w:sz w:val="28"/>
          <w:szCs w:val="28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7</w:t>
      </w:r>
      <w:r>
        <w:rPr>
          <w:rFonts w:cs="Arial" w:ascii="Arial" w:hAnsi="Arial"/>
          <w:b/>
          <w:bCs/>
          <w:spacing w:val="-2"/>
          <w:position w:val="-1"/>
          <w:sz w:val="28"/>
          <w:szCs w:val="28"/>
          <w:u w:val="thick"/>
        </w:rPr>
        <w:t>4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/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2014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sz w:val="24"/>
          <w:szCs w:val="24"/>
        </w:rPr>
        <w:t>põe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bre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a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çã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xec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çã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a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ça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2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20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á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u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ê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9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ei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ouro,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1"/>
          <w:sz w:val="24"/>
          <w:szCs w:val="24"/>
        </w:rPr>
        <w:t>m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0" w:right="42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140" w:right="3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SPOSI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2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w w:val="99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õ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 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 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pu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a </w:t>
      </w:r>
      <w:r>
        <w:rPr>
          <w:rFonts w:cs="Arial" w:ascii="Arial" w:hAnsi="Arial"/>
          <w:spacing w:val="1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2" w:right="42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347" w:right="1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w w:val="99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6" w:right="41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I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740" w:right="37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ob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940" w:gutter="0" w:header="708" w:top="15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1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6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n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1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ó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ú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8" w:after="0"/>
        <w:ind w:left="113" w:righ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t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pacing w:val="1"/>
          <w:sz w:val="24"/>
          <w:szCs w:val="24"/>
        </w:rPr>
        <w:t>á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3680" w:right="36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1"/>
          <w:sz w:val="24"/>
          <w:szCs w:val="24"/>
        </w:rPr>
        <w:t>I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h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 xml:space="preserve">o.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t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 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8" w:right="4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3008" w:right="30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R</w:t>
      </w:r>
      <w:r>
        <w:rPr>
          <w:rFonts w:cs="Arial" w:ascii="Arial" w:hAnsi="Arial"/>
          <w:spacing w:val="1"/>
          <w:sz w:val="24"/>
          <w:szCs w:val="24"/>
        </w:rPr>
        <w:t>ES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Ê</w:t>
      </w:r>
      <w:r>
        <w:rPr>
          <w:rFonts w:cs="Arial" w:ascii="Arial" w:hAnsi="Arial"/>
          <w:w w:val="99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r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ó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n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 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74" w:right="41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2595" w:right="25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1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6</w:t>
      </w:r>
      <w:r>
        <w:rPr>
          <w:rFonts w:cs="Microsoft Sans Serif" w:ascii="Microsoft Sans Serif" w:hAnsi="Microsoft Sans Serif"/>
          <w:spacing w:val="4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 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í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b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right="4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I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43" w:right="4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SE</w:t>
      </w:r>
      <w:r>
        <w:rPr>
          <w:rFonts w:cs="Arial" w:ascii="Arial" w:hAnsi="Arial"/>
          <w:spacing w:val="-1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w w:val="99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w w:val="99"/>
          <w:sz w:val="24"/>
          <w:szCs w:val="24"/>
        </w:rPr>
        <w:t>NH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firstLine="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ó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e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ss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p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40" w:leader="none"/>
          <w:tab w:val="left" w:pos="3040" w:leader="none"/>
          <w:tab w:val="left" w:pos="4780" w:leader="none"/>
          <w:tab w:val="left" w:pos="5960" w:leader="none"/>
          <w:tab w:val="left" w:pos="6320" w:leader="none"/>
          <w:tab w:val="left" w:pos="7500" w:leader="none"/>
          <w:tab w:val="left" w:pos="7980" w:leader="none"/>
          <w:tab w:val="left" w:pos="9200" w:leader="none"/>
          <w:tab w:val="left" w:pos="9560" w:leader="none"/>
        </w:tabs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ó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 a 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s,</w:t>
        <w:tab/>
        <w:t>a</w:t>
        <w:tab/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  <w:tab/>
        <w:t>e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à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o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du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1"/>
          <w:sz w:val="24"/>
          <w:szCs w:val="24"/>
        </w:rPr>
        <w:t>t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ç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5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fe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ua</w:t>
      </w:r>
      <w:r>
        <w:rPr>
          <w:rFonts w:cs="Arial" w:ascii="Arial" w:hAnsi="Arial"/>
          <w:sz w:val="24"/>
          <w:szCs w:val="24"/>
        </w:rPr>
        <w:t xml:space="preserve">i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ú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6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t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o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/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7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te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º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8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7" w:right="41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VII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101" w:right="30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1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S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S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g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/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fu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6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550" w:before="2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</w:rPr>
        <w:t>h</w:t>
      </w:r>
      <w:r>
        <w:rPr>
          <w:rFonts w:cs="Arial" w:ascii="Arial" w:hAnsi="Arial"/>
          <w:spacing w:val="-1"/>
          <w:w w:val="99"/>
          <w:sz w:val="24"/>
          <w:szCs w:val="24"/>
        </w:rPr>
        <w:t>o</w:t>
      </w:r>
      <w:r>
        <w:rPr>
          <w:rFonts w:cs="Arial" w:ascii="Arial" w:hAnsi="Arial"/>
          <w:spacing w:val="1"/>
          <w:w w:val="99"/>
          <w:sz w:val="24"/>
          <w:szCs w:val="24"/>
        </w:rPr>
        <w:t>u</w:t>
      </w:r>
      <w:r>
        <w:rPr>
          <w:rFonts w:cs="Arial" w:ascii="Arial" w:hAnsi="Arial"/>
          <w:spacing w:val="-2"/>
          <w:w w:val="99"/>
          <w:sz w:val="24"/>
          <w:szCs w:val="24"/>
        </w:rPr>
        <w:t>v</w:t>
      </w:r>
      <w:r>
        <w:rPr>
          <w:rFonts w:cs="Arial" w:ascii="Arial" w:hAnsi="Arial"/>
          <w:spacing w:val="1"/>
          <w:w w:val="99"/>
          <w:sz w:val="24"/>
          <w:szCs w:val="24"/>
        </w:rPr>
        <w:t>e</w:t>
      </w:r>
      <w:r>
        <w:rPr>
          <w:rFonts w:cs="Arial" w:ascii="Arial" w:hAnsi="Arial"/>
          <w:spacing w:val="-1"/>
          <w:w w:val="9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: 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c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27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pu</w:t>
      </w:r>
      <w:r>
        <w:rPr>
          <w:rFonts w:cs="Arial" w:ascii="Arial" w:hAnsi="Arial"/>
          <w:i/>
          <w:iCs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â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ó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r 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/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3" w:right="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; </w:t>
      </w:r>
      <w:r>
        <w:rPr>
          <w:rFonts w:cs="Arial" w:ascii="Arial" w:hAnsi="Arial"/>
          <w:spacing w:val="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3" w:right="7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ma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á</w:t>
      </w:r>
      <w:r>
        <w:rPr>
          <w:rFonts w:cs="Arial" w:ascii="Arial" w:hAnsi="Arial"/>
          <w:sz w:val="24"/>
          <w:szCs w:val="24"/>
        </w:rPr>
        <w:t>sic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pacing w:val="1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u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3" w:right="64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tu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3526" w:right="3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N</w:t>
      </w:r>
      <w:r>
        <w:rPr>
          <w:rFonts w:cs="Arial" w:ascii="Arial" w:hAnsi="Arial"/>
          <w:spacing w:val="1"/>
          <w:sz w:val="24"/>
          <w:szCs w:val="24"/>
        </w:rPr>
        <w:t>OV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w w:val="99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ô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8" w:right="42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1539" w:right="15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w w:val="99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EI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Microsoft Sans Serif" w:ascii="Microsoft Sans Serif" w:hAnsi="Microsoft Sans Serif"/>
          <w:spacing w:val="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am-</w:t>
      </w:r>
      <w:r>
        <w:rPr>
          <w:rFonts w:cs="Arial" w:ascii="Arial" w:hAnsi="Arial"/>
          <w:sz w:val="24"/>
          <w:szCs w:val="24"/>
        </w:rPr>
        <w:t>se i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si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ic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86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9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4" w:right="41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X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320" w:right="33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3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Microsoft Sans Serif" w:ascii="Microsoft Sans Serif" w:hAnsi="Microsoft Sans Serif"/>
          <w:spacing w:val="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ota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1"/>
          <w:sz w:val="24"/>
          <w:szCs w:val="24"/>
        </w:rPr>
        <w:t>u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p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right="4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XI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UR</w:t>
      </w:r>
      <w:r>
        <w:rPr>
          <w:rFonts w:cs="Arial" w:ascii="Arial" w:hAnsi="Arial"/>
          <w:spacing w:val="1"/>
          <w:sz w:val="24"/>
          <w:szCs w:val="24"/>
        </w:rPr>
        <w:t>S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SSO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ÍS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S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UR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 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L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w w:val="99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540" w:leader="none"/>
          <w:tab w:val="left" w:pos="4020" w:leader="none"/>
          <w:tab w:val="left" w:pos="5140" w:leader="none"/>
          <w:tab w:val="left" w:pos="6100" w:leader="none"/>
          <w:tab w:val="left" w:pos="6980" w:leader="none"/>
          <w:tab w:val="left" w:pos="7600" w:leader="none"/>
          <w:tab w:val="left" w:pos="8140" w:leader="none"/>
          <w:tab w:val="left" w:pos="9680" w:leader="none"/>
        </w:tabs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Le</w:t>
      </w:r>
      <w:r>
        <w:rPr>
          <w:rFonts w:cs="Arial" w:ascii="Arial" w:hAnsi="Arial"/>
          <w:sz w:val="24"/>
          <w:szCs w:val="24"/>
        </w:rPr>
        <w:t>i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  <w:tab/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  <w:tab/>
        <w:t xml:space="preserve">à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ic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é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 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í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ent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.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o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ç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ta</w:t>
      </w:r>
      <w:r>
        <w:rPr>
          <w:rFonts w:cs="Arial" w:ascii="Arial" w:hAnsi="Arial"/>
          <w:spacing w:val="-1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d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ê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  –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t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3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ç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ên</w:t>
      </w:r>
      <w:r>
        <w:rPr>
          <w:rFonts w:cs="Arial" w:ascii="Arial" w:hAnsi="Arial"/>
          <w:sz w:val="24"/>
          <w:szCs w:val="24"/>
        </w:rPr>
        <w:t>cia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t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gr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xí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43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vi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b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6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/9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6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ou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lica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rr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.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p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e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á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80" w:leader="none"/>
          <w:tab w:val="left" w:pos="3020" w:leader="none"/>
          <w:tab w:val="left" w:pos="4140" w:leader="none"/>
          <w:tab w:val="left" w:pos="5860" w:leader="none"/>
          <w:tab w:val="left" w:pos="6200" w:leader="none"/>
          <w:tab w:val="left" w:pos="7560" w:leader="none"/>
          <w:tab w:val="left" w:pos="9040" w:leader="none"/>
          <w:tab w:val="left" w:pos="9360" w:leader="none"/>
        </w:tabs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.17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  <w:tab/>
        <w:t>se</w:t>
        <w:tab/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  <w:tab/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  <w:t>e</w:t>
        <w:tab/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n</w:t>
      </w:r>
      <w:r>
        <w:rPr>
          <w:rFonts w:cs="Arial" w:ascii="Arial" w:hAnsi="Arial"/>
          <w:spacing w:val="-2"/>
          <w:sz w:val="24"/>
          <w:szCs w:val="24"/>
        </w:rPr>
        <w:t>í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;</w:t>
        <w:tab/>
        <w:t>e</w:t>
        <w:tab/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1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o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ou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7" w:right="41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XII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00" w:right="2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Ú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w w:val="99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w w:val="99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9" w:after="0"/>
        <w:ind w:left="1193" w:right="6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ú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4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3" w:right="6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1193" w:right="6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1"/>
          <w:sz w:val="24"/>
          <w:szCs w:val="24"/>
        </w:rPr>
        <w:t>a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0</w:t>
      </w:r>
      <w:r>
        <w:rPr>
          <w:rFonts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ó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 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1/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s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5" w:right="40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PÍ</w:t>
      </w:r>
      <w:r>
        <w:rPr>
          <w:rFonts w:cs="Arial" w:ascii="Arial" w:hAnsi="Arial"/>
          <w:b/>
          <w:bCs/>
          <w:sz w:val="24"/>
          <w:szCs w:val="24"/>
        </w:rPr>
        <w:t>TULO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XI</w:t>
      </w:r>
      <w:r>
        <w:rPr>
          <w:rFonts w:cs="Arial" w:ascii="Arial" w:hAnsi="Arial"/>
          <w:b/>
          <w:bCs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left="3408" w:right="34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1"/>
          <w:sz w:val="24"/>
          <w:szCs w:val="24"/>
        </w:rPr>
        <w:t>ISP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w w:val="99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1320" w:leader="none"/>
          <w:tab w:val="left" w:pos="1660" w:leader="none"/>
          <w:tab w:val="left" w:pos="2200" w:leader="none"/>
          <w:tab w:val="left" w:pos="3240" w:leader="none"/>
          <w:tab w:val="left" w:pos="4580" w:leader="none"/>
          <w:tab w:val="left" w:pos="5120" w:leader="none"/>
          <w:tab w:val="left" w:pos="6580" w:leader="none"/>
          <w:tab w:val="left" w:pos="7060" w:leader="none"/>
          <w:tab w:val="left" w:pos="8220" w:leader="none"/>
        </w:tabs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5</w:t>
        <w:tab/>
        <w:t>e</w:t>
        <w:tab/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  <w:tab/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s,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  <w:tab/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,</w:t>
        <w:tab/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i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t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s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t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u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3120" w:leader="none"/>
          <w:tab w:val="left" w:pos="3840" w:leader="none"/>
          <w:tab w:val="left" w:pos="4340" w:leader="none"/>
          <w:tab w:val="left" w:pos="5300" w:leader="none"/>
          <w:tab w:val="left" w:pos="5800" w:leader="none"/>
          <w:tab w:val="left" w:pos="7100" w:leader="none"/>
          <w:tab w:val="left" w:pos="8220" w:leader="none"/>
        </w:tabs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ç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 xml:space="preserve">ci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s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  <w:tab/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s,</w:t>
        <w:tab/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cs="Microsoft Sans Serif" w:ascii="Microsoft Sans Serif" w:hAnsi="Microsoft Sans Serif"/>
          <w:sz w:val="24"/>
          <w:szCs w:val="24"/>
        </w:rPr>
        <w:t>-</w:t>
      </w:r>
      <w:r>
        <w:rPr>
          <w:rFonts w:cs="Microsoft Sans Serif" w:ascii="Microsoft Sans Serif" w:hAnsi="Microsoft Sans Serif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m</w:t>
      </w:r>
      <w:r>
        <w:rPr>
          <w:rFonts w:cs="Arial" w:ascii="Arial" w:hAnsi="Arial"/>
          <w:spacing w:val="1"/>
          <w:sz w:val="24"/>
          <w:szCs w:val="24"/>
        </w:rPr>
        <w:t>an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400" w:leader="none"/>
          <w:tab w:val="left" w:pos="2900" w:leader="none"/>
          <w:tab w:val="left" w:pos="4240" w:leader="none"/>
          <w:tab w:val="left" w:pos="5740" w:leader="none"/>
          <w:tab w:val="left" w:pos="6100" w:leader="none"/>
          <w:tab w:val="left" w:pos="6580" w:leader="none"/>
          <w:tab w:val="left" w:pos="8220" w:leader="none"/>
        </w:tabs>
        <w:autoSpaceDE w:val="false"/>
        <w:spacing w:lineRule="auto" w:line="240" w:before="29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Pa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z w:val="24"/>
          <w:szCs w:val="24"/>
        </w:rPr>
        <w:t>o</w:t>
        <w:tab/>
        <w:t>Ún</w:t>
      </w:r>
      <w:r>
        <w:rPr>
          <w:rFonts w:cs="Arial" w:ascii="Arial" w:hAnsi="Arial"/>
          <w:b/>
          <w:bCs/>
          <w:spacing w:val="1"/>
          <w:sz w:val="24"/>
          <w:szCs w:val="24"/>
        </w:rPr>
        <w:t>ic</w:t>
      </w:r>
      <w:r>
        <w:rPr>
          <w:rFonts w:cs="Arial" w:ascii="Arial" w:hAnsi="Arial"/>
          <w:b/>
          <w:bCs/>
          <w:sz w:val="24"/>
          <w:szCs w:val="24"/>
        </w:rPr>
        <w:t>o.</w:t>
        <w:tab/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  <w:t>c</w:t>
      </w:r>
      <w:r>
        <w:rPr>
          <w:rFonts w:cs="Arial" w:ascii="Arial" w:hAnsi="Arial"/>
          <w:spacing w:val="1"/>
          <w:sz w:val="24"/>
          <w:szCs w:val="24"/>
        </w:rPr>
        <w:t>at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  <w:t>e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  <w:tab/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ô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õ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spacing w:val="1"/>
          <w:sz w:val="24"/>
          <w:szCs w:val="24"/>
        </w:rPr>
        <w:t>f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g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1"/>
          <w:sz w:val="24"/>
          <w:szCs w:val="24"/>
        </w:rPr>
        <w:t>ã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â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b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3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u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rr</w:t>
      </w:r>
      <w:r>
        <w:rPr>
          <w:rFonts w:cs="Arial" w:ascii="Arial" w:hAnsi="Arial"/>
          <w:spacing w:val="1"/>
          <w:sz w:val="24"/>
          <w:szCs w:val="24"/>
        </w:rPr>
        <w:t>e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/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Microsoft Sans Serif" w:ascii="Microsoft Sans Serif" w:hAnsi="Microsoft Sans Serif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é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út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ic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-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á </w:t>
      </w:r>
      <w:r>
        <w:rPr>
          <w:rFonts w:cs="Arial" w:ascii="Arial" w:hAnsi="Arial"/>
          <w:spacing w:val="1"/>
          <w:sz w:val="24"/>
          <w:szCs w:val="24"/>
        </w:rPr>
        <w:t>ant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é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t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/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t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l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ó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ót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ê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5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fe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ã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cio 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20" w:right="940" w:gutter="0" w:header="708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57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ü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1906" w:h="16820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57770" cy="1068768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4" w:before="71" w:after="0"/>
        <w:ind w:left="142" w:right="23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 - Quadro I - CÁLCULO DAS RECEITAS DO ANEXO DE METAS FISCAIS</w:t>
      </w:r>
    </w:p>
    <w:p>
      <w:pPr>
        <w:pStyle w:val="Normal"/>
        <w:widowControl w:val="false"/>
        <w:autoSpaceDE w:val="false"/>
        <w:spacing w:lineRule="auto" w:line="240" w:before="32" w:after="0"/>
        <w:ind w:left="1134" w:right="276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2"/>
          <w:szCs w:val="12"/>
        </w:rPr>
        <w:t>Ano de 2013 em valores correntes;</w:t>
      </w:r>
      <w:r>
        <w:rPr>
          <w:rFonts w:cs="Courier New" w:ascii="Courier New" w:hAnsi="Courier New"/>
          <w:color w:val="363435"/>
          <w:spacing w:val="72"/>
          <w:sz w:val="12"/>
          <w:szCs w:val="12"/>
        </w:rPr>
        <w:t xml:space="preserve"> </w:t>
      </w:r>
      <w:r>
        <w:rPr>
          <w:rFonts w:cs="Courier New" w:ascii="Courier New" w:hAnsi="Courier New"/>
          <w:color w:val="363435"/>
          <w:sz w:val="12"/>
          <w:szCs w:val="12"/>
        </w:rPr>
        <w:t xml:space="preserve">2014 a 2017 em </w:t>
      </w:r>
      <w:r>
        <w:rPr>
          <w:rFonts w:cs="Courier New" w:ascii="Courier New" w:hAnsi="Courier New"/>
          <w:color w:val="363435"/>
          <w:spacing w:val="1"/>
          <w:sz w:val="12"/>
          <w:szCs w:val="12"/>
        </w:rPr>
        <w:t>v</w:t>
      </w:r>
      <w:r>
        <w:rPr>
          <w:rFonts w:cs="Courier New" w:ascii="Courier New" w:hAnsi="Courier New"/>
          <w:color w:val="363435"/>
          <w:sz w:val="12"/>
          <w:szCs w:val="12"/>
        </w:rPr>
        <w:t xml:space="preserve">alores constantes a preços de 2014 - </w:t>
      </w: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132" w:before="52" w:after="0"/>
        <w:ind w:left="91" w:right="77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>LRF, art. 4º, § 2º, inciso II</w:t>
        <w:tab/>
        <w:t>R$ milhares</w:t>
      </w:r>
    </w:p>
    <w:p>
      <w:pPr>
        <w:pStyle w:val="Normal"/>
        <w:widowControl w:val="false"/>
        <w:autoSpaceDE w:val="false"/>
        <w:spacing w:lineRule="exact" w:line="80" w:before="3" w:after="0"/>
        <w:rPr>
          <w:rFonts w:ascii="Courier New" w:hAnsi="Courier New" w:cs="Courier New"/>
          <w:color w:val="000000"/>
          <w:sz w:val="8"/>
          <w:szCs w:val="8"/>
        </w:rPr>
      </w:pPr>
      <w:r>
        <w:rPr>
          <w:rFonts w:cs="Courier New" w:ascii="Courier New" w:hAnsi="Courier New"/>
          <w:color w:val="000000"/>
          <w:sz w:val="8"/>
          <w:szCs w:val="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1199"/>
        <w:gridCol w:w="1200"/>
        <w:gridCol w:w="1199"/>
        <w:gridCol w:w="1200"/>
        <w:gridCol w:w="1499"/>
      </w:tblGrid>
      <w:tr>
        <w:trPr>
          <w:trHeight w:val="240" w:hRule="exact"/>
        </w:trPr>
        <w:tc>
          <w:tcPr>
            <w:tcW w:w="51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ISCRIMINAÇÃO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alizado</w:t>
            </w:r>
          </w:p>
        </w:tc>
        <w:tc>
          <w:tcPr>
            <w:tcW w:w="5098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Valores constantes - projeção</w:t>
            </w:r>
          </w:p>
        </w:tc>
      </w:tr>
      <w:tr>
        <w:trPr>
          <w:trHeight w:val="460" w:hRule="exact"/>
        </w:trPr>
        <w:tc>
          <w:tcPr>
            <w:tcW w:w="51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-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Arrecad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-36" w:right="157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Reestim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-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Estim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-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Estimati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7" w:before="0" w:after="0"/>
              <w:ind w:left="174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Estimati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4"/>
                <w:szCs w:val="14"/>
              </w:rPr>
              <w:t>v</w:t>
            </w: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2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7</w:t>
            </w:r>
          </w:p>
        </w:tc>
      </w:tr>
      <w:tr>
        <w:trPr>
          <w:trHeight w:val="13493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-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S CORRENTES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 TRIBUTÁ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Impostos</w:t>
            </w:r>
          </w:p>
          <w:p>
            <w:pPr>
              <w:pStyle w:val="Normal"/>
              <w:widowControl w:val="false"/>
              <w:autoSpaceDE w:val="false"/>
              <w:spacing w:lineRule="auto" w:line="350" w:before="64" w:after="0"/>
              <w:ind w:left="295" w:right="1490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Imposto sobre a Prop. Predial e Territ.Urbana Imposto s/ Transmissão Inter-Vivos Bens Imóveis Imposto sobre Serviços de Qualquer Natureza Imposto de Renda Retido na Fo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ax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Pelo Exercício do Poder de Polí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Pela prestação de serviços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Contribuição de Melhoria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 DE CONTRIBUIÇÕ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Contribuições Sociais para o RPP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Contribuição para Custeio da Iluminação Pública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 PATRIMON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Receitas Imobiliária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Receitas de Valores Mobiliários</w:t>
            </w:r>
          </w:p>
          <w:p>
            <w:pPr>
              <w:pStyle w:val="Normal"/>
              <w:widowControl w:val="false"/>
              <w:autoSpaceDE w:val="false"/>
              <w:spacing w:lineRule="auto" w:line="475" w:before="64" w:after="0"/>
              <w:ind w:left="95" w:right="2954" w:firstLine="10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 xml:space="preserve">Demais Receitas Patrimoniais 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 agropecuária Receita industrial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9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Receita de serviços</w:t>
            </w:r>
          </w:p>
          <w:p>
            <w:pPr>
              <w:pStyle w:val="Normal"/>
              <w:widowControl w:val="false"/>
              <w:autoSpaceDE w:val="false"/>
              <w:spacing w:lineRule="exact" w:line="1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TRANSFERÊNCIAS COR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s da União</w:t>
            </w:r>
          </w:p>
          <w:p>
            <w:pPr>
              <w:pStyle w:val="Normal"/>
              <w:widowControl w:val="false"/>
              <w:autoSpaceDE w:val="false"/>
              <w:spacing w:lineRule="auto" w:line="350" w:before="64" w:after="0"/>
              <w:ind w:left="295" w:right="2066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Fundo de Participação dos Municípios Cota-parte do Imposto Territorial Rural Cota-parte do IOF/O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Outras Transferências da União</w:t>
            </w:r>
          </w:p>
          <w:p>
            <w:pPr>
              <w:pStyle w:val="Normal"/>
              <w:widowControl w:val="false"/>
              <w:autoSpaceDE w:val="false"/>
              <w:spacing w:lineRule="auto" w:line="350" w:before="64" w:after="0"/>
              <w:ind w:left="395" w:right="1318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 Financeira - LC 87/96 (Lei Kandir) Transferências do SUS</w:t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395" w:right="1894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 do Salário-educação (FNDE) Demais Transferências do FNDE Transferências do FN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Demais Transferências da União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s dos Estados</w:t>
            </w:r>
          </w:p>
          <w:p>
            <w:pPr>
              <w:pStyle w:val="Normal"/>
              <w:widowControl w:val="false"/>
              <w:autoSpaceDE w:val="false"/>
              <w:spacing w:lineRule="auto" w:line="352" w:before="64" w:after="0"/>
              <w:ind w:left="295" w:right="1418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Cota-parte do Imp.s/ Circulação de Merc. e Serv. Cota-parte do Imp.s/ Veículos Automoto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Cota-parte do Imp.s/ Prod.Industr/Exportações</w:t>
            </w:r>
          </w:p>
          <w:p>
            <w:pPr>
              <w:pStyle w:val="Normal"/>
              <w:widowControl w:val="false"/>
              <w:autoSpaceDE w:val="false"/>
              <w:spacing w:lineRule="auto" w:line="350" w:before="64" w:after="0"/>
              <w:ind w:left="295" w:right="2470" w:firstLine="10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 Financeira da CIDE Demais Transferências dos Estado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8" w:before="0" w:after="0"/>
              <w:ind w:left="195" w:right="1806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s Multigovernamentais do FUNDEB Transferências de Instituições Privadas Transferências do Exteri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s de Pessoas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Transferências de Convênios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ind w:left="95" w:right="1690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Outras rec.correntes (exceto juros de emprést.) Juros de empréstimos concedi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9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Dedução das receitas correntes (contrib. FUNDEB)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95" w:right="3633" w:hanging="10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RECEITAS DE CAPITAL Operações de crédito ALIENAÇÃO DE BENS</w:t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195" w:right="3173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Alienação de Bens Móveis Alienação de Bens Imóveis Receita de Privatizações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0" w:before="0" w:after="0"/>
              <w:ind w:left="95" w:right="3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Amortização de empréstimos Transferências de capital Outras receitas de capi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8.9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.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5.57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.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81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1.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23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12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4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5.958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27.16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7.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.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.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4.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27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6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9.51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7.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0.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57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.144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38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.43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.685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5.016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.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14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2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94.475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.96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.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.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1.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.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26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17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.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.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5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9.046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38.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5.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9.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4.08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82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862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0.36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8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1.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38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.0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.532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23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6.863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.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.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0.482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8.80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.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.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2.25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.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.68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.68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8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1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9.99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41.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6.71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.59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43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4.68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91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73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1.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8.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1.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58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6.6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7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.695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3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284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8.94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0.53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1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.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7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6.70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9.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8.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.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34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2.62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.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24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3.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3.81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3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.98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45.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8.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1.36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5.3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98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2.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9.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1.76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8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.316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15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.862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394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7.716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8.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.80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3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.56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0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3.137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.55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9.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.452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3.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.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38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28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5.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5.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8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6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.021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49.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9.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2.14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5.93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8.43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.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.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.0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4.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40.92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2.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902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7.999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.034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.479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8.159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5.35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6.538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546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60" w:before="4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7.759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5</w:t>
            </w:r>
          </w:p>
        </w:tc>
      </w:tr>
      <w:tr>
        <w:trPr>
          <w:trHeight w:val="300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Total geral das receita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1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185.081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1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2.681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19.428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9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5.117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90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28.495</w:t>
            </w:r>
          </w:p>
        </w:tc>
      </w:tr>
      <w:tr>
        <w:trPr>
          <w:trHeight w:val="300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Receitas primárias advindas de PPP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20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auto" w:line="240" w:before="84" w:after="0"/>
        <w:ind w:left="2743" w:right="2730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sz w:val="12"/>
          <w:szCs w:val="12"/>
        </w:rPr>
        <w:t>Ano de 2013 em valores ccorrentes;  2014 a 2017 em valores constantes a preços de 2014</w:t>
      </w:r>
    </w:p>
    <w:p>
      <w:pPr>
        <w:pStyle w:val="Normal"/>
        <w:widowControl w:val="false"/>
        <w:autoSpaceDE w:val="false"/>
        <w:spacing w:lineRule="auto" w:line="240" w:before="30" w:after="0"/>
        <w:ind w:left="5643" w:right="562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132" w:before="52" w:after="0"/>
        <w:ind w:left="91" w:right="77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>LRF, art. 4º, § 2º, inciso II</w:t>
        <w:tab/>
        <w:t>R$ milhar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1199"/>
        <w:gridCol w:w="1200"/>
        <w:gridCol w:w="1199"/>
        <w:gridCol w:w="1200"/>
        <w:gridCol w:w="1499"/>
      </w:tblGrid>
      <w:tr>
        <w:trPr>
          <w:trHeight w:val="240" w:hRule="exact"/>
        </w:trPr>
        <w:tc>
          <w:tcPr>
            <w:tcW w:w="51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ategoria Econ. 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Grupos de Nat. de Despesa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alizado</w:t>
            </w:r>
          </w:p>
        </w:tc>
        <w:tc>
          <w:tcPr>
            <w:tcW w:w="5098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Valores constantes - projeção</w:t>
            </w:r>
          </w:p>
        </w:tc>
      </w:tr>
      <w:tr>
        <w:trPr>
          <w:trHeight w:val="460" w:hRule="exact"/>
        </w:trPr>
        <w:tc>
          <w:tcPr>
            <w:tcW w:w="51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" w:after="0"/>
              <w:ind w:left="63" w:right="19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Empenhado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31" w:right="4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" w:after="0"/>
              <w:ind w:left="-17" w:right="-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Reestimativa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51" w:right="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" w:after="0"/>
              <w:ind w:left="83" w:right="83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Estimativa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" w:after="0"/>
              <w:ind w:left="62" w:right="10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Estimativa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1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1" w:after="0"/>
              <w:ind w:left="216" w:right="238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Estimativa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52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2017</w:t>
            </w:r>
          </w:p>
        </w:tc>
      </w:tr>
      <w:tr>
        <w:trPr>
          <w:trHeight w:val="3898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-37" w:right="3433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CORRENTE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 Pessoal e Encargos Soci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 Juros e Encargos da Dívi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 Outras Despesas Correntes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7" w:right="33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DE CA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 Investimentos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395" w:right="2463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 Inversões Financeiras Concessão de empréstimos Aquisição de título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2544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apital integr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mais Inversões Financeir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 Amortização da Dívida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95" w:right="2959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ERVA DE CONTINGÊNCIA Para suplementaçõ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ara cobertura de passivos conting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apitalização do RPP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66.223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8.7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7.300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3.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.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824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2.244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5.35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7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6.517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.33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848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43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43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4.931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6.5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3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6.873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3.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2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2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090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6.15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3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15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8.778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7.6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2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8.954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56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2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13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2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429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6.9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82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911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.234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8.7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24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0.196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833</w:t>
            </w:r>
          </w:p>
          <w:p>
            <w:pPr>
              <w:pStyle w:val="Normal"/>
              <w:widowControl w:val="false"/>
              <w:autoSpaceDE w:val="false"/>
              <w:spacing w:lineRule="exact" w:line="110" w:before="9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70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6.706</w:t>
            </w:r>
          </w:p>
        </w:tc>
      </w:tr>
      <w:tr>
        <w:trPr>
          <w:trHeight w:val="600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TOTAL GERAL DA DESPESA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9.32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7.01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4.20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0.251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4.108</w:t>
            </w:r>
          </w:p>
        </w:tc>
      </w:tr>
      <w:tr>
        <w:trPr>
          <w:trHeight w:val="400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primárias advindas de PPP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left="91" w:right="233" w:hanging="0"/>
        <w:jc w:val="center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0" w:right="441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Despesa -  Conam LTDA  -  www.conam.com.br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0" w:right="100" w:gutter="0" w:header="91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32" w:before="0" w:after="0"/>
        <w:ind w:left="120" w:right="-38" w:hanging="0"/>
        <w:rPr>
          <w:rFonts w:ascii="Courier New" w:hAnsi="Courier New" w:cs="Courier New"/>
          <w:color w:val="000000"/>
          <w:sz w:val="12"/>
          <w:szCs w:val="12"/>
          <w:lang w:val="en-US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  <w:lang w:val="en-US"/>
        </w:rPr>
        <w:t>LRF, art. 4º, § 2º, inciso II</w:t>
      </w:r>
    </w:p>
    <w:p>
      <w:pPr>
        <w:pStyle w:val="Normal"/>
        <w:widowControl w:val="false"/>
        <w:autoSpaceDE w:val="false"/>
        <w:spacing w:lineRule="auto" w:line="240" w:before="84" w:after="0"/>
        <w:ind w:left="-29" w:right="2083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br w:type="column"/>
      </w:r>
      <w:r>
        <w:rPr>
          <w:rFonts w:cs="Courier New" w:ascii="Courier New" w:hAnsi="Courier New"/>
          <w:color w:val="363435"/>
          <w:sz w:val="12"/>
          <w:szCs w:val="12"/>
        </w:rPr>
        <w:t>Anos de 2012 e 2013 em valores ccorrentes;</w:t>
      </w:r>
      <w:r>
        <w:rPr>
          <w:rFonts w:cs="Courier New" w:ascii="Courier New" w:hAnsi="Courier New"/>
          <w:color w:val="363435"/>
          <w:spacing w:val="72"/>
          <w:sz w:val="12"/>
          <w:szCs w:val="12"/>
        </w:rPr>
        <w:t xml:space="preserve"> </w:t>
      </w:r>
      <w:r>
        <w:rPr>
          <w:rFonts w:cs="Courier New" w:ascii="Courier New" w:hAnsi="Courier New"/>
          <w:color w:val="363435"/>
          <w:sz w:val="12"/>
          <w:szCs w:val="12"/>
        </w:rPr>
        <w:t>2014 a 2017 em valores constantes a preços de 2014</w:t>
      </w:r>
    </w:p>
    <w:p>
      <w:pPr>
        <w:pStyle w:val="Normal"/>
        <w:widowControl w:val="false"/>
        <w:autoSpaceDE w:val="false"/>
        <w:spacing w:lineRule="auto" w:line="240" w:before="30" w:after="0"/>
        <w:ind w:left="3158" w:right="526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0" w:right="460" w:gutter="0" w:header="91" w:top="620" w:footer="0" w:bottom="280"/>
          <w:pgNumType w:fmt="decimal"/>
          <w:cols w:num="2" w:equalWidth="false" w:sep="false">
            <w:col w:w="2207" w:space="278"/>
            <w:col w:w="8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4637" w:right="416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 e Notas Explic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60" w:right="7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Prefeitura Municipal de Bebedouro: O relatório evi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d</w:t>
      </w:r>
      <w:r>
        <w:rPr>
          <w:rFonts w:cs="Courier New" w:ascii="Courier New" w:hAnsi="Courier New"/>
          <w:color w:val="363435"/>
          <w:sz w:val="16"/>
          <w:szCs w:val="16"/>
        </w:rPr>
        <w:t>encia o crescimento das despesas com Juros e Encar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g</w:t>
      </w:r>
      <w:r>
        <w:rPr>
          <w:rFonts w:cs="Courier New" w:ascii="Courier New" w:hAnsi="Courier New"/>
          <w:color w:val="363435"/>
          <w:sz w:val="16"/>
          <w:szCs w:val="16"/>
        </w:rPr>
        <w:t>os da Dívida e Amortização da Dívida a serem realizados 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tir de 2015, de acordo com os cronogramas fin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 xml:space="preserve">ceiros de Operação de Crédito com a DESENVOLVE SP - Agência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d</w:t>
      </w:r>
      <w:r>
        <w:rPr>
          <w:rFonts w:cs="Courier New" w:ascii="Courier New" w:hAnsi="Courier New"/>
          <w:color w:val="363435"/>
          <w:sz w:val="16"/>
          <w:szCs w:val="16"/>
        </w:rPr>
        <w:t>e Fomento do Estado de São Paulo S.A. (Linha Distr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i</w:t>
      </w:r>
      <w:r>
        <w:rPr>
          <w:rFonts w:cs="Courier New" w:ascii="Courier New" w:hAnsi="Courier New"/>
          <w:color w:val="363435"/>
          <w:sz w:val="16"/>
          <w:szCs w:val="16"/>
        </w:rPr>
        <w:t>to Industrial)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aixa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conômica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Federal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(Impl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>tação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istema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Tratamento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sgoto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6440" w:leader="none"/>
          <w:tab w:val="left" w:pos="6720" w:leader="none"/>
        </w:tabs>
        <w:autoSpaceDE w:val="false"/>
        <w:spacing w:lineRule="auto" w:line="240" w:before="0" w:after="0"/>
        <w:ind w:left="44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  <w:tab/>
        <w:t>Conam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TDA</w:t>
        <w:tab/>
        <w:t>-</w:t>
        <w:tab/>
        <w:t>www.conam.com.br</w:t>
      </w:r>
    </w:p>
    <w:p>
      <w:pPr>
        <w:sectPr>
          <w:type w:val="continuous"/>
          <w:pgSz w:w="11906" w:h="16838"/>
          <w:pgMar w:left="80" w:right="460" w:gutter="0" w:header="91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9" w:after="0"/>
        <w:rPr>
          <w:rFonts w:ascii="Courier New" w:hAnsi="Courier New" w:cs="Courier New"/>
          <w:color w:val="000000"/>
          <w:sz w:val="9"/>
          <w:szCs w:val="9"/>
        </w:rPr>
      </w:pPr>
      <w:r>
        <w:rPr>
          <w:rFonts w:cs="Courier New" w:ascii="Courier New" w:hAnsi="Courier New"/>
          <w:color w:val="000000"/>
          <w:sz w:val="9"/>
          <w:szCs w:val="9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199"/>
        <w:gridCol w:w="1199"/>
        <w:gridCol w:w="1200"/>
        <w:gridCol w:w="1199"/>
        <w:gridCol w:w="1200"/>
        <w:gridCol w:w="1499"/>
      </w:tblGrid>
      <w:tr>
        <w:trPr>
          <w:trHeight w:val="240" w:hRule="exact"/>
        </w:trPr>
        <w:tc>
          <w:tcPr>
            <w:tcW w:w="39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8" w:right="1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specificação</w:t>
            </w:r>
          </w:p>
        </w:tc>
        <w:tc>
          <w:tcPr>
            <w:tcW w:w="7496" w:type="dxa"/>
            <w:gridSpan w:val="6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08" w:right="2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aldo em 31 de dezembro</w:t>
            </w:r>
          </w:p>
        </w:tc>
      </w:tr>
      <w:tr>
        <w:trPr>
          <w:trHeight w:val="200" w:hRule="exact"/>
        </w:trPr>
        <w:tc>
          <w:tcPr>
            <w:tcW w:w="39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708" w:right="2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alizado</w:t>
            </w:r>
          </w:p>
        </w:tc>
        <w:tc>
          <w:tcPr>
            <w:tcW w:w="5098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Valores constantes - projeção</w:t>
            </w:r>
          </w:p>
        </w:tc>
      </w:tr>
      <w:tr>
        <w:trPr>
          <w:trHeight w:val="200" w:hRule="exact"/>
        </w:trPr>
        <w:tc>
          <w:tcPr>
            <w:tcW w:w="39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8" w:before="21" w:after="0"/>
              <w:ind w:left="1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516" w:right="5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7</w:t>
            </w:r>
          </w:p>
        </w:tc>
      </w:tr>
      <w:tr>
        <w:trPr>
          <w:trHeight w:val="5557" w:hRule="exact"/>
        </w:trPr>
        <w:tc>
          <w:tcPr>
            <w:tcW w:w="39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95" w:right="1855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CONSOLIDADA (I) Dívida Mobiliária Dívida Contrat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recatórios posteriores a 5.5.2000</w:t>
            </w:r>
          </w:p>
          <w:p>
            <w:pPr>
              <w:pStyle w:val="Normal"/>
              <w:widowControl w:val="false"/>
              <w:autoSpaceDE w:val="false"/>
              <w:spacing w:lineRule="exact" w:line="180" w:before="28" w:after="0"/>
              <w:ind w:left="195" w:right="79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s confessadas, parceladas ou não parcela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 tributos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595" w:right="1255" w:hanging="20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 contribuições sociais Previdenciárias - INSS Previdenciárias - RPP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673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mais contribuições - Pasep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o FGTS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95" w:right="1367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mais dívidas, ainda que não confessa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DUÇÕES (II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tivo Disponíve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Haveres financeir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mpréstimos e financia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os crédi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(-) Restos a Pagar processado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5" w:right="3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CONSOLIDADA LÍQUIDA (III) = (I-II) RECEITA DE PRIVATIZAÇÕES (IV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ASSIVOS RECONHECIDOS (V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FISCAL LÍQUIDA (III) + (IV) - (V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.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103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4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14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8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4.3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.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.91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8.84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923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4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442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.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.914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8.84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9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926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.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68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267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048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6.93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98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.9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.539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.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04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933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6.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8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7.634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840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77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125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.8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.246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6.4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5.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0.64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1.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6.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634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63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8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.85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.03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0.08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.63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.450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7.74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4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4.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3.457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3.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3.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.89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889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3.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4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3.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.276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1199"/>
        <w:gridCol w:w="1200"/>
        <w:gridCol w:w="1199"/>
        <w:gridCol w:w="1200"/>
        <w:gridCol w:w="1499"/>
      </w:tblGrid>
      <w:tr>
        <w:trPr>
          <w:trHeight w:val="440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specificação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6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20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7</w:t>
            </w:r>
          </w:p>
        </w:tc>
      </w:tr>
      <w:tr>
        <w:trPr>
          <w:trHeight w:val="560" w:hRule="exact"/>
        </w:trPr>
        <w:tc>
          <w:tcPr>
            <w:tcW w:w="51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NOMINAL - Valores Consta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NOMINAL - Valores Corrente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01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.993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9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.7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.827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9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1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705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18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1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9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3" w:after="0"/>
        <w:ind w:left="120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0" w:right="100" w:gutter="0" w:header="91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10" w:right="439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dívida -  Conam LTDA  -  www.conam.com.br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4297" w:right="416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Fonte e Notas Explic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20" w:right="7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Prefeitura Municipal de Bebedouro: As amortizações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s dívidas foram calculadas de acordo com cada co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>trato. A Prefeitura tem contrato de financiamento com o BND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E</w:t>
      </w:r>
      <w:r>
        <w:rPr>
          <w:rFonts w:cs="Courier New" w:ascii="Courier New" w:hAnsi="Courier New"/>
          <w:color w:val="363435"/>
          <w:sz w:val="16"/>
          <w:szCs w:val="16"/>
        </w:rPr>
        <w:t>S (Provias e Caminho da Escola) e dívida confessad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 a Receita Federal do Brasil (INSS e PASEP), Companhi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ulista de Força e Luz e Secretaria de Estado d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ducação. Tem também parcelamentos com o SASEMB - Serviço As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s</w:t>
      </w:r>
      <w:r>
        <w:rPr>
          <w:rFonts w:cs="Courier New" w:ascii="Courier New" w:hAnsi="Courier New"/>
          <w:color w:val="363435"/>
          <w:sz w:val="16"/>
          <w:szCs w:val="16"/>
        </w:rPr>
        <w:t>istencial dos Funcionários e Servidores Municipais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 Bebedouro e com o SAAEB - Serviço Autônomo de Água e Esgotos de Bebedouro. Previsto uma redução de 6% a.a. no estoqu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esto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gar.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recatórios: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Foi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inclu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í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m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4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redor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Hospital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Júli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int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aldeir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valor de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$24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ilhões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$1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ilhã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or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ríod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5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7.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a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mortizaçã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stá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end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utilizado</w:t>
      </w:r>
      <w:r>
        <w:rPr>
          <w:rFonts w:cs="Courier New" w:ascii="Courier New" w:hAnsi="Courier New"/>
          <w:color w:val="363435"/>
          <w:spacing w:val="4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 critéri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1%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eceit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rrent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íquid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o,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nform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egociaçã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m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dament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Tribunal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Justiça d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stad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ã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ulo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20" w:right="460" w:gutter="0" w:header="91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70" w:right="3859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ívida</w:t>
      </w:r>
      <w:r>
        <w:rPr>
          <w:rFonts w:cs="Courier New" w:ascii="Courier New" w:hAnsi="Courier New"/>
          <w:color w:val="363435"/>
          <w:spacing w:val="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3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am</w:t>
      </w:r>
      <w:r>
        <w:rPr>
          <w:rFonts w:cs="Courier New" w:ascii="Courier New" w:hAnsi="Courier New"/>
          <w:color w:val="363435"/>
          <w:spacing w:val="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TDA </w:t>
      </w:r>
      <w:r>
        <w:rPr>
          <w:rFonts w:cs="Courier New" w:ascii="Courier New" w:hAnsi="Courier New"/>
          <w:color w:val="363435"/>
          <w:spacing w:val="3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3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www.conam.com.br</w:t>
      </w:r>
    </w:p>
    <w:p>
      <w:pPr>
        <w:pStyle w:val="Normal"/>
        <w:widowControl w:val="false"/>
        <w:autoSpaceDE w:val="false"/>
        <w:spacing w:lineRule="auto" w:line="240" w:before="91" w:after="0"/>
        <w:ind w:left="3379" w:right="298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</w:t>
      </w:r>
    </w:p>
    <w:p>
      <w:pPr>
        <w:pStyle w:val="Normal"/>
        <w:widowControl w:val="false"/>
        <w:autoSpaceDE w:val="false"/>
        <w:spacing w:lineRule="auto" w:line="240" w:before="18" w:after="0"/>
        <w:ind w:left="2468" w:right="207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LEI DE DIRETRIZES ORÇAMENTÁRIAS PARA 2015</w:t>
      </w:r>
    </w:p>
    <w:p>
      <w:pPr>
        <w:pStyle w:val="Normal"/>
        <w:widowControl w:val="false"/>
        <w:autoSpaceDE w:val="false"/>
        <w:spacing w:lineRule="exact" w:line="176" w:before="18" w:after="0"/>
        <w:ind w:left="3283" w:right="289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PARÂMETROS DE REFERÊNCI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4198" w:type="dxa"/>
        <w:jc w:val="left"/>
        <w:tblInd w:w="2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599"/>
        <w:gridCol w:w="1600"/>
      </w:tblGrid>
      <w:tr>
        <w:trPr>
          <w:trHeight w:val="360" w:hRule="exact"/>
        </w:trPr>
        <w:tc>
          <w:tcPr>
            <w:tcW w:w="419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79" w:right="1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20"/>
                <w:szCs w:val="20"/>
              </w:rPr>
              <w:t>Inflação</w:t>
            </w:r>
          </w:p>
        </w:tc>
      </w:tr>
      <w:tr>
        <w:trPr>
          <w:trHeight w:val="640" w:hRule="exact"/>
        </w:trPr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no</w:t>
            </w:r>
          </w:p>
        </w:tc>
        <w:tc>
          <w:tcPr>
            <w:tcW w:w="1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53" w:right="253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Variação média anu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  <w:tc>
          <w:tcPr>
            <w:tcW w:w="1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right="515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F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5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(2014 = 1.0000)</w:t>
            </w:r>
          </w:p>
        </w:tc>
      </w:tr>
      <w:tr>
        <w:trPr>
          <w:trHeight w:val="1299" w:hRule="exact"/>
        </w:trPr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7</w:t>
            </w:r>
          </w:p>
        </w:tc>
        <w:tc>
          <w:tcPr>
            <w:tcW w:w="1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1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4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1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2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1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9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1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1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50</w:t>
            </w:r>
          </w:p>
        </w:tc>
        <w:tc>
          <w:tcPr>
            <w:tcW w:w="16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531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.88857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31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.943663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9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9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5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31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988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148264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76" w:before="54" w:after="0"/>
        <w:ind w:left="2979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position w:val="1"/>
          <w:sz w:val="16"/>
          <w:szCs w:val="16"/>
        </w:rPr>
        <w:t xml:space="preserve">Nota: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Índice adotado IPCA/IBGE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44" w:after="0"/>
        <w:ind w:left="55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R$ milha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08555</wp:posOffset>
                </wp:positionH>
                <wp:positionV relativeFrom="paragraph">
                  <wp:posOffset>121920</wp:posOffset>
                </wp:positionV>
                <wp:extent cx="2928620" cy="14662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599"/>
                              <w:gridCol w:w="180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8" w:type="dxa"/>
                                  <w:gridSpan w:val="3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7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20"/>
                                      <w:szCs w:val="20"/>
                                    </w:rPr>
                                    <w:t>PIB do estado de São Pa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2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6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Valores Estim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1" w:after="0"/>
                                    <w:ind w:left="6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Constant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Corr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03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611.375.2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671.328.85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704.755.4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747.374.3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791.058.6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835.835.11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431.822.6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577.171.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704.755.42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837.364.0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1.968.046.6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2.108.023.9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15.45pt;mso-wrap-distance-left:9.05pt;mso-wrap-distance-right:9.05pt;mso-wrap-distance-top:0pt;mso-wrap-distance-bottom:0pt;margin-top:9.6pt;mso-position-vertical-relative:text;margin-left:18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599"/>
                        <w:gridCol w:w="180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598" w:type="dxa"/>
                            <w:gridSpan w:val="3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20"/>
                                <w:szCs w:val="20"/>
                              </w:rPr>
                              <w:t>PIB do estado de São Paul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6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Valores Estimados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1" w:after="0"/>
                              <w:ind w:left="6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Constant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Correntes</w:t>
                            </w:r>
                          </w:p>
                        </w:tc>
                      </w:tr>
                      <w:tr>
                        <w:trPr>
                          <w:trHeight w:val="1299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03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03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03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03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03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611.375.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671.328.8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704.755.4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747.374.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791.058.6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835.835.11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431.822.6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577.171.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704.755.4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837.364.0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1.968.046.6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2.108.023.9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1019" w:right="5291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Metodologia de Cálculo:</w:t>
      </w:r>
    </w:p>
    <w:p>
      <w:pPr>
        <w:pStyle w:val="Normal"/>
        <w:widowControl w:val="false"/>
        <w:autoSpaceDE w:val="false"/>
        <w:spacing w:lineRule="exact" w:line="160" w:before="84" w:after="0"/>
        <w:ind w:left="1059" w:right="458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)As taxas de inflação de 2012 e 2013 correspondem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à variação entre o índice médio do IPCA do ano em relação ao índice m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é</w:t>
      </w:r>
      <w:r>
        <w:rPr>
          <w:rFonts w:cs="Courier New" w:ascii="Courier New" w:hAnsi="Courier New"/>
          <w:color w:val="363435"/>
          <w:sz w:val="16"/>
          <w:szCs w:val="16"/>
        </w:rPr>
        <w:t>dio do ano anterior. Para 2014 empregou-se, na determinação da média an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u</w:t>
      </w:r>
      <w:r>
        <w:rPr>
          <w:rFonts w:cs="Courier New" w:ascii="Courier New" w:hAnsi="Courier New"/>
          <w:color w:val="363435"/>
          <w:sz w:val="16"/>
          <w:szCs w:val="16"/>
        </w:rPr>
        <w:t>al, projeções atuais efetuadas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lo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ercado,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patíveis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s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xpect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t</w:t>
      </w:r>
      <w:r>
        <w:rPr>
          <w:rFonts w:cs="Courier New" w:ascii="Courier New" w:hAnsi="Courier New"/>
          <w:color w:val="363435"/>
          <w:sz w:val="16"/>
          <w:szCs w:val="16"/>
        </w:rPr>
        <w:t>ivas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83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Governo Federal (Fonte: Relatório FOCUS do BCB, de 07/03/1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4</w:t>
      </w:r>
      <w:r>
        <w:rPr>
          <w:rFonts w:cs="Courier New" w:ascii="Courier New" w:hAnsi="Courier New"/>
          <w:color w:val="363435"/>
          <w:sz w:val="16"/>
          <w:szCs w:val="16"/>
        </w:rPr>
        <w:t>). Para 2015 a 2017 considerou-se as metas atuais de inflação utilizad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a</w:t>
      </w:r>
      <w:r>
        <w:rPr>
          <w:rFonts w:cs="Courier New" w:ascii="Courier New" w:hAnsi="Courier New"/>
          <w:color w:val="363435"/>
          <w:sz w:val="16"/>
          <w:szCs w:val="16"/>
        </w:rPr>
        <w:t>s pelo CMN, de 4,5% (centr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eta),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edidas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cumulad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janeir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2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zembro,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tir das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quais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bteve-se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variaçã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édia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ual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IPC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59" w:right="458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b)PIB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Nacional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2012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2013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(valores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correntes)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pacing w:val="1"/>
          <w:position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btido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junto</w:t>
      </w:r>
      <w:r>
        <w:rPr>
          <w:rFonts w:cs="Courier New" w:ascii="Courier New" w:hAnsi="Courier New"/>
          <w:color w:val="363435"/>
          <w:spacing w:val="76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ao</w:t>
      </w:r>
    </w:p>
    <w:p>
      <w:pPr>
        <w:pStyle w:val="Normal"/>
        <w:widowControl w:val="false"/>
        <w:autoSpaceDE w:val="false"/>
        <w:spacing w:lineRule="exact" w:line="160" w:before="0" w:after="0"/>
        <w:ind w:left="1059" w:right="46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IBGE.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os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emais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anos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empregou-se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um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crescimen</w:t>
      </w:r>
      <w:r>
        <w:rPr>
          <w:rFonts w:cs="Courier New" w:ascii="Courier New" w:hAnsi="Courier New"/>
          <w:color w:val="363435"/>
          <w:spacing w:val="1"/>
          <w:position w:val="1"/>
          <w:sz w:val="16"/>
          <w:szCs w:val="16"/>
        </w:rPr>
        <w:t>t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real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2,0%</w:t>
      </w:r>
      <w:r>
        <w:rPr>
          <w:rFonts w:cs="Courier New" w:ascii="Courier New" w:hAnsi="Courier New"/>
          <w:color w:val="363435"/>
          <w:spacing w:val="43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em</w:t>
      </w:r>
    </w:p>
    <w:p>
      <w:pPr>
        <w:pStyle w:val="Normal"/>
        <w:widowControl w:val="false"/>
        <w:autoSpaceDE w:val="false"/>
        <w:spacing w:lineRule="exact" w:line="163" w:before="0" w:after="0"/>
        <w:ind w:left="1059" w:right="2146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2"/>
          <w:sz w:val="16"/>
          <w:szCs w:val="16"/>
        </w:rPr>
        <w:t>2014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2,5%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em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cada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um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dos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anos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2015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43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2017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720" w:leader="none"/>
          <w:tab w:val="left" w:pos="3500" w:leader="none"/>
          <w:tab w:val="left" w:pos="4000" w:leader="none"/>
          <w:tab w:val="left" w:pos="4600" w:leader="none"/>
          <w:tab w:val="left" w:pos="5100" w:leader="none"/>
          <w:tab w:val="left" w:pos="5800" w:leader="none"/>
          <w:tab w:val="left" w:pos="6960" w:leader="none"/>
          <w:tab w:val="left" w:pos="7560" w:leader="none"/>
        </w:tabs>
        <w:autoSpaceDE w:val="false"/>
        <w:spacing w:lineRule="exact" w:line="160" w:before="0" w:after="0"/>
        <w:ind w:left="1059" w:right="458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c)PIB</w:t>
        <w:tab/>
        <w:t>estadual</w:t>
        <w:tab/>
        <w:t>fixado</w:t>
        <w:tab/>
        <w:t>com</w:t>
        <w:tab/>
        <w:t>base</w:t>
        <w:tab/>
        <w:t>nos</w:t>
        <w:tab/>
        <w:t>dados</w:t>
        <w:tab/>
        <w:t>fornecidos</w:t>
        <w:tab/>
        <w:t>pelo</w:t>
        <w:tab/>
        <w:t>IBGE, referente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1,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ticipação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stado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ão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ulo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</w:t>
      </w:r>
      <w:r>
        <w:rPr>
          <w:rFonts w:cs="Courier New" w:ascii="Courier New" w:hAnsi="Courier New"/>
          <w:color w:val="363435"/>
          <w:spacing w:val="7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IB nacional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32,6%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(PIB-pm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ão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ulo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Valor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rrente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$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1.349.465.000 mil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/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IB-pm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acional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Valor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rrente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$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4.143.0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1</w:t>
      </w:r>
      <w:r>
        <w:rPr>
          <w:rFonts w:cs="Courier New" w:ascii="Courier New" w:hAnsi="Courier New"/>
          <w:color w:val="363435"/>
          <w:sz w:val="16"/>
          <w:szCs w:val="16"/>
        </w:rPr>
        <w:t>3.000</w:t>
      </w:r>
      <w:r>
        <w:rPr>
          <w:rFonts w:cs="Courier New" w:ascii="Courier New" w:hAnsi="Courier New"/>
          <w:color w:val="363435"/>
          <w:spacing w:val="2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il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8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427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lação</w:t>
      </w:r>
      <w:r>
        <w:rPr>
          <w:rFonts w:cs="Courier New" w:ascii="Courier New" w:hAnsi="Courier New"/>
          <w:color w:val="363435"/>
          <w:spacing w:val="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am</w:t>
      </w:r>
      <w:r>
        <w:rPr>
          <w:rFonts w:cs="Courier New" w:ascii="Courier New" w:hAnsi="Courier New"/>
          <w:color w:val="363435"/>
          <w:spacing w:val="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TDA </w:t>
      </w:r>
      <w:r>
        <w:rPr>
          <w:rFonts w:cs="Courier New" w:ascii="Courier New" w:hAnsi="Courier New"/>
          <w:color w:val="363435"/>
          <w:spacing w:val="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www.conam.com.b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TENC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quitativ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vers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rvic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c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ica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EFICI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CONIZADA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HECI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OR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UFICIENCI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TICIP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OPULAR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00" w:leader="none"/>
          <w:tab w:val="left" w:pos="1274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0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LIN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IC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ST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ONSULTAS/UNIDADES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.562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.86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D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0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UCA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UCAL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00" w:leader="none"/>
          <w:tab w:val="left" w:pos="1274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.631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.931|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03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ULATORIAL,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MERGENCIAL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SPITALAR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cacao</w:t>
      </w:r>
      <w:r>
        <w:rPr>
          <w:rFonts w:cs="Courier New" w:ascii="Courier New" w:hAnsi="Courier New"/>
          <w:color w:val="363435"/>
          <w:spacing w:val="4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spitalar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cedimento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ulatoriai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di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plexidade.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16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LT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C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TERMI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ECIALIDADES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ARANT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AM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L</w:t>
      </w:r>
      <w:r>
        <w:rPr>
          <w:rFonts w:cs="Courier New" w:ascii="Courier New" w:hAnsi="Courier New"/>
          <w:color w:val="363435"/>
          <w:sz w:val="10"/>
          <w:szCs w:val="10"/>
        </w:rPr>
        <w:t>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PLEXI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FICUL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CAMINHAMENTOS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NAC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D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P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00" w:leader="none"/>
          <w:tab w:val="left" w:pos="1274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1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NACO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SPITALAR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INTERNACOES/UNIDADES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.642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6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.80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1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C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ECIALIDADES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ATENDIMENTO/UNIDADES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.36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.373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ABORATORI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2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22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00" w:leader="none"/>
          <w:tab w:val="left" w:pos="1274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9.285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7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9.461|</w: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04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IGILANC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NITARI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rant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j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-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ilanc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ertad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STABELECIMENTOS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SITAD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CALIZADO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ISS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OV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VAR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OD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CA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,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S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FISCALIZACAO/UNIDADES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41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UBSTANCI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9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93|</w:t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0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IGILANC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PIDEMIOLOGIC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mplia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e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orcio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m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hecimento,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tec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u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ven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bat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trol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rtos,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pidemi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grav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usitados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BERTUR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ACIN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7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T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ENC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M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ONICO-DEG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RAT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NC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2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VENCAO,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TA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RES 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ESSO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DASTRADAS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9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9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ENC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MISSIVEIS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50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VEN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ZOONOS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IMAI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V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/UNIDA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0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9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95|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09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lanejam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,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vend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par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inalisticos.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FICI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RU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QUI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3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05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.05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0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39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.399|</w:t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10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ADOR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ador.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FICI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RU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QUI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7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ADOR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1|</w:t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LIDAD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RANT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MANENCIA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TAR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138"/>
        <w:gridCol w:w="2085"/>
        <w:gridCol w:w="1797"/>
        <w:gridCol w:w="1700"/>
        <w:gridCol w:w="899"/>
        <w:gridCol w:w="2630"/>
        <w:gridCol w:w="778"/>
      </w:tblGrid>
      <w:tr>
        <w:trPr>
          <w:trHeight w:val="13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ERCENTUAL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MELHORIA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STRUTURA</w:t>
            </w:r>
            <w:r>
              <w:rPr>
                <w:rFonts w:cs="Courier New" w:ascii="Courier New" w:hAnsi="Courier New"/>
                <w:color w:val="363435"/>
                <w:spacing w:val="3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FISICA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AS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S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COLA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%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ERCENTU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INCLUSAO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JOVENS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DULTOS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NA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DUCACAO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BASIC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%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ERCENTU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4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46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ERCENTUAL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DAPTACAO</w:t>
            </w:r>
            <w:r>
              <w:rPr>
                <w:rFonts w:cs="Courier New" w:ascii="Courier New" w:hAnsi="Courier New"/>
                <w:color w:val="363435"/>
                <w:spacing w:val="3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ACESSIBILIDAD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%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ERCENTU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TRANSPORTE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ALUNO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LUNOS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ATENDIDO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.2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APACITACAO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MOTORISTA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NIDAD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UNIFORMIZACAO</w:t>
            </w:r>
            <w:r>
              <w:rPr>
                <w:rFonts w:cs="Courier New" w:ascii="Courier New" w:hAnsi="Courier New"/>
                <w:color w:val="363435"/>
                <w:spacing w:val="5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MOTORISTA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CONJUNTO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QUISICAO</w:t>
            </w:r>
            <w:r>
              <w:rPr>
                <w:rFonts w:cs="Courier New" w:ascii="Courier New" w:hAnsi="Courier New"/>
                <w:color w:val="363435"/>
                <w:spacing w:val="3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FROT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NIDAD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ROGRAMA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FORMACAO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NTINUADA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ERCENTUAL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A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TENDIMENTO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%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ERCENTUAL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ECUPERACAO</w:t>
            </w:r>
            <w:r>
              <w:rPr>
                <w:rFonts w:cs="Courier New" w:ascii="Courier New" w:hAnsi="Courier New"/>
                <w:color w:val="363435"/>
                <w:spacing w:val="44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PARALELA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PROFISSIONAIS</w:t>
            </w:r>
            <w:r>
              <w:rPr>
                <w:rFonts w:cs="Courier New" w:ascii="Courier New" w:hAnsi="Courier New"/>
                <w:color w:val="363435"/>
                <w:spacing w:val="5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CONTRATADOS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UNIDADE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742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0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4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</w:tbl>
    <w:p>
      <w:pPr>
        <w:pStyle w:val="Normal"/>
        <w:widowControl w:val="false"/>
        <w:autoSpaceDE w:val="false"/>
        <w:spacing w:lineRule="exact" w:line="109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208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740" w:leader="none"/>
          <w:tab w:val="left" w:pos="11760" w:leader="none"/>
          <w:tab w:val="left" w:pos="1286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0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OR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2.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AMPLIADOS/REFORMA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D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OS/M2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0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L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L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IDAS/UNID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73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73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740" w:leader="none"/>
          <w:tab w:val="left" w:pos="1170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9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BILIARI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TR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QUIPA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QUIRIDO/UNID.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47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78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4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LU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DOS/UNID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02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3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.148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4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JOVEN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UL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DOS/UNID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7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7|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DULT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740" w:leader="none"/>
          <w:tab w:val="left" w:pos="11640" w:leader="none"/>
          <w:tab w:val="left" w:pos="1286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4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ECI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LU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DOS/UNID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13|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600" w:leader="none"/>
          <w:tab w:val="left" w:pos="11500" w:leader="none"/>
          <w:tab w:val="left" w:pos="1292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4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PORT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UN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LU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RANSPORTADOS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/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235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83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.833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92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EB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ALORIZ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GISTERIO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.07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.073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8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EB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TR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.88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.905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92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8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07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077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6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ERFEICOA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FISSIONAI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FISSIONAL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T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/UN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68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R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VALI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BLEM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LUN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D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FISSIONAI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MOTORISTAS/MONITORES</w:t>
      </w:r>
      <w:r>
        <w:rPr>
          <w:rFonts w:cs="Courier New" w:ascii="Courier New" w:hAnsi="Courier New"/>
          <w:color w:val="363435"/>
          <w:sz w:val="10"/>
          <w:szCs w:val="10"/>
        </w:rPr>
        <w:tab/>
        <w:t>ALUN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D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4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FORM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FISSIONAI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KIT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FORM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NJUN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4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76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ICUL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NIBUS/MICROONIBUS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PER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LEL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SCENT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ONTRAT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CEN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OCENT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9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68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OPICA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ARCERIA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MAND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4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46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440" w:leader="none"/>
          <w:tab w:val="left" w:pos="12780" w:leader="none"/>
          <w:tab w:val="left" w:pos="1382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.125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4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6.966|</w:t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2420" w:right="242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RECH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-ESCOLA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Q</w:t>
      </w:r>
      <w:r>
        <w:rPr>
          <w:rFonts w:cs="Courier New" w:ascii="Courier New" w:hAnsi="Courier New"/>
          <w:color w:val="363435"/>
          <w:sz w:val="10"/>
          <w:szCs w:val="10"/>
        </w:rPr>
        <w:t>UALIDAD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mand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s,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,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ac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vesti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biliario,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ri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TAR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AGA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3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RUTUR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COL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0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OR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2.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AMPLIADOS/REFORMA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D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OS/M2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9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FANTI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6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0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ANTI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AS/UN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27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27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9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BILIARI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TR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QUIPA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QUIRIDO/UNID.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6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OPICA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ARCERIA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MAND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8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8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TERIAI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DAGOGICO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NSUM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UM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ERFEICOA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FISSIONAI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FISSIONAL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T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/UN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7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ANTI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LU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DOS/UNI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GAS/AN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.83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.830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00" w:leader="none"/>
          <w:tab w:val="left" w:pos="12620" w:leader="none"/>
          <w:tab w:val="left" w:pos="137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.550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7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.125|</w:t>
      </w:r>
    </w:p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0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ERI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mplia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er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a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radu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s-graduacao.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3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T</w:t>
      </w:r>
      <w:r>
        <w:rPr>
          <w:rFonts w:cs="Courier New" w:ascii="Courier New" w:hAnsi="Courier New"/>
          <w:color w:val="363435"/>
          <w:sz w:val="10"/>
          <w:szCs w:val="10"/>
        </w:rPr>
        <w:t>ITU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ERIO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BEDOU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00" w:leader="none"/>
          <w:tab w:val="left" w:pos="10600" w:leader="none"/>
          <w:tab w:val="left" w:pos="126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UN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TRICULADO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11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1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60" w:leader="none"/>
          <w:tab w:val="left" w:pos="10600" w:leader="none"/>
          <w:tab w:val="left" w:pos="127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CENT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STRAD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2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9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320" w:leader="none"/>
          <w:tab w:val="left" w:pos="10600" w:leader="none"/>
          <w:tab w:val="left" w:pos="127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CENT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UTORAD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12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4665</wp:posOffset>
                </wp:positionH>
                <wp:positionV relativeFrom="paragraph">
                  <wp:posOffset>79375</wp:posOffset>
                </wp:positionV>
                <wp:extent cx="9013825" cy="92075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2598"/>
                              <w:gridCol w:w="3112"/>
                              <w:gridCol w:w="2759"/>
                              <w:gridCol w:w="1058"/>
                              <w:gridCol w:w="2021"/>
                              <w:gridCol w:w="778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7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4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89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Valor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7.25pt;mso-wrap-distance-left:9.05pt;mso-wrap-distance-right:9.05pt;mso-wrap-distance-top:0pt;mso-wrap-distance-bottom:0pt;margin-top:6.25pt;mso-position-vertical-relative:text;margin-left: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2598"/>
                        <w:gridCol w:w="3112"/>
                        <w:gridCol w:w="2759"/>
                        <w:gridCol w:w="1058"/>
                        <w:gridCol w:w="2021"/>
                        <w:gridCol w:w="778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7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4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89" w:right="5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Valore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1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OR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RIOR|IMESB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L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L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IDAS/UNID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5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680" w:leader="none"/>
          <w:tab w:val="left" w:pos="11500" w:leader="none"/>
          <w:tab w:val="left" w:pos="1278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6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ERI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LU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DOS/UNID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1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74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1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262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70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0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ABORATORI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TIDISCIPLINAR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UN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74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70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ABORATORI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RQUETARIA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UN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70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ABORATORI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ORMATICA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ES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UN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0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500" w:leader="none"/>
          <w:tab w:val="left" w:pos="1278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80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6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766|</w:t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06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EREND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R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utricional.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TAR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00" w:leader="none"/>
          <w:tab w:val="left" w:pos="10600" w:leader="none"/>
          <w:tab w:val="left" w:pos="126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RAU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SCENTE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12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208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4665</wp:posOffset>
                </wp:positionH>
                <wp:positionV relativeFrom="paragraph">
                  <wp:posOffset>79375</wp:posOffset>
                </wp:positionV>
                <wp:extent cx="9013825" cy="865505"/>
                <wp:effectExtent l="0" t="0" r="0" b="0"/>
                <wp:wrapNone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7"/>
                              <w:gridCol w:w="3786"/>
                              <w:gridCol w:w="1796"/>
                              <w:gridCol w:w="899"/>
                              <w:gridCol w:w="1186"/>
                              <w:gridCol w:w="1091"/>
                              <w:gridCol w:w="810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207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4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MEREN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ESCOLAR-ENSIN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5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FUNDA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NTAL|DEMEC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MEREN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DISTRIBUI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7429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1.81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21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1.822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241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4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MEREN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 xml:space="preserve">ESCOLAR-EDUCACAO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INF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TI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DEMEC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MEREN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DISTRIBUI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3890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389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94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8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949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241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4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MEREN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ESCOLAR-EDU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4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JOVEN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ADUL|DEMEC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MEREN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DISTRIBUIDAS/UNIDADE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78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17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8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8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7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20" w:leader="none"/>
                                      <w:tab w:val="left" w:pos="362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-5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ab/>
                                    <w:t>TO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-4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646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614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20" w:leader="none"/>
                                    </w:tabs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241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FORNECIMENT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47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MEREND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ESCOLAR-ENSIN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54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MEDI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-4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DEMEC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|MEREN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6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DISTRIBUID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UNIDADE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1603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389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39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5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21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5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411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20" w:leader="none"/>
                                    </w:tabs>
                                    <w:autoSpaceDE w:val="false"/>
                                    <w:spacing w:lineRule="exact" w:line="112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|242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3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SO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5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8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REGIM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6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ADIANTAMENT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-17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DEMEC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6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|ACO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6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COORD.O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3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EXEC./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NID.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0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53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1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85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8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11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41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1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------------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9" w:before="0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9" w:before="0" w:after="0"/>
                                    <w:ind w:left="646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9" w:before="0" w:after="0"/>
                                    <w:ind w:left="614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9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11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position w:val="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3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3.17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21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3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3.200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19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68.15pt;mso-wrap-distance-left:9.05pt;mso-wrap-distance-right:9.05pt;mso-wrap-distance-top:0pt;mso-wrap-distance-bottom:0pt;margin-top:6.25pt;mso-position-vertical-relative:text;margin-left: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7"/>
                        <w:gridCol w:w="3786"/>
                        <w:gridCol w:w="1796"/>
                        <w:gridCol w:w="899"/>
                        <w:gridCol w:w="1186"/>
                        <w:gridCol w:w="1091"/>
                        <w:gridCol w:w="810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2076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FORNECIMENT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4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MEREN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ESCOLAR-ENSIN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FUNDAM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NTAL|DEMEC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MEREN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DISTRIBUI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7429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1.812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21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1.822|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2416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FORNECIMENT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4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MEREN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 xml:space="preserve">ESCOLAR-EDUCACAO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INF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TIL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DEMEC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MEREN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DISTRIBUI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3890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89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949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8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949|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2417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FORNECIMENT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4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MEREN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ESCOLAR-EDUC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4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JOVEN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ADUL|DEMEC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MEREN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DISTRIBUIDAS/UNIDADES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78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17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8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7|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" w:leader="none"/>
                                <w:tab w:val="left" w:pos="3620" w:leader="none"/>
                              </w:tabs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-5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ab/>
                              <w:t>TO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-4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646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614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</w:tabs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2418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FORNECIMENT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4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MEREND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ESCOLAR-ENSIN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5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MEDI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-4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DEMEC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|MEREN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DISTRIBUID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UNIDADES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1603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89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391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21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5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411|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</w:tabs>
                              <w:autoSpaceDE w:val="false"/>
                              <w:spacing w:lineRule="exact" w:line="112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|2421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DESPESA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SOB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5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8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REGIME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6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ADIANTAMENT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-17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DEMEC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6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|ACOE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6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COORD.OU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EXEC./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NID.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0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53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85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8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11|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41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1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------------|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 w:before="0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 w:before="0" w:after="0"/>
                              <w:ind w:left="646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 w:before="0" w:after="0"/>
                              <w:ind w:left="614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9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11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Total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position w:val="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Program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3.17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21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3.200|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19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07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egur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od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un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de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o,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rman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urs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r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TAR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LABOR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SELETIVO/CONCURSO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F</w:t>
      </w:r>
      <w:r>
        <w:rPr>
          <w:rFonts w:cs="Courier New" w:ascii="Courier New" w:hAnsi="Courier New"/>
          <w:color w:val="363435"/>
          <w:sz w:val="10"/>
          <w:szCs w:val="10"/>
        </w:rPr>
        <w:t>I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IMENT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VALI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IME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T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R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LUN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VALIAD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339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ENT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ORM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UAD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PLANTACA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QUIPAMENTO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9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ORMATIZACA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ION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EQUIPAMENTOS/LOUSAS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GITAI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QUIPAMENTO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4|</w:t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3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IFUS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LTURA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dentificar,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aloriz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o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>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di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lasse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rtisticas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3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CA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02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IX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REQUENC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VEN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LTURAI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600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800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16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OR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AC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LTURAI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E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C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250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09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VEN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LTURAI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V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/UNIDA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2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4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8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CONTR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RROMODELISM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BEDOUR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9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CONTR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T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TIG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BEDOUR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5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72|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3007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PORTE,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AZE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porc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o</w:t>
      </w:r>
      <w:r>
        <w:rPr>
          <w:rFonts w:cs="Courier New" w:ascii="Courier New" w:hAnsi="Courier New"/>
          <w:color w:val="363435"/>
          <w:spacing w:val="2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at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ortiva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lazer.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P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RT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325"/>
        <w:gridCol w:w="2599"/>
        <w:gridCol w:w="1796"/>
        <w:gridCol w:w="898"/>
        <w:gridCol w:w="2631"/>
        <w:gridCol w:w="778"/>
      </w:tblGrid>
      <w:tr>
        <w:trPr>
          <w:trHeight w:val="13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 xml:space="preserve">PRE-ADOLESCENTES </w:t>
            </w:r>
            <w:r>
              <w:rPr>
                <w:rFonts w:cs="Courier New" w:ascii="Courier New" w:hAnsi="Courier New"/>
                <w:color w:val="363435"/>
                <w:spacing w:val="2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QUE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TEM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CESSO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O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ESPORT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3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DOLESCENTES</w:t>
            </w:r>
            <w:r>
              <w:rPr>
                <w:rFonts w:cs="Courier New" w:ascii="Courier New" w:hAnsi="Courier New"/>
                <w:color w:val="363435"/>
                <w:spacing w:val="47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QUE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TEM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CESSO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O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ESPORT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6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5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.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ORTADORES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FICIENCIA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M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CESSO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RATICA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SPORTIV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5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DOS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COM</w:t>
            </w:r>
            <w:r>
              <w:rPr>
                <w:rFonts w:cs="Courier New" w:ascii="Courier New" w:hAnsi="Courier New"/>
                <w:color w:val="363435"/>
                <w:spacing w:val="15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ACESSO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A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PRATICA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ESPORTIV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030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4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</w:tbl>
    <w:p>
      <w:pPr>
        <w:pStyle w:val="Normal"/>
        <w:widowControl w:val="false"/>
        <w:autoSpaceDE w:val="false"/>
        <w:spacing w:lineRule="exact" w:line="109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208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92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0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SPORT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NSUM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UM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31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31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74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SPORT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88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50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OCI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BEDOURENSE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LETISM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SPORT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V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/UNIDA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500" w:leader="none"/>
          <w:tab w:val="left" w:pos="1292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54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549|</w:t>
      </w:r>
    </w:p>
    <w:p>
      <w:pPr>
        <w:sectPr>
          <w:headerReference w:type="default" r:id="rId64"/>
          <w:footerReference w:type="default" r:id="rId65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TENC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porc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te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cao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eci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-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a,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n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enci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5453"/>
        <w:gridCol w:w="2471"/>
        <w:gridCol w:w="1796"/>
        <w:gridCol w:w="898"/>
        <w:gridCol w:w="2631"/>
        <w:gridCol w:w="778"/>
      </w:tblGrid>
      <w:tr>
        <w:trPr>
          <w:trHeight w:val="13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RIANCAS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DOLESC.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ITUACAO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ROSTITUICAO</w:t>
            </w:r>
            <w:r>
              <w:rPr>
                <w:rFonts w:cs="Courier New" w:ascii="Courier New" w:hAnsi="Courier New"/>
                <w:color w:val="363435"/>
                <w:spacing w:val="47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I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NFANTO-JUVE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1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0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RIANCAS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DOLESC.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EM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TIVIDADES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ERIODO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EX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T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RA-CURRICU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1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3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.8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.6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JOVENS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OB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RISCO</w:t>
            </w:r>
            <w:r>
              <w:rPr>
                <w:rFonts w:cs="Courier New" w:ascii="Courier New" w:hAnsi="Courier New"/>
                <w:color w:val="363435"/>
                <w:spacing w:val="22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OCIAL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EM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ERSPECTIVA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QUALIFICACAO</w:t>
            </w:r>
            <w:r>
              <w:rPr>
                <w:rFonts w:cs="Courier New" w:ascii="Courier New" w:hAnsi="Courier New"/>
                <w:color w:val="363435"/>
                <w:spacing w:val="47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ROF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1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0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ADOLESCENTES</w:t>
            </w:r>
            <w:r>
              <w:rPr>
                <w:rFonts w:cs="Courier New" w:ascii="Courier New" w:hAnsi="Courier New"/>
                <w:color w:val="363435"/>
                <w:spacing w:val="47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CONFLITO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COM</w:t>
            </w:r>
            <w:r>
              <w:rPr>
                <w:rFonts w:cs="Courier New" w:ascii="Courier New" w:hAnsi="Courier New"/>
                <w:color w:val="363435"/>
                <w:spacing w:val="15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A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LEI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51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030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4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</w:tbl>
    <w:p>
      <w:pPr>
        <w:pStyle w:val="Normal"/>
        <w:widowControl w:val="false"/>
        <w:autoSpaceDE w:val="false"/>
        <w:spacing w:lineRule="exact" w:line="109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208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80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2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E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FETIV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E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3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8680" w:leader="none"/>
          <w:tab w:val="left" w:pos="9960" w:leader="none"/>
          <w:tab w:val="left" w:pos="108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2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OPICA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VIVO|ASSISTENCIA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NTIDAD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ADAS/U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AD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0|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ELEFONIC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0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5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LH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UTELAR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0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8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5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OPICA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CUR|ASSISTENCIA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94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94|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I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8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5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OPICA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RRF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5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640" w:leader="none"/>
          <w:tab w:val="left" w:pos="1286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DE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OLESCENTE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DO/UNIDADE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9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10|</w:t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4665</wp:posOffset>
                </wp:positionH>
                <wp:positionV relativeFrom="paragraph">
                  <wp:posOffset>79375</wp:posOffset>
                </wp:positionV>
                <wp:extent cx="9013825" cy="30416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2"/>
                              <w:gridCol w:w="6256"/>
                              <w:gridCol w:w="1186"/>
                              <w:gridCol w:w="1091"/>
                              <w:gridCol w:w="810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646" w:right="4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614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right="28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position w:val="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Program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33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2.04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2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421" w:right="3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1"/>
                                      <w:sz w:val="10"/>
                                      <w:szCs w:val="10"/>
                                    </w:rPr>
                                    <w:t>2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1"/>
                                      <w:position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2" w:before="5" w:after="0"/>
                                    <w:ind w:left="3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position w:val="1"/>
                                      <w:sz w:val="10"/>
                                      <w:szCs w:val="10"/>
                                    </w:rPr>
                                    <w:t>2.067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419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-------------------------------------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1"/>
                                      <w:w w:val="106"/>
                                      <w:sz w:val="10"/>
                                      <w:szCs w:val="1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---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23.95pt;mso-wrap-distance-left:9.05pt;mso-wrap-distance-right:9.05pt;mso-wrap-distance-top:0pt;mso-wrap-distance-bottom:0pt;margin-top:6.25pt;mso-position-vertical-relative:text;margin-left: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2"/>
                        <w:gridCol w:w="6256"/>
                        <w:gridCol w:w="1186"/>
                        <w:gridCol w:w="1091"/>
                        <w:gridCol w:w="810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46" w:right="4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614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2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right="289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Total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position w:val="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Programa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33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2.042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2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421" w:right="3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1"/>
                                <w:sz w:val="10"/>
                                <w:szCs w:val="10"/>
                              </w:rPr>
                              <w:t>25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1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2" w:before="5" w:after="0"/>
                              <w:ind w:left="3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position w:val="1"/>
                                <w:sz w:val="10"/>
                                <w:szCs w:val="10"/>
                              </w:rPr>
                              <w:t>2.067|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419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-------------------------------------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1"/>
                                <w:w w:val="106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---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egur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nim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i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ix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ive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breza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896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ULNERABILIDADE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.050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.076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3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IDAD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LIDARIEDADE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7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42|</w:t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06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es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;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ar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caliza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-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e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ecn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nt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tim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estica,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u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ortaleci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TIM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MESTIC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MPANH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5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.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.GOVERNAMEN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IS 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|ASSISTENCI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RGAN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ADA/UNIDADE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ES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TIM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MES-|ASSISTENCIA 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Z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OLENC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MESTIC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IC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NITOR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-|ASSISTENCIA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NITOR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6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LHER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EN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ULHE|ASSISTENCIA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LHER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05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2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36|</w:t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07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rir,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ementa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e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AGNOSTIC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8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0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E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FETIV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E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7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1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40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5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80|</w:t>
      </w:r>
    </w:p>
    <w:p>
      <w:pPr>
        <w:sectPr>
          <w:headerReference w:type="default" r:id="rId72"/>
          <w:footerReference w:type="default" r:id="rId7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08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EVID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agamen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carg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viden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arios,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ativ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nsioni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4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V</w:t>
      </w:r>
      <w:r>
        <w:rPr>
          <w:rFonts w:cs="Courier New" w:ascii="Courier New" w:hAnsi="Courier New"/>
          <w:color w:val="363435"/>
          <w:sz w:val="10"/>
          <w:szCs w:val="10"/>
        </w:rPr>
        <w:t>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RI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D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ST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3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VESTIMENTO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PERACIONALIZACAO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T</w:t>
      </w:r>
      <w:r>
        <w:rPr>
          <w:rFonts w:cs="Courier New" w:ascii="Courier New" w:hAnsi="Courier New"/>
          <w:color w:val="363435"/>
          <w:sz w:val="10"/>
          <w:szCs w:val="10"/>
        </w:rPr>
        <w:t>RATI-|SASEMB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PP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5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GAMEN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ATIV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NATIV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ADO/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IDAD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.2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.20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6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GAMEN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NSIONISTA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ENSIONIST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/UNID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5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52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6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GAMEN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TR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VIDENCIARI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RVI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ADO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AD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5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6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STEI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PP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0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00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00" w:leader="none"/>
          <w:tab w:val="left" w:pos="1288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900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IZACA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PP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SEMB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.555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.555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00" w:leader="none"/>
          <w:tab w:val="left" w:pos="1288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3.002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3.002|</w:t>
      </w:r>
    </w:p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09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TE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IC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ubsidi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overn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cessi-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ad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N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7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N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7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02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$140,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728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728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02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APACITAD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363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363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IM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EFERENCIALMENTE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ARIO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OG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FE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02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VULNERABILIDFADE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RRITORI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000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.000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LARI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NIM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6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6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CORRENC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EA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,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LARI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NIM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99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99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UL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IM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3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020" w:leader="none"/>
          <w:tab w:val="left" w:pos="10560" w:leader="none"/>
          <w:tab w:val="left" w:pos="125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VIVI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RUP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,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IMUL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TENCIALID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E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271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271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-REC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U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I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/SOC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N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ULT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-REC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DER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Z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/PESS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5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-REC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CIPA|ASSISTENCIA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RIAN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|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5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52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|ASSISTENC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OBREZ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728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43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6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OBREZA-REC.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DER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105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CONTINUADO-RECURSOS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DERAI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LHOR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IDOSOS/DEFICIENTES  </w:t>
      </w:r>
      <w:r>
        <w:rPr>
          <w:rFonts w:cs="Courier New" w:ascii="Courier New" w:hAnsi="Courier New"/>
          <w:color w:val="363435"/>
          <w:spacing w:val="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63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ENT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VIVENCIA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GLIG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SOLAMENT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DOS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2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7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62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RS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FISSIONALIZANTES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A-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PACITA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LUS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RCAD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VIDUO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5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6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FISSIONAI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60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GR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ORTALEC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CUL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RE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3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67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503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ID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A-REC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MUNIC|ASSISTENCIA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OOPERATIV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IDA/UNID.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6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4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-REC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MUNI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C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IPAL|ASSISTENCIA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RANTI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CESSIDADE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1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F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C.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|ASSISTENCI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Z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VAS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R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JOVEN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99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1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1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JOVENS-RECURS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ADUA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64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FERENCI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-REC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STA|ASSISTENCIA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OBREZ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ULNERABILIDADE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95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7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7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FERENCI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-REC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MUNICIPAL 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BREZ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ULNERABILIDADE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39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5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52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PD-REC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AD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  </w:t>
      </w:r>
      <w:r>
        <w:rPr>
          <w:rFonts w:cs="Courier New" w:ascii="Courier New" w:hAnsi="Courier New"/>
          <w:color w:val="363435"/>
          <w:spacing w:val="4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NCLU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ENTES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LECTUAI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RCAD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5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N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|ASSISTENC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71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68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-REC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ADUA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25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3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189|</w:t>
      </w:r>
    </w:p>
    <w:p>
      <w:pPr>
        <w:sectPr>
          <w:headerReference w:type="default" r:id="rId76"/>
          <w:footerReference w:type="default" r:id="rId7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2420" w:right="242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10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TE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ECIA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ubsidi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NG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nt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-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lac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rent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00" w:leader="none"/>
          <w:tab w:val="left" w:pos="10600" w:leader="none"/>
          <w:tab w:val="left" w:pos="126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IM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60" w:leader="none"/>
          <w:tab w:val="left" w:pos="10600" w:leader="none"/>
          <w:tab w:val="left" w:pos="127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OMPLETO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2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2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60" w:leader="none"/>
          <w:tab w:val="left" w:pos="10600" w:leader="none"/>
          <w:tab w:val="left" w:pos="127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DI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BREZ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00" w:leader="none"/>
          <w:tab w:val="left" w:pos="10600" w:leader="none"/>
          <w:tab w:val="left" w:pos="126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LECTU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5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5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60" w:leader="none"/>
          <w:tab w:val="left" w:pos="10600" w:leader="none"/>
          <w:tab w:val="left" w:pos="127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TIM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USO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XU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7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9260" w:leader="none"/>
          <w:tab w:val="left" w:pos="10600" w:leader="none"/>
          <w:tab w:val="left" w:pos="127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UA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12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4665</wp:posOffset>
                </wp:positionH>
                <wp:positionV relativeFrom="paragraph">
                  <wp:posOffset>79375</wp:posOffset>
                </wp:positionV>
                <wp:extent cx="9013825" cy="92075"/>
                <wp:effectExtent l="0" t="0" r="0" b="0"/>
                <wp:wrapNone/>
                <wp:docPr id="2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2598"/>
                              <w:gridCol w:w="3112"/>
                              <w:gridCol w:w="2759"/>
                              <w:gridCol w:w="1058"/>
                              <w:gridCol w:w="2021"/>
                              <w:gridCol w:w="778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7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4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389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5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Valor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7.25pt;mso-wrap-distance-left:9.05pt;mso-wrap-distance-right:9.05pt;mso-wrap-distance-top:0pt;mso-wrap-distance-bottom:0pt;margin-top:6.25pt;mso-position-vertical-relative:text;margin-left: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2598"/>
                        <w:gridCol w:w="3112"/>
                        <w:gridCol w:w="2759"/>
                        <w:gridCol w:w="1058"/>
                        <w:gridCol w:w="2021"/>
                        <w:gridCol w:w="778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7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4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89" w:right="5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5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Valore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1074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RIGO-REC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STUADUAL 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INTEGRA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|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89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FILATR-ADULTOS-REC 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MUNI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C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IPAL|ASSISTENCIA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Z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/PESSAOL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UA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68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TR-PPD-REC.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AD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  </w:t>
      </w:r>
      <w:r>
        <w:rPr>
          <w:rFonts w:cs="Courier New" w:ascii="Courier New" w:hAnsi="Courier New"/>
          <w:color w:val="363435"/>
          <w:spacing w:val="4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OSSIBILITAR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LUS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ENTE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5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3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3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68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6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LANTR-PPD-REC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DER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MOVE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L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7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49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68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FILANTR-PPD-REC.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MUNICIPAL 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OSSIBILITAR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LUS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ENTE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7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8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68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FILANTR-IDOSO-REC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STADUAL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OSSIBILITAR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IDADOS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IC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VIDA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6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68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FILANTR-IDOSO-REC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DE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 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PICIA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IDAD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,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SOCIALIZACAO 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3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3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68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FILANTR-IDOSO-REC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OSSIBILITAR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IDADOS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ARI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IZAC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0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10740" w:leader="none"/>
          <w:tab w:val="left" w:pos="1164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CRIANC,ADOLESC,IDOSOS </w:t>
      </w:r>
      <w:r>
        <w:rPr>
          <w:rFonts w:cs="Courier New" w:ascii="Courier New" w:hAnsi="Courier New"/>
          <w:color w:val="363435"/>
          <w:sz w:val="10"/>
          <w:szCs w:val="10"/>
        </w:rPr>
        <w:t>VITIM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ABUSO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R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EC.F|ASSISTENCIA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OLENCIA,NEG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L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IG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LO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,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ENT|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7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5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61|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DER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740" w:leader="none"/>
          <w:tab w:val="left" w:pos="11700" w:leader="none"/>
          <w:tab w:val="left" w:pos="1292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OLESC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MP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OEDUC-REC.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STADUAL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U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/SOC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OVEN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ULT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9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9|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60" w:leader="none"/>
          <w:tab w:val="left" w:pos="1074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V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FILATR-MIGRANTE-REC.ESTA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D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UAL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DUZ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T</w:t>
      </w:r>
      <w:r>
        <w:rPr>
          <w:rFonts w:cs="Courier New" w:ascii="Courier New" w:hAnsi="Courier New"/>
          <w:color w:val="363435"/>
          <w:sz w:val="10"/>
          <w:szCs w:val="10"/>
        </w:rPr>
        <w:t>INERANT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INTEG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GRANT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3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31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500" w:leader="none"/>
          <w:tab w:val="left" w:pos="1278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630|</w:t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1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NSELH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I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DADANI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ntrol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caliza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enc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unicipi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MPANH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LIBER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SOCIAL|ASSISTENCIA 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NITOR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STITUICOE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7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LIBER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NITORA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DOSO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DOS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LIBER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DEFICIEN|ASSISTENCIA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NITOR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I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GR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NITORAMENT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GRA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ESSO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0|</w:t>
      </w:r>
    </w:p>
    <w:p>
      <w:pPr>
        <w:sectPr>
          <w:headerReference w:type="default" r:id="rId82"/>
          <w:footerReference w:type="default" r:id="rId8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01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ORDENADORIAS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I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ibilidade</w:t>
      </w:r>
      <w:r>
        <w:rPr>
          <w:rFonts w:cs="Courier New" w:ascii="Courier New" w:hAnsi="Courier New"/>
          <w:color w:val="363435"/>
          <w:spacing w:val="5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bilidad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rbana;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un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gr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-3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uo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ers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xual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FICUL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LOCOMOCAO,OBESOS,GRAV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I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DAS,CARDIAC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GRA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VIDU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ERS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XU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EN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SSIBILIDADE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BILIDAD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BANA|ASSISTENCIA 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BILIDAD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RBAN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1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EN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POPULACAO|ASSISTENCIA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PLANT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RE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G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NEGRA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8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EN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UN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ERS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SSIST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IONAD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UN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ERS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X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XU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6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1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1|</w:t>
      </w:r>
    </w:p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IDAD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IMPA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rant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rba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ve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ivr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t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ntamin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ui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lo,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.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4299"/>
        <w:gridCol w:w="1764"/>
        <w:gridCol w:w="1861"/>
        <w:gridCol w:w="1475"/>
        <w:gridCol w:w="642"/>
        <w:gridCol w:w="449"/>
        <w:gridCol w:w="257"/>
        <w:gridCol w:w="2502"/>
        <w:gridCol w:w="778"/>
      </w:tblGrid>
      <w:tr>
        <w:trPr>
          <w:trHeight w:val="13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LETA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OMICILIAR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TOTAL</w:t>
            </w:r>
            <w:r>
              <w:rPr>
                <w:rFonts w:cs="Courier New" w:ascii="Courier New" w:hAnsi="Courier New"/>
                <w:color w:val="363435"/>
                <w:spacing w:val="22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DIARI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0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5,5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9,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LETA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RESIDUOS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AUDE</w:t>
            </w:r>
            <w:r>
              <w:rPr>
                <w:rFonts w:cs="Courier New" w:ascii="Courier New" w:hAnsi="Courier New"/>
                <w:color w:val="363435"/>
                <w:spacing w:val="22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DIARI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,23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,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NTROLE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RESIDUOS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OMICILIARES</w:t>
            </w:r>
            <w:r>
              <w:rPr>
                <w:rFonts w:cs="Courier New" w:ascii="Courier New" w:hAnsi="Courier New"/>
                <w:color w:val="363435"/>
                <w:spacing w:val="47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NTAMINANTES</w:t>
            </w:r>
            <w:r>
              <w:rPr>
                <w:rFonts w:cs="Courier New" w:ascii="Courier New" w:hAnsi="Courier New"/>
                <w:color w:val="363435"/>
                <w:spacing w:val="52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DIARI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,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RECICLAGEM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O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RESIDUO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OMICILIAR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DIARI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TENSAO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UAS</w:t>
            </w:r>
            <w:r>
              <w:rPr>
                <w:rFonts w:cs="Courier New" w:ascii="Courier New" w:hAnsi="Courier New"/>
                <w:color w:val="363435"/>
                <w:spacing w:val="1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LIMPA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POR</w:t>
            </w:r>
            <w:r>
              <w:rPr>
                <w:rFonts w:cs="Courier New" w:ascii="Courier New" w:hAnsi="Courier New"/>
                <w:color w:val="363435"/>
                <w:spacing w:val="15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SEMAN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902" w:right="8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3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497,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4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right="7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742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61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20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exact" w:line="109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position w:val="1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8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6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IMPEZ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MICILIAR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ONELADAS/D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OLHIDAS/TONE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6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576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92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6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TIN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IX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ONELADAS/D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TI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DAS/TONE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97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976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00" w:leader="none"/>
          <w:tab w:val="left" w:pos="12860" w:leader="none"/>
          <w:tab w:val="left" w:pos="140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9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LE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SPOSI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IDU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UCA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ONELADAS/D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ADAS/TONE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6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9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TIN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TAMENT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IDU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ONELADAS/DI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ADAS/TONE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2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22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500" w:leader="none"/>
          <w:tab w:val="left" w:pos="128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8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.841|</w:t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IDAD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ONIT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ante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a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pec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c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dade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5453"/>
        <w:gridCol w:w="2439"/>
        <w:gridCol w:w="1828"/>
        <w:gridCol w:w="898"/>
        <w:gridCol w:w="2631"/>
        <w:gridCol w:w="778"/>
      </w:tblGrid>
      <w:tr>
        <w:trPr>
          <w:trHeight w:val="136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ONSTRUCAO,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MANUTENCAO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RACAS,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ARQUES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JARD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I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NS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1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27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RBORIZACAO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RBAN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1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06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5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5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SOLICITACOES</w:t>
            </w:r>
            <w:r>
              <w:rPr>
                <w:rFonts w:cs="Courier New" w:ascii="Courier New" w:hAnsi="Courier New"/>
                <w:color w:val="363435"/>
                <w:spacing w:val="47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A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OPULACAO</w:t>
            </w:r>
            <w:r>
              <w:rPr>
                <w:rFonts w:cs="Courier New" w:ascii="Courier New" w:hAnsi="Courier New"/>
                <w:color w:val="363435"/>
                <w:spacing w:val="3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MELHORIA</w:t>
            </w:r>
            <w:r>
              <w:rPr>
                <w:rFonts w:cs="Courier New" w:ascii="Courier New" w:hAnsi="Courier New"/>
                <w:color w:val="363435"/>
                <w:spacing w:val="33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NO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SPECTO</w:t>
            </w:r>
            <w:r>
              <w:rPr>
                <w:rFonts w:cs="Courier New" w:ascii="Courier New" w:hAnsi="Courier New"/>
                <w:color w:val="363435"/>
                <w:spacing w:val="3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RBANO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1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63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SOLICITACOES</w:t>
            </w:r>
            <w:r>
              <w:rPr>
                <w:rFonts w:cs="Courier New" w:ascii="Courier New" w:hAnsi="Courier New"/>
                <w:color w:val="363435"/>
                <w:spacing w:val="47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DA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POPULACAO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LHORIA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NSTAL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LUM</w:t>
            </w:r>
            <w:r>
              <w:rPr>
                <w:rFonts w:cs="Courier New" w:ascii="Courier New" w:hAnsi="Courier New"/>
                <w:color w:val="363435"/>
                <w:spacing w:val="1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PUBL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51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127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46" w:hRule="exact"/>
        </w:trPr>
        <w:tc>
          <w:tcPr>
            <w:tcW w:w="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</w:tbl>
    <w:p>
      <w:pPr>
        <w:pStyle w:val="Normal"/>
        <w:widowControl w:val="false"/>
        <w:autoSpaceDE w:val="false"/>
        <w:spacing w:lineRule="exact" w:line="109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  <w:tab w:val="left" w:pos="1208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500" w:leader="none"/>
          <w:tab w:val="left" w:pos="128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3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LUMIN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LUMINARIA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D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/UNIDADE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45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46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00" w:leader="none"/>
          <w:tab w:val="left" w:pos="1278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7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ACAS,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QU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ARDIN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KM2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AC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DAS/KM2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9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89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500" w:leader="none"/>
          <w:tab w:val="left" w:pos="1278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54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652|</w:t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3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FRAESTRUTURA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PO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T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.COMPLEMENTARES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porc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di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eitavei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fegalid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de.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LICITACO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APA-BURAC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IT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EL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3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VIMENT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A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KMS.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VIMENTADOS/KMS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3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3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8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BRA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RBAN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7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A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KMS.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DOS/KM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6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7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RAD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CINAI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KMS.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DOS/KM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1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1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PORTE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.29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30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5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ERMIN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ODOVIARIO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7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.76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5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.625|</w:t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HABIT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ESS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Levanta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mand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ab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t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ess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dad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orc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l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di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voravei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habitabilidade.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VANTA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MAND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SA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R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4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LAN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OC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ABIT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ESS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-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HILS|OBRA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STUD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MAND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720" w:leader="none"/>
          <w:tab w:val="left" w:pos="126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4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ERREN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ABI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JUN-|OBRAS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ERREN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QUIRIDO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5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501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ABITACIONAL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RI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I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64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4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ABITACIONAI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V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IO.|OBRA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HABITACO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ID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/UNIDAD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5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4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I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DI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ABITABILIDADE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AMILI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ADAS</w:t>
      </w:r>
      <w:r>
        <w:rPr>
          <w:rFonts w:cs="Courier New" w:ascii="Courier New" w:hAnsi="Courier New"/>
          <w:color w:val="363435"/>
          <w:spacing w:val="4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9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ABITACIONAL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67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6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7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876|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6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MBAT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CHENT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duzi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nt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t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ch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LAMACO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NT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MENT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EDIAT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UTENCAO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8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NALIZ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G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NAI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T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NALIZADOS/MT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7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ISTEM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T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NITAR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ve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ot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nitari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limina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correnc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e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erecem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isc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de.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2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V</w:t>
      </w:r>
      <w:r>
        <w:rPr>
          <w:rFonts w:cs="Courier New" w:ascii="Courier New" w:hAnsi="Courier New"/>
          <w:color w:val="363435"/>
          <w:sz w:val="10"/>
          <w:szCs w:val="10"/>
        </w:rPr>
        <w:t>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TONOM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O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X.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O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TAD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LETAD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4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LE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  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LIGA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DAS/UNIDADE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GOT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4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LET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E  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LIGA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DAS/UNIDADE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0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GOT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5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ST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MEN-|SAAEB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LIGA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DAS/UNIDADE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0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62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5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STECI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LIGA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ADAS/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4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.40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7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AC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TAMENT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OT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AS/UN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7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7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00" w:leader="none"/>
          <w:tab w:val="left" w:pos="12880" w:leader="none"/>
          <w:tab w:val="left" w:pos="137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8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PERACIONALIZACAO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OT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LIGA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TIDAS/U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ADE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.195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.19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4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00" w:leader="none"/>
          <w:tab w:val="left" w:pos="12620" w:leader="none"/>
          <w:tab w:val="left" w:pos="137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.260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58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6.840|</w:t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08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ERARI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EM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T</w:t>
      </w:r>
      <w:r>
        <w:rPr>
          <w:rFonts w:cs="Courier New" w:ascii="Courier New" w:hAnsi="Courier New"/>
          <w:color w:val="363435"/>
          <w:sz w:val="10"/>
          <w:szCs w:val="10"/>
        </w:rPr>
        <w:t>ERIO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porc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d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n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emite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io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lorio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TISF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MILIAR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LECID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2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8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CA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EMITER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1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1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1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12|</w:t>
      </w:r>
    </w:p>
    <w:p>
      <w:pPr>
        <w:sectPr>
          <w:headerReference w:type="default" r:id="rId98"/>
          <w:footerReference w:type="default" r:id="rId9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010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-ESTRUTURA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porcionar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dico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per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ionalizacao 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di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-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blicos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LICITACO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D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L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T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9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PLAN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22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23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0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ES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VI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PLAN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24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264|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GROPECUAR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RONEGOC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ortalece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ricultur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c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r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,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vend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a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er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petitiv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rcad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s.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G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CULTURA,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STEC.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E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RICULTORE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QUEN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RIEDADE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REPOSTO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AG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ENC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RICULTURA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MPANH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TIV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RRAD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AG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C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19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UD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VA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TO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RICOL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>IPIO|MEI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STUD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S/U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ADES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5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RCAD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1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1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RT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TARIA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9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6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63|</w:t>
      </w:r>
    </w:p>
    <w:p>
      <w:pPr>
        <w:sectPr>
          <w:headerReference w:type="default" r:id="rId102"/>
          <w:footerReference w:type="default" r:id="rId10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OM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USTRI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estruturaca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stri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ustriai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centivar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vas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pres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CONOM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SPONIBILIDADE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OT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USTRIAI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RUTUR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8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TA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OD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STRITOS,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UAI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V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NDIC|DESENVOLVIME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NTIDAD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ENDIDAS/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IDAD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0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E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PERACIONALIDADE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ABRI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UB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LOC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1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OB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6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93|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03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TO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ERCI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rant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omento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je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bedour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Polo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gion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erci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qu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temente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imento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ss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CONOM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VENT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QUANTIDAD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50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EMENTACA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IDAD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OM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J</w:t>
      </w:r>
      <w:r>
        <w:rPr>
          <w:rFonts w:cs="Courier New" w:ascii="Courier New" w:hAnsi="Courier New"/>
          <w:color w:val="363435"/>
          <w:sz w:val="10"/>
          <w:szCs w:val="10"/>
        </w:rPr>
        <w:t>E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ENVOLVIM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UNIDAD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08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BEBEDOURO-POLO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ON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ERCI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08|</w:t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04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URISM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rism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stentavel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oca,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u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nd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nt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men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e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nizada,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orma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preg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nd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urado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os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CONOM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URISTICA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VENT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QUANTIDAD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6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RA-ESTRUTURA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URISTIC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SENVOLVIM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PLANTACOE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S/UN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1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UD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DESENVOLVIMENTOS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URISM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SENVOLVIM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STUD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S/U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ADES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USTENTAVEL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OCA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SENVOLVIM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|</w:t>
      </w:r>
    </w:p>
    <w:p>
      <w:pPr>
        <w:sectPr>
          <w:headerReference w:type="default" r:id="rId108"/>
          <w:footerReference w:type="default" r:id="rId10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06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TURAI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BIENTE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eserv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e,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rimora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ndo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nitor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al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G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CULTURA,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STEC.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E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272"/>
        <w:gridCol w:w="1027"/>
        <w:gridCol w:w="1764"/>
        <w:gridCol w:w="1828"/>
        <w:gridCol w:w="1508"/>
        <w:gridCol w:w="642"/>
        <w:gridCol w:w="449"/>
        <w:gridCol w:w="257"/>
        <w:gridCol w:w="2502"/>
        <w:gridCol w:w="778"/>
      </w:tblGrid>
      <w:tr>
        <w:trPr>
          <w:trHeight w:val="13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REAS</w:t>
            </w:r>
            <w:r>
              <w:rPr>
                <w:rFonts w:cs="Courier New" w:ascii="Courier New" w:hAnsi="Courier New"/>
                <w:color w:val="363435"/>
                <w:spacing w:val="22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RESERVACAO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ERMANENT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0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SENVOLVIMENTO</w:t>
            </w:r>
            <w:r>
              <w:rPr>
                <w:rFonts w:cs="Courier New" w:ascii="Courier New" w:hAnsi="Courier New"/>
                <w:color w:val="363435"/>
                <w:spacing w:val="5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AMBIENTAL</w:t>
            </w:r>
            <w:r>
              <w:rPr>
                <w:rFonts w:cs="Courier New" w:ascii="Courier New" w:hAnsi="Courier New"/>
                <w:color w:val="363435"/>
                <w:spacing w:val="3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URBANO</w:t>
            </w:r>
            <w:r>
              <w:rPr>
                <w:rFonts w:cs="Courier New" w:ascii="Courier New" w:hAnsi="Courier New"/>
                <w:color w:val="363435"/>
                <w:spacing w:val="26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O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MUNICIPI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40.0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4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CAPACITACAO</w:t>
            </w:r>
            <w:r>
              <w:rPr>
                <w:rFonts w:cs="Courier New" w:ascii="Courier New" w:hAnsi="Courier New"/>
                <w:color w:val="363435"/>
                <w:spacing w:val="44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PARA</w:t>
            </w:r>
            <w:r>
              <w:rPr>
                <w:rFonts w:cs="Courier New" w:ascii="Courier New" w:hAnsi="Courier New"/>
                <w:color w:val="363435"/>
                <w:spacing w:val="1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SENVOLVIMENTO</w:t>
            </w:r>
            <w:r>
              <w:rPr>
                <w:rFonts w:cs="Courier New" w:ascii="Courier New" w:hAnsi="Courier New"/>
                <w:color w:val="363435"/>
                <w:spacing w:val="5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AMBIENTAL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.0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FISCALIZACAO</w:t>
            </w:r>
            <w:r>
              <w:rPr>
                <w:rFonts w:cs="Courier New" w:ascii="Courier New" w:hAnsi="Courier New"/>
                <w:color w:val="363435"/>
                <w:spacing w:val="47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A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POLUICAO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FOMENTO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A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PROJETO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AMBIENTAI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902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24.0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1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24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4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742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261" w:right="2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6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20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exact" w:line="109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position w:val="1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position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position w:val="1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2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7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80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9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0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E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640" w:leader="none"/>
          <w:tab w:val="left" w:pos="12920" w:leader="none"/>
          <w:tab w:val="left" w:pos="140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82|</w:t>
      </w:r>
    </w:p>
    <w:p>
      <w:pPr>
        <w:sectPr>
          <w:headerReference w:type="default" r:id="rId110"/>
          <w:footerReference w:type="default" r:id="rId111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6007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ENVOLVIMENTO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move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ca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er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essari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ngi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bje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v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tendido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ac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.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CONOM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VESTI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RAESTRUTURA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2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SENVOLVIM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4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4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SENVOLVIM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TO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5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51|</w:t>
      </w:r>
    </w:p>
    <w:p>
      <w:pPr>
        <w:sectPr>
          <w:headerReference w:type="default" r:id="rId112"/>
          <w:footerReference w:type="default" r:id="rId11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7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DMINISTRACAO,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NAN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P</w:t>
      </w:r>
      <w:r>
        <w:rPr>
          <w:rFonts w:cs="Courier New" w:ascii="Courier New" w:hAnsi="Courier New"/>
          <w:color w:val="363435"/>
          <w:sz w:val="10"/>
          <w:szCs w:val="10"/>
        </w:rPr>
        <w:t>LANEJ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tabelec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do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o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2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B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NE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FE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IVIDAD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LAC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S</w:t>
      </w:r>
      <w:r>
        <w:rPr>
          <w:rFonts w:cs="Courier New" w:ascii="Courier New" w:hAnsi="Courier New"/>
          <w:color w:val="363435"/>
          <w:sz w:val="10"/>
          <w:szCs w:val="10"/>
        </w:rPr>
        <w:t>UA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DA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TISF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LISM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3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3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3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3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ORMACOE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8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9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3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ABINE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FE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06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.10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3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STIVIDAD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EMORACO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VIC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4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4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3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ENACA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3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3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3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NANC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INANC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RVIDOR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DASTRADO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1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10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ICITACO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PRA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1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2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00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.01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C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INANC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AGAND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ITUCIONAL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INANC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7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7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INANC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5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ST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MINHONEIR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V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/UNIDA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50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ST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TIDADE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V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/UNIDA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50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CLISM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V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DO/UNIDADES</w:t>
      </w:r>
      <w:r>
        <w:rPr>
          <w:rFonts w:cs="Courier New" w:ascii="Courier New" w:hAnsi="Courier New"/>
          <w:color w:val="363435"/>
          <w:spacing w:val="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82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.86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.935|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7003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DVOCACI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presenta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dicial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extrajudicialmente,inter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eta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o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rmativ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f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>and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risprudencia,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er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eicoa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iliza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damen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ridic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nistrativos.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JU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IC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IVIDAD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DAD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ARI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ACH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CESS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6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ULTOR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RIDI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ENCIOS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DICI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JURID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48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49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XTRA-JUDICIAL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3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CATORIO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DICIAI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JURID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00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00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JURID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5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558|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700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CESS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GISLATIV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trutur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ur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f</w:t>
      </w:r>
      <w:r>
        <w:rPr>
          <w:rFonts w:cs="Courier New" w:ascii="Courier New" w:hAnsi="Courier New"/>
          <w:color w:val="363435"/>
          <w:sz w:val="10"/>
          <w:szCs w:val="10"/>
        </w:rPr>
        <w:t>uncion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(refor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ca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talacoes;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quipamentos),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trutura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peracional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(seguranc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fica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o/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urs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paratório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res);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niz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maze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nam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ficieten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o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cum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t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gislativa.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1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AM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R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UME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DOR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E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ALIZARAM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TACA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LHORI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AGEM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UME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RT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APAREC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7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OR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DI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GISLATIV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OVEL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DO/REFORMA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2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720" w:leader="none"/>
          <w:tab w:val="left" w:pos="1274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8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QUIPAMENT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TERIAI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MA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T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EQUIPA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QUIRIDO/UNID.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4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IVERS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LAN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R|CAMAR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RVI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EFICIADO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AD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1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IRA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IDAD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GISLATIVA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UBSIDI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READO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2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2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TIVOS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RVIDOR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(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,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X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IM.,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BRIG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ATR)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1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27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.27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PORTE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VEICUL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ERV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N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OVEI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MOVEL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TID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8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CO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GAI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UBLICACOE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FICIAI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1064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I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INSUM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UM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QUANTIDAD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NO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3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ULGACAO/SOM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EO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PART.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ULGACAO,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O</w:t>
      </w:r>
      <w:r>
        <w:rPr>
          <w:rFonts w:cs="Courier New" w:ascii="Courier New" w:hAnsi="Courier New"/>
          <w:color w:val="363435"/>
          <w:sz w:val="10"/>
          <w:szCs w:val="10"/>
        </w:rPr>
        <w:t>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E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TID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ORMATIC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FTWARE/HARDWAR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SOFTWARES/EQUIPAMENTOS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TID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DI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ES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SERV-ENERGIA,SA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N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EAM,TEL,CORR,INTERNET,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SKY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4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54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64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IANTAMENT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AGEN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V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EREADORES/SERVIDORES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TACAO,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ICLAGEM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PERFEICOAMENTO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MARA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CAPACIT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RE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7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7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.74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4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930|</w:t>
      </w:r>
    </w:p>
    <w:p>
      <w:pPr>
        <w:sectPr>
          <w:headerReference w:type="default" r:id="rId118"/>
          <w:footerReference w:type="default" r:id="rId11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7006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tabelece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litic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-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ido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o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3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CA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TISF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LISMO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LI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%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CENTUAL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8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LAN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RREIR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DESENVOLVIMENTO </w:t>
      </w:r>
      <w:r>
        <w:rPr>
          <w:rFonts w:cs="Courier New" w:ascii="Courier New" w:hAnsi="Courier New"/>
          <w:color w:val="363435"/>
          <w:spacing w:val="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5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9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JE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DAD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UDE 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QUALIDADE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BALH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.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UBLICOS  </w:t>
      </w:r>
      <w:r>
        <w:rPr>
          <w:rFonts w:cs="Courier New" w:ascii="Courier New" w:hAnsi="Courier New"/>
          <w:color w:val="363435"/>
          <w:spacing w:val="4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EVENTIV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3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STA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26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273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ORM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LIFIC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RI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FORM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ACI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DO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5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OVERN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5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MI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DUIDADE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CONOM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FUN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C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 xml:space="preserve">IONA|ADMINISTRACA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OTIV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L</w:t>
      </w:r>
      <w:r>
        <w:rPr>
          <w:rFonts w:cs="Courier New" w:ascii="Courier New" w:hAnsi="Courier New"/>
          <w:color w:val="363435"/>
          <w:sz w:val="10"/>
          <w:szCs w:val="10"/>
        </w:rPr>
        <w:t>ISM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IO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5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3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IVIDAD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SALUBRE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IGOS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DMINISTRACA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AGAMENT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CIONAI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NSALUBRIDAD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RICULOSIDAD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800|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6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2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537|</w:t>
      </w:r>
    </w:p>
    <w:p>
      <w:pPr>
        <w:sectPr>
          <w:headerReference w:type="default" r:id="rId120"/>
          <w:footerReference w:type="default" r:id="rId12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4200" w:leader="none"/>
        </w:tabs>
        <w:autoSpaceDE w:val="false"/>
        <w:spacing w:lineRule="auto" w:line="240" w:before="55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71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ISCA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ARI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ante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dastr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ari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i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ualizad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fet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va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branc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edito;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der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ualiz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r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ament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ol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ancam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nto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edit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ario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;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crementar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ca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b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j</w:t>
      </w:r>
      <w:r>
        <w:rPr>
          <w:rFonts w:cs="Courier New" w:ascii="Courier New" w:hAnsi="Courier New"/>
          <w:color w:val="363435"/>
          <w:sz w:val="10"/>
          <w:szCs w:val="10"/>
        </w:rPr>
        <w:t>etivand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or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recadaca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men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rga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aria</w:t>
      </w:r>
      <w:r>
        <w:rPr>
          <w:rFonts w:cs="Courier New" w:ascii="Courier New" w:hAnsi="Courier New"/>
          <w:color w:val="363435"/>
          <w:spacing w:val="4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tual.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8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R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CAD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7280" w:leader="none"/>
          <w:tab w:val="left" w:pos="8300" w:leader="none"/>
          <w:tab w:val="left" w:pos="10600" w:leader="none"/>
          <w:tab w:val="left" w:pos="11760" w:leader="none"/>
          <w:tab w:val="left" w:pos="14200" w:leader="none"/>
        </w:tabs>
        <w:autoSpaceDE w:val="false"/>
        <w:spacing w:lineRule="auto" w:line="240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exact" w:line="112" w:before="13" w:after="0"/>
        <w:ind w:left="15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000000"/>
          <w:spacing w:val="1"/>
          <w:w w:val="106"/>
          <w:position w:val="1"/>
          <w:sz w:val="10"/>
          <w:szCs w:val="10"/>
        </w:rPr>
        <w:t>-</w:t>
      </w:r>
      <w:r>
        <w:rPr>
          <w:rFonts w:cs="Courier New" w:ascii="Courier New" w:hAnsi="Courier New"/>
          <w:color w:val="000000"/>
          <w:w w:val="106"/>
          <w:position w:val="1"/>
          <w:sz w:val="10"/>
          <w:szCs w:val="10"/>
        </w:rPr>
        <w:t>------------|</w:t>
      </w:r>
    </w:p>
    <w:tbl>
      <w:tblPr>
        <w:tblW w:w="141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3657"/>
        <w:gridCol w:w="2310"/>
        <w:gridCol w:w="1924"/>
        <w:gridCol w:w="1829"/>
        <w:gridCol w:w="898"/>
        <w:gridCol w:w="2631"/>
        <w:gridCol w:w="778"/>
      </w:tblGrid>
      <w:tr>
        <w:trPr>
          <w:trHeight w:val="13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LANCAMENTO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IPTU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42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NIDAD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99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06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0.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5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11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LANCAMENTO</w:t>
            </w:r>
            <w:r>
              <w:rPr>
                <w:rFonts w:cs="Courier New" w:ascii="Courier New" w:hAnsi="Courier New"/>
                <w:color w:val="363435"/>
                <w:spacing w:val="40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A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TAXA</w:t>
            </w:r>
            <w:r>
              <w:rPr>
                <w:rFonts w:cs="Courier New" w:ascii="Courier New" w:hAnsi="Courier New"/>
                <w:color w:val="363435"/>
                <w:spacing w:val="1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LICENCA</w:t>
            </w:r>
            <w:r>
              <w:rPr>
                <w:rFonts w:cs="Courier New" w:ascii="Courier New" w:hAnsi="Courier New"/>
                <w:color w:val="363435"/>
                <w:spacing w:val="29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ISS</w:t>
            </w:r>
            <w:r>
              <w:rPr>
                <w:rFonts w:cs="Courier New" w:ascii="Courier New" w:hAnsi="Courier New"/>
                <w:color w:val="363435"/>
                <w:spacing w:val="15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AUTONOMO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NIDAD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9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4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45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INADIMPLENCIA</w:t>
            </w:r>
            <w:r>
              <w:rPr>
                <w:rFonts w:cs="Courier New" w:ascii="Courier New" w:hAnsi="Courier New"/>
                <w:color w:val="363435"/>
                <w:spacing w:val="5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0"/>
                <w:szCs w:val="10"/>
              </w:rPr>
              <w:t>DO</w:t>
            </w:r>
            <w:r>
              <w:rPr>
                <w:rFonts w:cs="Courier New" w:ascii="Courier New" w:hAnsi="Courier New"/>
                <w:color w:val="363435"/>
                <w:spacing w:val="1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IPTU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42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UNIDAD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9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70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.8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3.0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</w:t>
            </w:r>
          </w:p>
        </w:tc>
      </w:tr>
      <w:tr>
        <w:trPr>
          <w:trHeight w:val="117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NADIMPLENCIA</w:t>
            </w:r>
            <w:r>
              <w:rPr>
                <w:rFonts w:cs="Courier New" w:ascii="Courier New" w:hAnsi="Courier New"/>
                <w:color w:val="363435"/>
                <w:spacing w:val="5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DO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SS</w:t>
            </w:r>
            <w:r>
              <w:rPr>
                <w:rFonts w:cs="Courier New" w:ascii="Courier New" w:hAnsi="Courier New"/>
                <w:color w:val="363435"/>
                <w:spacing w:val="15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TAXA</w:t>
            </w:r>
            <w:r>
              <w:rPr>
                <w:rFonts w:cs="Courier New" w:ascii="Courier New" w:hAnsi="Courier New"/>
                <w:color w:val="363435"/>
                <w:spacing w:val="1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DE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LICENC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742" w:right="9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UNIDAD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999" w:right="8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left="998" w:right="5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3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3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26" w:hRule="exact"/>
        </w:trPr>
        <w:tc>
          <w:tcPr>
            <w:tcW w:w="1419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12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position w:val="1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------------|</w:t>
            </w:r>
          </w:p>
        </w:tc>
      </w:tr>
      <w:tr>
        <w:trPr>
          <w:trHeight w:val="126" w:hRule="exact"/>
        </w:trPr>
        <w:tc>
          <w:tcPr>
            <w:tcW w:w="1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07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Valores</w:t>
            </w:r>
            <w:r>
              <w:rPr>
                <w:rFonts w:cs="Courier New" w:ascii="Courier New" w:hAnsi="Courier New"/>
                <w:color w:val="363435"/>
                <w:spacing w:val="29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xpressos</w:t>
            </w:r>
            <w:r>
              <w:rPr>
                <w:rFonts w:cs="Courier New" w:ascii="Courier New" w:hAnsi="Courier New"/>
                <w:color w:val="363435"/>
                <w:spacing w:val="3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em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R$</w:t>
            </w:r>
            <w:r>
              <w:rPr>
                <w:rFonts w:cs="Courier New" w:ascii="Courier New" w:hAnsi="Courier New"/>
                <w:color w:val="363435"/>
                <w:spacing w:val="11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ilhares</w:t>
            </w:r>
            <w:r>
              <w:rPr>
                <w:rFonts w:cs="Courier New" w:ascii="Courier New" w:hAnsi="Courier New"/>
                <w:color w:val="363435"/>
                <w:spacing w:val="33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me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0"/>
                <w:szCs w:val="10"/>
              </w:rPr>
              <w:t>d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ios</w:t>
            </w:r>
            <w:r>
              <w:rPr>
                <w:rFonts w:cs="Courier New" w:ascii="Courier New" w:hAnsi="Courier New"/>
                <w:color w:val="363435"/>
                <w:spacing w:val="26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>/</w:t>
            </w:r>
            <w:r>
              <w:rPr>
                <w:rFonts w:cs="Courier New" w:ascii="Courier New" w:hAnsi="Courier New"/>
                <w:color w:val="363435"/>
                <w:spacing w:val="8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position w:val="1"/>
                <w:sz w:val="10"/>
                <w:szCs w:val="10"/>
              </w:rPr>
              <w:t xml:space="preserve">2014 </w:t>
            </w:r>
            <w:r>
              <w:rPr>
                <w:rFonts w:cs="Courier New" w:ascii="Courier New" w:hAnsi="Courier New"/>
                <w:color w:val="363435"/>
                <w:spacing w:val="22"/>
                <w:position w:val="1"/>
                <w:sz w:val="10"/>
                <w:szCs w:val="10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w w:val="106"/>
                <w:position w:val="1"/>
                <w:sz w:val="10"/>
                <w:szCs w:val="10"/>
              </w:rPr>
              <w:t>|</w:t>
            </w:r>
          </w:p>
        </w:tc>
      </w:tr>
      <w:tr>
        <w:trPr>
          <w:trHeight w:val="146" w:hRule="exact"/>
        </w:trPr>
        <w:tc>
          <w:tcPr>
            <w:tcW w:w="1419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|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-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--------------------------------------------------</w:t>
            </w:r>
            <w:r>
              <w:rPr>
                <w:rFonts w:cs="Courier New" w:ascii="Courier New" w:hAnsi="Courier New"/>
                <w:color w:val="363435"/>
                <w:spacing w:val="1"/>
                <w:w w:val="106"/>
                <w:sz w:val="10"/>
                <w:szCs w:val="10"/>
              </w:rPr>
              <w:t>-</w:t>
            </w:r>
            <w:r>
              <w:rPr>
                <w:rFonts w:cs="Courier New" w:ascii="Courier New" w:hAnsi="Courier New"/>
                <w:color w:val="363435"/>
                <w:w w:val="106"/>
                <w:sz w:val="10"/>
                <w:szCs w:val="10"/>
              </w:rPr>
              <w:t>------------|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0860" w:leader="none"/>
        </w:tabs>
        <w:autoSpaceDE w:val="false"/>
        <w:spacing w:lineRule="auto" w:line="240" w:before="0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4665</wp:posOffset>
                </wp:positionH>
                <wp:positionV relativeFrom="paragraph">
                  <wp:posOffset>-140970</wp:posOffset>
                </wp:positionV>
                <wp:extent cx="9013825" cy="144145"/>
                <wp:effectExtent l="0" t="0" r="0" b="0"/>
                <wp:wrapNone/>
                <wp:docPr id="4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9"/>
                              <w:gridCol w:w="2598"/>
                              <w:gridCol w:w="3112"/>
                              <w:gridCol w:w="2759"/>
                              <w:gridCol w:w="1058"/>
                              <w:gridCol w:w="2021"/>
                              <w:gridCol w:w="778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7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7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4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89" w:right="5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5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0"/>
                                      <w:szCs w:val="10"/>
                                    </w:rPr>
                                    <w:t>Valore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pacing w:val="29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w w:val="106"/>
                                      <w:sz w:val="10"/>
                                      <w:szCs w:val="10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75pt;height:11.35pt;mso-wrap-distance-left:9.05pt;mso-wrap-distance-right:9.05pt;mso-wrap-distance-top:0pt;mso-wrap-distance-bottom:0pt;margin-top:-11.1pt;mso-position-vertical-relative:text;margin-left:3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9"/>
                        <w:gridCol w:w="2598"/>
                        <w:gridCol w:w="3112"/>
                        <w:gridCol w:w="2759"/>
                        <w:gridCol w:w="1058"/>
                        <w:gridCol w:w="2021"/>
                        <w:gridCol w:w="778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7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7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4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89" w:right="5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02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5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0"/>
                                <w:szCs w:val="10"/>
                              </w:rPr>
                              <w:t>Valores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spacing w:val="2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w w:val="106"/>
                                <w:sz w:val="10"/>
                                <w:szCs w:val="10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99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740" w:leader="none"/>
          <w:tab w:val="left" w:pos="11500" w:leader="none"/>
          <w:tab w:val="left" w:pos="128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4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ARIO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IBUTARI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RVIDORES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DASTRADO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7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731|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5340" w:leader="none"/>
          <w:tab w:val="left" w:pos="8680" w:leader="none"/>
          <w:tab w:val="left" w:pos="9960" w:leader="none"/>
          <w:tab w:val="left" w:pos="10740" w:leader="none"/>
          <w:tab w:val="left" w:pos="11760" w:leader="none"/>
          <w:tab w:val="left" w:pos="12920" w:leader="none"/>
          <w:tab w:val="left" w:pos="1414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IBUTARIO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|</w:t>
      </w:r>
    </w:p>
    <w:p>
      <w:pPr>
        <w:pStyle w:val="Normal"/>
        <w:widowControl w:val="false"/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60" w:leader="none"/>
          <w:tab w:val="left" w:pos="11880" w:leader="none"/>
          <w:tab w:val="left" w:pos="13040" w:leader="none"/>
          <w:tab w:val="left" w:pos="1420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700" w:leader="none"/>
          <w:tab w:val="left" w:pos="11500" w:leader="none"/>
          <w:tab w:val="left" w:pos="12860" w:leader="none"/>
          <w:tab w:val="left" w:pos="13880" w:leader="none"/>
        </w:tabs>
        <w:autoSpaceDE w:val="false"/>
        <w:spacing w:lineRule="auto" w:line="240" w:before="13" w:after="0"/>
        <w:ind w:left="15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73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740|</w:t>
      </w:r>
    </w:p>
    <w:p>
      <w:pPr>
        <w:sectPr>
          <w:headerReference w:type="default" r:id="rId122"/>
          <w:footerReference w:type="default" r:id="rId123"/>
          <w:type w:val="nextPage"/>
          <w:pgSz w:orient="landscape" w:w="16838" w:h="11906"/>
          <w:pgMar w:left="660" w:right="176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22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8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IN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RDE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ACIONAL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GURANCA,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LUIDEZ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.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RA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F</w:t>
      </w:r>
      <w:r>
        <w:rPr>
          <w:rFonts w:cs="Courier New" w:ascii="Courier New" w:hAnsi="Courier New"/>
          <w:color w:val="363435"/>
          <w:sz w:val="10"/>
          <w:szCs w:val="10"/>
        </w:rPr>
        <w:t>EG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TICIPANTE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IDEN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S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7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NALIZ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RIZONTA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RTICA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INA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/UNID.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25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37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7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MAFAR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MAFAR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DOS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/</w:t>
      </w:r>
      <w:r>
        <w:rPr>
          <w:rFonts w:cs="Courier New" w:ascii="Courier New" w:hAnsi="Courier New"/>
          <w:color w:val="363435"/>
          <w:sz w:val="10"/>
          <w:szCs w:val="10"/>
        </w:rPr>
        <w:t>UNID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1064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9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CLOVIA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INA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DA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2-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TR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QUADRADOS|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00|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109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ZON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ZUL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OTATIVIDADE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47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6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CALIZA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ARI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6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MAFOR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EMAFAROS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TIDOS/U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D.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9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ND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3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3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38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73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76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0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DAD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RIM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5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JE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LUN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UI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MPLANT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EMA: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URANC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RICU|TRANSITO</w:t>
      </w:r>
      <w:r>
        <w:rPr>
          <w:rFonts w:cs="Courier New" w:ascii="Courier New" w:hAnsi="Courier New"/>
          <w:color w:val="363435"/>
          <w:spacing w:val="-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L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COLAR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LABOR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AL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4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TA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VEN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EMORATIVOS: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MAN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CIO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L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2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RANSITO,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MPANHA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ICLISTICAS,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MAN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RIANCA|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50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JE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IDA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PROJET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7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89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72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061|</w:t>
      </w:r>
    </w:p>
    <w:p>
      <w:pPr>
        <w:sectPr>
          <w:headerReference w:type="default" r:id="rId124"/>
          <w:footerReference w:type="default" r:id="rId12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8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GURANC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TRIMONI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MELHORI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ST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2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B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NE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FE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RMAMEN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6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6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QUIPAMENT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TE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LETIV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7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AT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ESSOAL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URANC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TRIMONI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ICUL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VE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U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NC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E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TOMOVEI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OTOCICLETA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QUISI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LAC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LISTICA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STRU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OVA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AS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UNITARIAS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46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6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NUTEN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UARD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HORAS/HOMEM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N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UR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NCA/UNID.</w:t>
      </w:r>
      <w:r>
        <w:rPr>
          <w:rFonts w:cs="Courier New" w:ascii="Courier New" w:hAnsi="Courier New"/>
          <w:color w:val="363435"/>
          <w:spacing w:val="-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90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33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239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2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1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OR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PLIACA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DIO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M2.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AMPLIADOS/REFORMA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D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OS/M2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0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42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B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GIM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IANTAMENTO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GABINETE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ACOE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ORD.OU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./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NID.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8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74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.924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43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4.267|</w:t>
      </w:r>
    </w:p>
    <w:p>
      <w:pPr>
        <w:sectPr>
          <w:headerReference w:type="default" r:id="rId126"/>
          <w:footerReference w:type="default" r:id="rId12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8003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POI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.NAC.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.PUBL.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B.SINIS.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LV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ver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guranca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pulacao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an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oe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pri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laboracao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m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utra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fera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overno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3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U</w:t>
      </w:r>
      <w:r>
        <w:rPr>
          <w:rFonts w:cs="Courier New" w:ascii="Courier New" w:hAnsi="Courier New"/>
          <w:color w:val="363435"/>
          <w:sz w:val="10"/>
          <w:szCs w:val="10"/>
        </w:rPr>
        <w:t>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DMINISTRACA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9160" w:leader="none"/>
          <w:tab w:val="left" w:pos="10560" w:leader="none"/>
          <w:tab w:val="left" w:pos="126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IDEN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ANS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OR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S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0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226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LABOR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USTEI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VESTIMENT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RPO|ADMINISTRACA </w:t>
      </w:r>
      <w:r>
        <w:rPr>
          <w:rFonts w:cs="Courier New" w:ascii="Courier New" w:hAnsi="Courier New"/>
          <w:color w:val="363435"/>
          <w:spacing w:val="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30|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OMBEIROS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82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6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4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30|</w:t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9001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ONTRIBUICOE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AO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ransferecias</w:t>
      </w:r>
      <w:r>
        <w:rPr>
          <w:rFonts w:cs="Courier New" w:ascii="Courier New" w:hAnsi="Courier New"/>
          <w:color w:val="363435"/>
          <w:spacing w:val="5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egai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f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r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ederal.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4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IN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NC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80" w:leader="none"/>
          <w:tab w:val="left" w:pos="10560" w:leader="none"/>
          <w:tab w:val="left" w:pos="127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NIZA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ILIZA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FORMACOE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000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SE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SERV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G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871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871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0002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SE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8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38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600" w:leader="none"/>
          <w:tab w:val="left" w:pos="12880" w:leader="none"/>
          <w:tab w:val="left" w:pos="139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0005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SE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AUD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MS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7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27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1720" w:leader="none"/>
          <w:tab w:val="left" w:pos="12880" w:leader="none"/>
          <w:tab w:val="left" w:pos="1410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0013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RIBUICAO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SET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TRANSIT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6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6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460" w:leader="none"/>
          <w:tab w:val="left" w:pos="1288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27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527|</w:t>
      </w:r>
    </w:p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9002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RV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agamen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juros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ortizacao</w:t>
      </w:r>
      <w:r>
        <w:rPr>
          <w:rFonts w:cs="Courier New" w:ascii="Courier New" w:hAnsi="Courier New"/>
          <w:color w:val="363435"/>
          <w:spacing w:val="4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id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ic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-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al.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0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R</w:t>
      </w:r>
      <w:r>
        <w:rPr>
          <w:rFonts w:cs="Courier New" w:ascii="Courier New" w:hAnsi="Courier New"/>
          <w:color w:val="363435"/>
          <w:sz w:val="10"/>
          <w:szCs w:val="10"/>
        </w:rPr>
        <w:t>ETAR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A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MINU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T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esp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Total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8640" w:leader="none"/>
          <w:tab w:val="left" w:pos="9920" w:leader="none"/>
          <w:tab w:val="left" w:pos="10700" w:leader="none"/>
          <w:tab w:val="left" w:pos="11600" w:leader="none"/>
          <w:tab w:val="left" w:pos="126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0006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ID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N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SERV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G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DIVID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DASTRADAS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|</w:t>
      </w:r>
      <w:r>
        <w:rPr>
          <w:rFonts w:cs="Courier New" w:ascii="Courier New" w:hAnsi="Courier New"/>
          <w:color w:val="363435"/>
          <w:spacing w:val="-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4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28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.385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8640" w:leader="none"/>
          <w:tab w:val="left" w:pos="9920" w:leader="none"/>
          <w:tab w:val="left" w:pos="10760" w:leader="none"/>
          <w:tab w:val="left" w:pos="11660" w:leader="none"/>
          <w:tab w:val="left" w:pos="1288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0008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VID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RN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DAMENTAL</w:t>
      </w:r>
      <w:r>
        <w:rPr>
          <w:rFonts w:cs="Courier New" w:ascii="Courier New" w:hAnsi="Courier New"/>
          <w:color w:val="363435"/>
          <w:spacing w:val="-2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DEMEC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6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96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1840" w:leader="none"/>
          <w:tab w:val="left" w:pos="130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1600" w:leader="none"/>
          <w:tab w:val="left" w:pos="1262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0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5.28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.481|</w:t>
      </w:r>
    </w:p>
    <w:p>
      <w:pPr>
        <w:sectPr>
          <w:headerReference w:type="default" r:id="rId132"/>
          <w:footerReference w:type="default" r:id="rId133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1416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Program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9999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SERV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GENCIA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Objetivo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ranfer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ferente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cargos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i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izaca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PP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lementacoes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verbas.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savel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incipal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: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1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N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RG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I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4660" w:leader="none"/>
          <w:tab w:val="left" w:pos="7240" w:leader="none"/>
          <w:tab w:val="left" w:pos="8260" w:leader="none"/>
          <w:tab w:val="left" w:pos="10560" w:leader="none"/>
          <w:tab w:val="left" w:pos="1172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dicador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ais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cente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dice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turo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220" w:leader="none"/>
          <w:tab w:val="left" w:pos="10560" w:leader="none"/>
          <w:tab w:val="left" w:pos="12680" w:leader="none"/>
          <w:tab w:val="left" w:pos="14160" w:leader="none"/>
        </w:tabs>
        <w:autoSpaceDE w:val="false"/>
        <w:spacing w:lineRule="auto" w:line="240" w:before="13" w:after="0"/>
        <w:ind w:left="11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IMINUI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FICIT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015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8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26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cao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rgao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ecutor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| 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dut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dida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e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sic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serv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Contingencia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9920" w:leader="none"/>
          <w:tab w:val="left" w:pos="1076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9001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A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LEMENTACOES</w:t>
      </w:r>
      <w:r>
        <w:rPr>
          <w:rFonts w:cs="Courier New" w:ascii="Courier New" w:hAnsi="Courier New"/>
          <w:color w:val="363435"/>
          <w:spacing w:val="-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RESERV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G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000|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5300" w:leader="none"/>
          <w:tab w:val="left" w:pos="9920" w:leader="none"/>
          <w:tab w:val="left" w:pos="10760" w:leader="none"/>
          <w:tab w:val="left" w:pos="140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9999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ERV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GENCIA</w:t>
      </w:r>
      <w:r>
        <w:rPr>
          <w:rFonts w:cs="Courier New" w:ascii="Courier New" w:hAnsi="Courier New"/>
          <w:color w:val="363435"/>
          <w:spacing w:val="-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SAAEB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|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50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08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9660" w:leader="none"/>
          <w:tab w:val="left" w:pos="138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grama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.050|</w:t>
      </w:r>
    </w:p>
    <w:p>
      <w:pPr>
        <w:sectPr>
          <w:headerReference w:type="default" r:id="rId134"/>
          <w:footerReference w:type="default" r:id="rId135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080" w:leader="none"/>
        </w:tabs>
        <w:autoSpaceDE w:val="false"/>
        <w:spacing w:lineRule="auto" w:line="240" w:before="55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Valore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xpresso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$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ilhare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d</w:t>
      </w:r>
      <w:r>
        <w:rPr>
          <w:rFonts w:cs="Courier New" w:ascii="Courier New" w:hAnsi="Courier New"/>
          <w:color w:val="363435"/>
          <w:sz w:val="10"/>
          <w:szCs w:val="10"/>
        </w:rPr>
        <w:t>io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/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014 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103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O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69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RGAOS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800" w:leader="none"/>
          <w:tab w:val="left" w:pos="8780" w:leader="none"/>
          <w:tab w:val="left" w:pos="9540" w:leader="none"/>
          <w:tab w:val="left" w:pos="10560" w:leader="none"/>
          <w:tab w:val="left" w:pos="11340" w:leader="none"/>
          <w:tab w:val="left" w:pos="12360" w:leader="none"/>
          <w:tab w:val="left" w:pos="1332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PROJET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TIVIDAD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E</w:t>
      </w:r>
      <w:r>
        <w:rPr>
          <w:rFonts w:cs="Courier New" w:ascii="Courier New" w:hAnsi="Courier New"/>
          <w:color w:val="363435"/>
          <w:sz w:val="10"/>
          <w:szCs w:val="10"/>
        </w:rPr>
        <w:t>S</w:t>
      </w:r>
      <w:r>
        <w:rPr>
          <w:rFonts w:cs="Courier New" w:ascii="Courier New" w:hAnsi="Courier New"/>
          <w:color w:val="363435"/>
          <w:spacing w:val="-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PER.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P.</w:t>
      </w:r>
      <w:r>
        <w:rPr>
          <w:rFonts w:cs="Courier New" w:ascii="Courier New" w:hAnsi="Courier New"/>
          <w:color w:val="363435"/>
          <w:spacing w:val="-4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9980" w:leader="none"/>
          <w:tab w:val="left" w:pos="12100" w:leader="none"/>
          <w:tab w:val="left" w:pos="135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2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GABINETE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EFEIT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202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.2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0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44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3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RECURS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UMAN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DMINISTRACAO</w:t>
      </w:r>
      <w:r>
        <w:rPr>
          <w:rFonts w:cs="Courier New" w:ascii="Courier New" w:hAnsi="Courier New"/>
          <w:color w:val="363435"/>
          <w:spacing w:val="-1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9  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2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42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4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3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9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10320" w:leader="none"/>
          <w:tab w:val="left" w:pos="1184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4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FINANCA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.527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2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7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260" w:leader="none"/>
          <w:tab w:val="left" w:pos="9980" w:leader="none"/>
          <w:tab w:val="left" w:pos="11840" w:leader="none"/>
          <w:tab w:val="left" w:pos="135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CRETARIA</w:t>
      </w:r>
      <w:r>
        <w:rPr>
          <w:rFonts w:cs="Courier New" w:ascii="Courier New" w:hAnsi="Courier New"/>
          <w:color w:val="363435"/>
          <w:spacing w:val="4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DUC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CA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2.02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0.305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5.481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7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8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06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9980" w:leader="none"/>
          <w:tab w:val="left" w:pos="12100" w:leader="none"/>
          <w:tab w:val="left" w:pos="135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AUDE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9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320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39.3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2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0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260" w:leader="none"/>
          <w:tab w:val="left" w:pos="9980" w:leader="none"/>
          <w:tab w:val="left" w:pos="12100" w:leader="none"/>
          <w:tab w:val="left" w:pos="135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OBRAS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4.627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1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245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.8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7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2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9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SSISTENCI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ROMOCA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OCIAL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9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045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.0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5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10180" w:leader="none"/>
          <w:tab w:val="left" w:pos="12100" w:leader="none"/>
          <w:tab w:val="left" w:pos="137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GRICULTURA,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BASTE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C</w:t>
      </w:r>
      <w:r>
        <w:rPr>
          <w:rFonts w:cs="Courier New" w:ascii="Courier New" w:hAnsi="Courier New"/>
          <w:color w:val="363435"/>
          <w:sz w:val="10"/>
          <w:szCs w:val="10"/>
        </w:rPr>
        <w:t>.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EIO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MBIENTE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945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9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5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260" w:leader="none"/>
          <w:tab w:val="left" w:pos="1032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1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NCARGO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GERAIS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M</w:t>
      </w:r>
      <w:r>
        <w:rPr>
          <w:rFonts w:cs="Courier New" w:ascii="Courier New" w:hAnsi="Courier New"/>
          <w:color w:val="363435"/>
          <w:sz w:val="10"/>
          <w:szCs w:val="10"/>
        </w:rPr>
        <w:t>UNICIPI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.05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0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5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JURIDICO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1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558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5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5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8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6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ESPORTE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2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549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.5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9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380" w:leader="none"/>
          <w:tab w:val="left" w:pos="1018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7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RAFEGO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541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520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0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6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1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52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8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ARRECADACA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RIBUTOS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.74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7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4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38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DESENVOLVIMENT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CO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N</w:t>
      </w:r>
      <w:r>
        <w:rPr>
          <w:rFonts w:cs="Courier New" w:ascii="Courier New" w:hAnsi="Courier New"/>
          <w:color w:val="363435"/>
          <w:sz w:val="10"/>
          <w:szCs w:val="10"/>
        </w:rPr>
        <w:t>OMICO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802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1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054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.8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5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6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38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01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CAMARA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L</w:t>
      </w:r>
      <w:r>
        <w:rPr>
          <w:rFonts w:cs="Courier New" w:ascii="Courier New" w:hAnsi="Courier New"/>
          <w:color w:val="363435"/>
          <w:spacing w:val="-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84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746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.9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3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260" w:leader="none"/>
          <w:tab w:val="left" w:pos="9980" w:leader="none"/>
          <w:tab w:val="left" w:pos="12100" w:leader="none"/>
          <w:tab w:val="left" w:pos="135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RV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UTONOMO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GU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SGOTOS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</w:t>
      </w:r>
      <w:r>
        <w:rPr>
          <w:rFonts w:cs="Courier New" w:ascii="Courier New" w:hAnsi="Courier New"/>
          <w:color w:val="363435"/>
          <w:spacing w:val="-5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5.580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1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1.260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6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8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40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380" w:leader="none"/>
          <w:tab w:val="left" w:pos="10060" w:leader="none"/>
          <w:tab w:val="left" w:pos="12100" w:leader="none"/>
          <w:tab w:val="left" w:pos="1364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3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INSTITUT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NSINO</w:t>
      </w:r>
      <w:r>
        <w:rPr>
          <w:rFonts w:cs="Courier New" w:ascii="Courier New" w:hAnsi="Courier New"/>
          <w:color w:val="363435"/>
          <w:spacing w:val="2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UPERIOR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BEBEDOU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50  </w:t>
      </w:r>
      <w:r>
        <w:rPr>
          <w:rFonts w:cs="Courier New" w:ascii="Courier New" w:hAnsi="Courier New"/>
          <w:color w:val="363435"/>
          <w:spacing w:val="2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4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616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4.7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6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6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2160" w:leader="none"/>
          <w:tab w:val="left" w:pos="6980" w:leader="none"/>
          <w:tab w:val="left" w:pos="8200" w:leader="none"/>
          <w:tab w:val="left" w:pos="9980" w:leader="none"/>
          <w:tab w:val="left" w:pos="12100" w:leader="none"/>
          <w:tab w:val="left" w:pos="1358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4.00.00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SERVIC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ASSIST</w:t>
      </w:r>
      <w:r>
        <w:rPr>
          <w:rFonts w:cs="Courier New" w:ascii="Courier New" w:hAnsi="Courier New"/>
          <w:color w:val="363435"/>
          <w:spacing w:val="2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OS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UNCIONARIOS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ERVID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11.595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1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1.407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0  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3.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0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02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8780" w:leader="none"/>
          <w:tab w:val="left" w:pos="10560" w:leader="none"/>
          <w:tab w:val="left" w:pos="1236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6980" w:leader="none"/>
          <w:tab w:val="left" w:pos="8200" w:leader="none"/>
          <w:tab w:val="left" w:pos="9920" w:leader="none"/>
          <w:tab w:val="left" w:pos="11840" w:leader="none"/>
          <w:tab w:val="left" w:pos="1352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-4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26.568  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6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.932 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 xml:space="preserve">7.008  </w:t>
      </w:r>
      <w:r>
        <w:rPr>
          <w:rFonts w:cs="Courier New" w:ascii="Courier New" w:hAnsi="Courier New"/>
          <w:color w:val="363435"/>
          <w:spacing w:val="3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90.5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0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8 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|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|</w:t>
      </w:r>
    </w:p>
    <w:p>
      <w:pPr>
        <w:pStyle w:val="Normal"/>
        <w:widowControl w:val="false"/>
        <w:tabs>
          <w:tab w:val="clear" w:pos="720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4020" w:leader="none"/>
          <w:tab w:val="left" w:pos="5300" w:leader="none"/>
          <w:tab w:val="left" w:pos="7940" w:leader="none"/>
          <w:tab w:val="left" w:pos="9160" w:leader="none"/>
          <w:tab w:val="left" w:pos="12040" w:leader="none"/>
          <w:tab w:val="left" w:pos="14160" w:leader="none"/>
        </w:tabs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|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RRENTES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57.177</w:t>
      </w:r>
      <w:r>
        <w:rPr>
          <w:rFonts w:cs="Courier New" w:ascii="Courier New" w:hAnsi="Courier New"/>
          <w:color w:val="363435"/>
          <w:spacing w:val="-3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S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SPES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APITAL:</w:t>
      </w:r>
      <w:r>
        <w:rPr>
          <w:rFonts w:cs="Courier New" w:ascii="Courier New" w:hAnsi="Courier New"/>
          <w:color w:val="363435"/>
          <w:spacing w:val="-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20.726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TOTAL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ERV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INGENCIA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:</w:t>
      </w:r>
      <w:r>
        <w:rPr>
          <w:rFonts w:cs="Courier New" w:ascii="Courier New" w:hAnsi="Courier New"/>
          <w:color w:val="363435"/>
          <w:spacing w:val="-5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  <w:t>12.605</w:t>
      </w:r>
      <w:r>
        <w:rPr>
          <w:rFonts w:cs="Courier New" w:ascii="Courier New" w:hAnsi="Courier New"/>
          <w:color w:val="363435"/>
          <w:spacing w:val="-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ab/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|</w:t>
      </w:r>
    </w:p>
    <w:p>
      <w:pPr>
        <w:pStyle w:val="Normal"/>
        <w:widowControl w:val="false"/>
        <w:autoSpaceDE w:val="false"/>
        <w:spacing w:lineRule="auto" w:line="240" w:before="13" w:after="0"/>
        <w:ind w:left="183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--------------------------------------</w:t>
      </w:r>
      <w:r>
        <w:rPr>
          <w:rFonts w:cs="Courier New" w:ascii="Courier New" w:hAnsi="Courier New"/>
          <w:color w:val="363435"/>
          <w:spacing w:val="1"/>
          <w:w w:val="106"/>
          <w:sz w:val="10"/>
          <w:szCs w:val="10"/>
        </w:rPr>
        <w:t>-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------------_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\033(s20H</w:t>
      </w:r>
    </w:p>
    <w:p>
      <w:pPr>
        <w:pStyle w:val="Normal"/>
        <w:widowControl w:val="false"/>
        <w:autoSpaceDE w:val="false"/>
        <w:spacing w:lineRule="auto" w:line="240" w:before="13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FONTE:CN-SIFPM</w:t>
      </w:r>
      <w:r>
        <w:rPr>
          <w:rFonts w:cs="Courier New" w:ascii="Courier New" w:hAnsi="Courier New"/>
          <w:color w:val="363435"/>
          <w:spacing w:val="5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grado</w:t>
      </w:r>
      <w:r>
        <w:rPr>
          <w:rFonts w:cs="Courier New" w:ascii="Courier New" w:hAnsi="Courier New"/>
          <w:color w:val="363435"/>
          <w:spacing w:val="3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nan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ubl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cas</w:t>
      </w:r>
      <w:r>
        <w:rPr>
          <w:rFonts w:cs="Courier New" w:ascii="Courier New" w:hAnsi="Courier New"/>
          <w:color w:val="363435"/>
          <w:spacing w:val="3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is,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nsavel-</w:t>
      </w:r>
      <w:r>
        <w:rPr>
          <w:rFonts w:cs="Courier New" w:ascii="Courier New" w:hAnsi="Courier New"/>
          <w:color w:val="363435"/>
          <w:spacing w:val="4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ABILIDADE,</w:t>
      </w:r>
      <w:r>
        <w:rPr>
          <w:rFonts w:cs="Courier New" w:ascii="Courier New" w:hAnsi="Courier New"/>
          <w:color w:val="363435"/>
          <w:spacing w:val="5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t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iss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8/ABR/2014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ra</w:t>
      </w:r>
      <w:r>
        <w:rPr>
          <w:rFonts w:cs="Courier New" w:ascii="Courier New" w:hAnsi="Courier New"/>
          <w:color w:val="363435"/>
          <w:spacing w:val="1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issao</w:t>
      </w:r>
      <w:r>
        <w:rPr>
          <w:rFonts w:cs="Courier New" w:ascii="Courier New" w:hAnsi="Courier New"/>
          <w:color w:val="363435"/>
          <w:spacing w:val="2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6"/>
          <w:sz w:val="10"/>
          <w:szCs w:val="10"/>
        </w:rPr>
        <w:t>11:19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w w:val="106"/>
          <w:sz w:val="10"/>
          <w:szCs w:val="10"/>
        </w:rPr>
        <w:t>\033&amp;k2s</w:t>
      </w:r>
    </w:p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700" w:right="1800" w:gutter="0" w:header="281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-38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sz w:val="12"/>
          <w:szCs w:val="12"/>
        </w:rPr>
        <w:t>AMF - Demonstrativo 1 (LRF, art. 4º, § 1º)</w:t>
      </w:r>
    </w:p>
    <w:p>
      <w:pPr>
        <w:pStyle w:val="Normal"/>
        <w:widowControl w:val="false"/>
        <w:autoSpaceDE w:val="false"/>
        <w:spacing w:lineRule="auto" w:line="240" w:before="86" w:after="0"/>
        <w:ind w:left="400" w:right="40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</w:t>
      </w:r>
    </w:p>
    <w:p>
      <w:pPr>
        <w:pStyle w:val="Normal"/>
        <w:widowControl w:val="false"/>
        <w:autoSpaceDE w:val="false"/>
        <w:spacing w:lineRule="auto" w:line="264" w:before="18" w:after="0"/>
        <w:ind w:left="-14" w:right="-1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 xml:space="preserve">LEI DE DIRETRIZES ORÇAMENTÁRIAS </w:t>
      </w:r>
      <w:r>
        <w:rPr>
          <w:rFonts w:cs="Courier New" w:ascii="Courier New" w:hAnsi="Courier New"/>
          <w:color w:val="363435"/>
          <w:sz w:val="16"/>
          <w:szCs w:val="16"/>
        </w:rPr>
        <w:t xml:space="preserve">ANEXO DE METAS FISCAIS </w:t>
      </w: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1 - Metas Anuais</w:t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263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>R$ milhares</w:t>
      </w:r>
    </w:p>
    <w:p>
      <w:pPr>
        <w:sectPr>
          <w:headerReference w:type="default" r:id="rId138"/>
          <w:footerReference w:type="default" r:id="rId139"/>
          <w:type w:val="nextPage"/>
          <w:pgSz w:orient="landscape" w:w="16838" w:h="11906"/>
          <w:pgMar w:left="700" w:right="740" w:gutter="0" w:header="0" w:top="580" w:footer="0" w:bottom="280"/>
          <w:pgNumType w:fmt="decimal"/>
          <w:cols w:num="3" w:equalWidth="false" w:sep="false">
            <w:col w:w="3128" w:space="3086"/>
            <w:col w:w="2975" w:space="5316"/>
            <w:col w:w="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3" w:after="0"/>
        <w:rPr>
          <w:rFonts w:ascii="Courier New" w:hAnsi="Courier New" w:cs="Courier New"/>
          <w:color w:val="000000"/>
          <w:sz w:val="6"/>
          <w:szCs w:val="6"/>
        </w:rPr>
      </w:pPr>
      <w:r>
        <w:rPr>
          <w:rFonts w:cs="Courier New" w:ascii="Courier New" w:hAnsi="Courier New"/>
          <w:color w:val="000000"/>
          <w:sz w:val="6"/>
          <w:szCs w:val="6"/>
        </w:rPr>
      </w:r>
    </w:p>
    <w:tbl>
      <w:tblPr>
        <w:tblW w:w="151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1199"/>
        <w:gridCol w:w="1199"/>
        <w:gridCol w:w="1200"/>
        <w:gridCol w:w="1199"/>
        <w:gridCol w:w="1199"/>
        <w:gridCol w:w="1200"/>
        <w:gridCol w:w="1199"/>
        <w:gridCol w:w="1199"/>
        <w:gridCol w:w="1200"/>
      </w:tblGrid>
      <w:tr>
        <w:trPr>
          <w:trHeight w:val="260" w:hRule="exact"/>
        </w:trPr>
        <w:tc>
          <w:tcPr>
            <w:tcW w:w="15192" w:type="dxa"/>
            <w:gridSpan w:val="10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931" w:right="7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ONSOLIDADO</w:t>
            </w:r>
          </w:p>
        </w:tc>
      </w:tr>
      <w:tr>
        <w:trPr>
          <w:trHeight w:val="260" w:hRule="exact"/>
        </w:trPr>
        <w:tc>
          <w:tcPr>
            <w:tcW w:w="4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8" w:right="1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specificação</w:t>
            </w:r>
          </w:p>
        </w:tc>
        <w:tc>
          <w:tcPr>
            <w:tcW w:w="359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70" w:right="1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5</w:t>
            </w:r>
          </w:p>
        </w:tc>
        <w:tc>
          <w:tcPr>
            <w:tcW w:w="359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70" w:right="1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6</w:t>
            </w:r>
          </w:p>
        </w:tc>
        <w:tc>
          <w:tcPr>
            <w:tcW w:w="359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1570" w:right="1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7</w:t>
            </w:r>
          </w:p>
        </w:tc>
      </w:tr>
      <w:tr>
        <w:trPr>
          <w:trHeight w:val="400" w:hRule="exact"/>
        </w:trPr>
        <w:tc>
          <w:tcPr>
            <w:tcW w:w="4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left="1570" w:right="1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right="61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lor cor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(a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lor constante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86" w:right="386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 PIB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61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8"/>
                <w:szCs w:val="8"/>
              </w:rPr>
              <w:t>((a) / PIB) x 1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right="61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lor cor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(b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lor constante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86" w:right="386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 PIB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61" w:righ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8"/>
                <w:szCs w:val="8"/>
              </w:rPr>
              <w:t>((b) / PIB) x 1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1" w:right="61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lor corr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(c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lor constante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83" w:right="383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 PIB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8" w:right="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8"/>
                <w:szCs w:val="8"/>
              </w:rPr>
              <w:t>((c) / PIB) x 100</w:t>
            </w:r>
          </w:p>
        </w:tc>
      </w:tr>
      <w:tr>
        <w:trPr>
          <w:trHeight w:val="32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to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0.728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9.428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47.36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5.117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62.37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8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9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4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primárias (I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8.03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7.357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9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4.86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3.741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9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3.02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0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5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 to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5.751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4.20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8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3.003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0.251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9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68.817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4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8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8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primárias (II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9.85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8.597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44.59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2.60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9.54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6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3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23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primário (III)=(I-II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1.818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1.24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0,000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9.73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8.859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0,000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6.52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6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3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0,0003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Nomin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2.827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1.709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1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70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19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0,0003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941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5.174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,0003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pública consolidada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8.87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6.48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27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6.048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1.907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23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3.33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7.741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21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consolidada líquida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8.87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6.48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27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4.045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0.084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22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8.73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3.73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18</w:t>
            </w:r>
          </w:p>
        </w:tc>
      </w:tr>
      <w:tr>
        <w:trPr>
          <w:trHeight w:val="3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Primárias advindas de PPP (IV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</w:tr>
      <w:tr>
        <w:trPr>
          <w:trHeight w:val="24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Primárias geradas de PPP (V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</w:tr>
      <w:tr>
        <w:trPr>
          <w:trHeight w:val="260" w:hRule="exact"/>
        </w:trPr>
        <w:tc>
          <w:tcPr>
            <w:tcW w:w="4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Impacto do saldo das PPP (VI)=(IV-V)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6523" w:right="631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 e Notas Explicativa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46" w:right="935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Cálculos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ealizados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la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refeitura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tir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d</w:t>
      </w:r>
      <w:r>
        <w:rPr>
          <w:rFonts w:cs="Courier New" w:ascii="Courier New" w:hAnsi="Courier New"/>
          <w:color w:val="363435"/>
          <w:sz w:val="16"/>
          <w:szCs w:val="16"/>
        </w:rPr>
        <w:t>os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xercícios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teriores,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que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figuram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a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ntab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i</w:t>
      </w:r>
      <w:r>
        <w:rPr>
          <w:rFonts w:cs="Courier New" w:ascii="Courier New" w:hAnsi="Courier New"/>
          <w:color w:val="363435"/>
          <w:sz w:val="16"/>
          <w:szCs w:val="16"/>
        </w:rPr>
        <w:t>lidade;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la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utilização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36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âmetros locais e por informações divulgadas por instituiçõ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e</w:t>
      </w:r>
      <w:r>
        <w:rPr>
          <w:rFonts w:cs="Courier New" w:ascii="Courier New" w:hAnsi="Courier New"/>
          <w:color w:val="363435"/>
          <w:sz w:val="16"/>
          <w:szCs w:val="16"/>
        </w:rPr>
        <w:t>s federais sobre o comportamento da economia nacio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>al, bem como, considerando o quadro de Parâmetros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eferência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que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companha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ensagem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d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rojeto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DO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2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5.</w:t>
      </w:r>
    </w:p>
    <w:p>
      <w:pPr>
        <w:pStyle w:val="Normal"/>
        <w:widowControl w:val="false"/>
        <w:autoSpaceDE w:val="false"/>
        <w:spacing w:lineRule="exact" w:line="160" w:before="60" w:after="0"/>
        <w:ind w:left="446" w:right="935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Obs.: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"Dívida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ública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nsolidada",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"Dívida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nsol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i</w:t>
      </w:r>
      <w:r>
        <w:rPr>
          <w:rFonts w:cs="Courier New" w:ascii="Courier New" w:hAnsi="Courier New"/>
          <w:color w:val="363435"/>
          <w:sz w:val="16"/>
          <w:szCs w:val="16"/>
        </w:rPr>
        <w:t>dada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íquida"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"Resultado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minal"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ão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foram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sz w:val="16"/>
          <w:szCs w:val="16"/>
        </w:rPr>
        <w:t>nsiderados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s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valores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PPS</w:t>
      </w:r>
      <w:r>
        <w:rPr>
          <w:rFonts w:cs="Courier New" w:ascii="Courier New" w:hAnsi="Courier New"/>
          <w:color w:val="363435"/>
          <w:spacing w:val="58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(se houver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40" w:leader="none"/>
          <w:tab w:val="left" w:pos="8520" w:leader="none"/>
          <w:tab w:val="left" w:pos="8820" w:leader="none"/>
        </w:tabs>
        <w:autoSpaceDE w:val="false"/>
        <w:spacing w:lineRule="auto" w:line="240" w:before="0" w:after="0"/>
        <w:ind w:left="6335" w:right="5554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abela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1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  <w:tab/>
        <w:t>Conam</w:t>
      </w:r>
      <w:r>
        <w:rPr>
          <w:rFonts w:cs="Courier New" w:ascii="Courier New" w:hAnsi="Courier New"/>
          <w:color w:val="363435"/>
          <w:spacing w:val="5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TDA</w:t>
        <w:tab/>
        <w:t>-</w:t>
        <w:tab/>
        <w:t>www.conam.com.br</w:t>
      </w:r>
    </w:p>
    <w:p>
      <w:pPr>
        <w:sectPr>
          <w:type w:val="continuous"/>
          <w:pgSz w:orient="landscape" w:w="16838" w:h="11906"/>
          <w:pgMar w:left="70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4779" w:right="476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</w:t>
      </w:r>
    </w:p>
    <w:p>
      <w:pPr>
        <w:pStyle w:val="Normal"/>
        <w:widowControl w:val="false"/>
        <w:autoSpaceDE w:val="false"/>
        <w:spacing w:lineRule="auto" w:line="240" w:before="18" w:after="0"/>
        <w:ind w:left="4346" w:right="433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LEI DE DIRETRIZES ORÇAMENTÁRIAS</w:t>
      </w:r>
    </w:p>
    <w:p>
      <w:pPr>
        <w:pStyle w:val="Normal"/>
        <w:widowControl w:val="false"/>
        <w:autoSpaceDE w:val="false"/>
        <w:spacing w:lineRule="auto" w:line="240" w:before="18" w:after="0"/>
        <w:ind w:left="4779" w:right="476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DE METAS FISCAIS</w:t>
      </w:r>
    </w:p>
    <w:p>
      <w:pPr>
        <w:pStyle w:val="Normal"/>
        <w:widowControl w:val="false"/>
        <w:autoSpaceDE w:val="false"/>
        <w:spacing w:lineRule="auto" w:line="240" w:before="18" w:after="0"/>
        <w:ind w:left="2285" w:right="2271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2 - Avaliação do Cumprimento das Metas Fiscais do Exercíco Anterior</w:t>
      </w:r>
    </w:p>
    <w:p>
      <w:pPr>
        <w:pStyle w:val="Normal"/>
        <w:widowControl w:val="false"/>
        <w:autoSpaceDE w:val="false"/>
        <w:spacing w:lineRule="auto" w:line="240" w:before="18" w:after="0"/>
        <w:ind w:left="5643" w:right="562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132" w:before="52" w:after="0"/>
        <w:ind w:left="91" w:right="77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2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)</w:t>
        <w:tab/>
        <w:t>R$ milhar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1200"/>
        <w:gridCol w:w="1299"/>
        <w:gridCol w:w="1699"/>
        <w:gridCol w:w="1199"/>
        <w:gridCol w:w="1300"/>
        <w:gridCol w:w="1599"/>
      </w:tblGrid>
      <w:tr>
        <w:trPr>
          <w:trHeight w:val="300" w:hRule="exact"/>
        </w:trPr>
        <w:tc>
          <w:tcPr>
            <w:tcW w:w="31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specificação</w:t>
            </w:r>
          </w:p>
        </w:tc>
        <w:tc>
          <w:tcPr>
            <w:tcW w:w="1200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5" w:after="0"/>
              <w:ind w:left="91" w:right="71" w:firstLine="216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Metas Pre- vistas em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(a)</w:t>
            </w:r>
          </w:p>
        </w:tc>
        <w:tc>
          <w:tcPr>
            <w:tcW w:w="12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95" w:after="0"/>
              <w:ind w:left="527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 PIB</w:t>
            </w:r>
          </w:p>
        </w:tc>
        <w:tc>
          <w:tcPr>
            <w:tcW w:w="16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69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Metas Realizadas em</w:t>
            </w:r>
          </w:p>
          <w:p>
            <w:pPr>
              <w:pStyle w:val="Normal"/>
              <w:widowControl w:val="false"/>
              <w:autoSpaceDE w:val="false"/>
              <w:spacing w:lineRule="auto" w:line="280" w:before="4" w:after="0"/>
              <w:ind w:left="690" w:right="6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3 (b)</w:t>
            </w:r>
          </w:p>
        </w:tc>
        <w:tc>
          <w:tcPr>
            <w:tcW w:w="11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350" w:before="95" w:after="0"/>
              <w:ind w:left="477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 PIB</w:t>
            </w:r>
          </w:p>
        </w:tc>
        <w:tc>
          <w:tcPr>
            <w:tcW w:w="289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Variação (II-I)</w:t>
            </w:r>
          </w:p>
        </w:tc>
      </w:tr>
      <w:tr>
        <w:trPr>
          <w:trHeight w:val="300" w:hRule="exact"/>
        </w:trPr>
        <w:tc>
          <w:tcPr>
            <w:tcW w:w="31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9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15" w:after="0"/>
              <w:ind w:left="436" w:right="436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Valor</w:t>
            </w:r>
          </w:p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220"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(c) = (b-a)</w:t>
            </w:r>
          </w:p>
        </w:tc>
        <w:tc>
          <w:tcPr>
            <w:tcW w:w="1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15" w:after="0"/>
              <w:ind w:left="728" w:right="728" w:hanging="0"/>
              <w:jc w:val="center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37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(c/a) x 100</w:t>
            </w:r>
          </w:p>
        </w:tc>
      </w:tr>
      <w:tr>
        <w:trPr>
          <w:trHeight w:val="1799" w:hRule="exact"/>
        </w:trPr>
        <w:tc>
          <w:tcPr>
            <w:tcW w:w="31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Total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-5" w:right="1247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Primária (I) Despesa To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 Primária (II)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-5" w:right="192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Primário (III)=(I-II) Resultado Nomi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Pública Consolid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Consolidada Líquida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71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4.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71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7.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71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3.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71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0.92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63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7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59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69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.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.575</w:t>
            </w:r>
          </w:p>
        </w:tc>
        <w:tc>
          <w:tcPr>
            <w:tcW w:w="12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3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0,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99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13</w:t>
            </w:r>
          </w:p>
        </w:tc>
        <w:tc>
          <w:tcPr>
            <w:tcW w:w="16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70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5.0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70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3.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70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9.3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70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6.28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82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8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8.84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98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8.849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9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0018</w:t>
            </w:r>
          </w:p>
        </w:tc>
        <w:tc>
          <w:tcPr>
            <w:tcW w:w="13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4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62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62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62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1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62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62" w:right="-1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27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762"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274</w:t>
            </w:r>
          </w:p>
        </w:tc>
        <w:tc>
          <w:tcPr>
            <w:tcW w:w="1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998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459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8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,0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8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,6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8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,13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98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,752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2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0,053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2" w:right="-2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0,2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902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0,21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left="120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1" w:right="432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s e notas explicativ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60" w:right="43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 xml:space="preserve">Prefeitura Municipal de Bebedouro: Os dados foram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sz w:val="16"/>
          <w:szCs w:val="16"/>
        </w:rPr>
        <w:t>btidos na Tabela - Metas Fiscais atuais comparadas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m as fixada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trê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xercício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teriores,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talhamen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t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ex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I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-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Tabela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4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nexo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eta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Fiscais</w:t>
      </w:r>
      <w:r>
        <w:rPr>
          <w:rFonts w:cs="Courier New" w:ascii="Courier New" w:hAnsi="Courier New"/>
          <w:color w:val="363435"/>
          <w:spacing w:val="20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c</w:t>
      </w:r>
      <w:r>
        <w:rPr>
          <w:rFonts w:cs="Courier New" w:ascii="Courier New" w:hAnsi="Courier New"/>
          <w:color w:val="363435"/>
          <w:sz w:val="16"/>
          <w:szCs w:val="16"/>
        </w:rPr>
        <w:t>onforme Lei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unicipal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º.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4658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6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junho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3,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que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stabeleceu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s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iretrizes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erem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bservadas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a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l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a</w:t>
      </w:r>
      <w:r>
        <w:rPr>
          <w:rFonts w:cs="Courier New" w:ascii="Courier New" w:hAnsi="Courier New"/>
          <w:color w:val="363435"/>
          <w:sz w:val="16"/>
          <w:szCs w:val="16"/>
        </w:rPr>
        <w:t>boração da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ei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rçamentária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unicípio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xercício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d</w:t>
      </w:r>
      <w:r>
        <w:rPr>
          <w:rFonts w:cs="Courier New" w:ascii="Courier New" w:hAnsi="Courier New"/>
          <w:color w:val="363435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19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50" w:right="4151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abela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am</w:t>
      </w:r>
      <w:r>
        <w:rPr>
          <w:rFonts w:cs="Courier New" w:ascii="Courier New" w:hAnsi="Courier New"/>
          <w:color w:val="363435"/>
          <w:spacing w:val="1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TDA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www.conam.com.br</w:t>
      </w:r>
    </w:p>
    <w:p>
      <w:pPr>
        <w:sectPr>
          <w:headerReference w:type="default" r:id="rId140"/>
          <w:footerReference w:type="default" r:id="rId141"/>
          <w:type w:val="nextPage"/>
          <w:pgSz w:w="11906" w:h="16838"/>
          <w:pgMar w:left="8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7014" w:right="3135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DE METAS FISCAIS</w:t>
      </w:r>
    </w:p>
    <w:p>
      <w:pPr>
        <w:pStyle w:val="Normal"/>
        <w:widowControl w:val="false"/>
        <w:autoSpaceDE w:val="false"/>
        <w:spacing w:lineRule="auto" w:line="240" w:before="18" w:after="0"/>
        <w:ind w:left="3848" w:right="-3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3 - Metas fiscais atuais comparadas com as fixadas nos três exercícios anteriores</w:t>
      </w:r>
    </w:p>
    <w:p>
      <w:pPr>
        <w:pStyle w:val="Normal"/>
        <w:widowControl w:val="false"/>
        <w:autoSpaceDE w:val="false"/>
        <w:spacing w:lineRule="auto" w:line="240" w:before="18" w:after="0"/>
        <w:ind w:left="7878" w:right="399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132" w:before="52" w:after="0"/>
        <w:ind w:left="106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3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I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</w:rPr>
      </w:pPr>
      <w:r>
        <w:br w:type="column"/>
      </w: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>R$ milhares</w:t>
      </w:r>
    </w:p>
    <w:p>
      <w:pPr>
        <w:sectPr>
          <w:headerReference w:type="default" r:id="rId142"/>
          <w:footerReference w:type="default" r:id="rId143"/>
          <w:type w:val="nextPage"/>
          <w:pgSz w:orient="landscape" w:w="16838" w:h="11906"/>
          <w:pgMar w:left="700" w:right="740" w:gutter="0" w:header="672" w:top="980" w:footer="0" w:bottom="280"/>
          <w:pgNumType w:fmt="decimal"/>
          <w:cols w:num="2" w:equalWidth="false" w:sep="false">
            <w:col w:w="12324" w:space="2182"/>
            <w:col w:w="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1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200"/>
        <w:gridCol w:w="1199"/>
        <w:gridCol w:w="899"/>
        <w:gridCol w:w="1200"/>
        <w:gridCol w:w="899"/>
        <w:gridCol w:w="1200"/>
        <w:gridCol w:w="899"/>
        <w:gridCol w:w="1199"/>
        <w:gridCol w:w="900"/>
        <w:gridCol w:w="1199"/>
        <w:gridCol w:w="1000"/>
      </w:tblGrid>
      <w:tr>
        <w:trPr>
          <w:trHeight w:val="180" w:hRule="exact"/>
        </w:trPr>
        <w:tc>
          <w:tcPr>
            <w:tcW w:w="3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specificação</w:t>
            </w:r>
          </w:p>
        </w:tc>
        <w:tc>
          <w:tcPr>
            <w:tcW w:w="11794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513" w:right="4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Valores a preços correntes</w:t>
            </w:r>
          </w:p>
        </w:tc>
      </w:tr>
      <w:tr>
        <w:trPr>
          <w:trHeight w:val="320" w:hRule="exact"/>
        </w:trPr>
        <w:tc>
          <w:tcPr>
            <w:tcW w:w="3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ind w:left="4513" w:right="4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9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1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84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84.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84.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1.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0.7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4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47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62.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,07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s Primárias 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7.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7.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4.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8.0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2,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4.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7,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53.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7,73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espesa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6.6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3.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2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1.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6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5.7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53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,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68.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,25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espesas Primárias (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2.2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70.9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3.6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3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9.8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8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44.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59.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,11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sultado primário (III)=(I-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5.3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.7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6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86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1.8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9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.374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9.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7,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6.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32,98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sultado Nomi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.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6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24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3.4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94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.8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6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762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.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2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.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,14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ívida pública consolid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.7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.5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.5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4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8.8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0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7,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6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.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,89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ívida pública líqu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.7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.5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.9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8.8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0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22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4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9,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.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2,0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1200"/>
        <w:gridCol w:w="1199"/>
        <w:gridCol w:w="899"/>
        <w:gridCol w:w="1200"/>
        <w:gridCol w:w="899"/>
        <w:gridCol w:w="1200"/>
        <w:gridCol w:w="899"/>
        <w:gridCol w:w="1199"/>
        <w:gridCol w:w="900"/>
        <w:gridCol w:w="1199"/>
        <w:gridCol w:w="1000"/>
      </w:tblGrid>
      <w:tr>
        <w:trPr>
          <w:trHeight w:val="180" w:hRule="exact"/>
        </w:trPr>
        <w:tc>
          <w:tcPr>
            <w:tcW w:w="3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specificação</w:t>
            </w:r>
          </w:p>
        </w:tc>
        <w:tc>
          <w:tcPr>
            <w:tcW w:w="11794" w:type="dxa"/>
            <w:gridSpan w:val="11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465" w:right="4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Valores a preços constantes</w:t>
            </w:r>
          </w:p>
        </w:tc>
      </w:tr>
      <w:tr>
        <w:trPr>
          <w:trHeight w:val="320" w:hRule="exact"/>
        </w:trPr>
        <w:tc>
          <w:tcPr>
            <w:tcW w:w="3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3" w:before="0" w:after="0"/>
              <w:ind w:left="4465" w:right="4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9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10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70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3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ind w:left="484" w:right="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%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7.8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5.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6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1.3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9.4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8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8,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5.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,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8.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,50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ceitas primárias 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9.8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88.3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4.5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7.3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38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,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3.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,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0.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,09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espesa to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8.7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83.3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7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01.1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4.2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1,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0.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4.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,68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espesas primárias (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3.8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81.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6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3.6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8.5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2,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,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6.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,54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sultado primário (III)=(I-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6.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7.1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9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87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1.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19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.312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8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21,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.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35,86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Resultado Nomin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.2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7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22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3.4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6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.7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6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729,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.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2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5.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0,35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ívida pública consolid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.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.8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3.5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7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6.4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4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97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1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9,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color w:val="363435"/>
                <w:spacing w:val="1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.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9,94</w:t>
            </w:r>
          </w:p>
        </w:tc>
      </w:tr>
      <w:tr>
        <w:trPr>
          <w:trHeight w:val="28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Dívida pública líqui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2.2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.8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21.9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6.4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0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12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40.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3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33.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-15,8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ind w:left="106" w:hanging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363435"/>
          <w:position w:val="1"/>
          <w:sz w:val="15"/>
          <w:szCs w:val="15"/>
        </w:rPr>
        <w:t>*FONTE:</w:t>
      </w:r>
      <w:r>
        <w:rPr>
          <w:rFonts w:cs="Courier New" w:ascii="Courier New" w:hAnsi="Courier New"/>
          <w:color w:val="363435"/>
          <w:spacing w:val="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CN</w:t>
      </w:r>
      <w:r>
        <w:rPr>
          <w:rFonts w:cs="Courier New" w:ascii="Courier New" w:hAnsi="Courier New"/>
          <w:color w:val="363435"/>
          <w:spacing w:val="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SIFPM®</w:t>
      </w:r>
      <w:r>
        <w:rPr>
          <w:rFonts w:cs="Courier New" w:ascii="Courier New" w:hAnsi="Courier New"/>
          <w:color w:val="363435"/>
          <w:spacing w:val="6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Sistema</w:t>
      </w:r>
      <w:r>
        <w:rPr>
          <w:rFonts w:cs="Courier New" w:ascii="Courier New" w:hAnsi="Courier New"/>
          <w:color w:val="363435"/>
          <w:spacing w:val="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Integrado</w:t>
      </w:r>
      <w:r>
        <w:rPr>
          <w:rFonts w:cs="Courier New" w:ascii="Courier New" w:hAnsi="Courier New"/>
          <w:color w:val="363435"/>
          <w:spacing w:val="9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Finanças</w:t>
      </w:r>
      <w:r>
        <w:rPr>
          <w:rFonts w:cs="Courier New" w:ascii="Courier New" w:hAnsi="Courier New"/>
          <w:color w:val="363435"/>
          <w:spacing w:val="9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Públicas</w:t>
      </w:r>
      <w:r>
        <w:rPr>
          <w:rFonts w:cs="Courier New" w:ascii="Courier New" w:hAnsi="Courier New"/>
          <w:color w:val="363435"/>
          <w:spacing w:val="8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Municipais</w:t>
      </w:r>
      <w:r>
        <w:rPr>
          <w:rFonts w:cs="Courier New" w:ascii="Courier New" w:hAnsi="Courier New"/>
          <w:color w:val="363435"/>
          <w:spacing w:val="10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 xml:space="preserve">, </w:t>
      </w:r>
      <w:r>
        <w:rPr>
          <w:rFonts w:cs="Courier New" w:ascii="Courier New" w:hAnsi="Courier New"/>
          <w:color w:val="363435"/>
          <w:spacing w:val="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Unidade</w:t>
      </w:r>
      <w:r>
        <w:rPr>
          <w:rFonts w:cs="Courier New" w:ascii="Courier New" w:hAnsi="Courier New"/>
          <w:color w:val="363435"/>
          <w:spacing w:val="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responsável</w:t>
      </w:r>
      <w:r>
        <w:rPr>
          <w:rFonts w:cs="Courier New" w:ascii="Courier New" w:hAnsi="Courier New"/>
          <w:color w:val="363435"/>
          <w:spacing w:val="11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CONT</w:t>
      </w:r>
      <w:r>
        <w:rPr>
          <w:rFonts w:cs="Courier New" w:ascii="Courier New" w:hAnsi="Courier New"/>
          <w:color w:val="363435"/>
          <w:spacing w:val="1"/>
          <w:position w:val="1"/>
          <w:sz w:val="15"/>
          <w:szCs w:val="15"/>
        </w:rPr>
        <w:t>A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BILIDADE</w:t>
      </w:r>
      <w:r>
        <w:rPr>
          <w:rFonts w:cs="Courier New" w:ascii="Courier New" w:hAnsi="Courier New"/>
          <w:color w:val="363435"/>
          <w:spacing w:val="1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,</w:t>
      </w:r>
      <w:r>
        <w:rPr>
          <w:rFonts w:cs="Courier New" w:ascii="Courier New" w:hAnsi="Courier New"/>
          <w:color w:val="363435"/>
          <w:spacing w:val="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ata</w:t>
      </w:r>
      <w:r>
        <w:rPr>
          <w:rFonts w:cs="Courier New" w:ascii="Courier New" w:hAnsi="Courier New"/>
          <w:color w:val="363435"/>
          <w:spacing w:val="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emissão</w:t>
      </w:r>
      <w:r>
        <w:rPr>
          <w:rFonts w:cs="Courier New" w:ascii="Courier New" w:hAnsi="Courier New"/>
          <w:color w:val="363435"/>
          <w:spacing w:val="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28-04-2014</w:t>
      </w:r>
      <w:r>
        <w:rPr>
          <w:rFonts w:cs="Courier New" w:ascii="Courier New" w:hAnsi="Courier New"/>
          <w:color w:val="363435"/>
          <w:spacing w:val="10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e</w:t>
      </w:r>
      <w:r>
        <w:rPr>
          <w:rFonts w:cs="Courier New" w:ascii="Courier New" w:hAnsi="Courier New"/>
          <w:color w:val="363435"/>
          <w:spacing w:val="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hora</w:t>
      </w:r>
      <w:r>
        <w:rPr>
          <w:rFonts w:cs="Courier New" w:ascii="Courier New" w:hAnsi="Courier New"/>
          <w:color w:val="363435"/>
          <w:spacing w:val="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em</w:t>
      </w:r>
      <w:r>
        <w:rPr>
          <w:rFonts w:cs="Courier New" w:ascii="Courier New" w:hAnsi="Courier New"/>
          <w:color w:val="363435"/>
          <w:spacing w:val="1"/>
          <w:position w:val="1"/>
          <w:sz w:val="15"/>
          <w:szCs w:val="15"/>
        </w:rPr>
        <w:t>i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ssão</w:t>
      </w:r>
      <w:r>
        <w:rPr>
          <w:rFonts w:cs="Courier New" w:ascii="Courier New" w:hAnsi="Courier New"/>
          <w:color w:val="363435"/>
          <w:spacing w:val="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w w:val="101"/>
          <w:position w:val="1"/>
          <w:sz w:val="15"/>
          <w:szCs w:val="15"/>
        </w:rPr>
        <w:t>11:04</w:t>
      </w:r>
    </w:p>
    <w:p>
      <w:pPr>
        <w:pStyle w:val="Normal"/>
        <w:widowControl w:val="false"/>
        <w:autoSpaceDE w:val="false"/>
        <w:spacing w:lineRule="exact" w:line="176" w:before="81" w:after="0"/>
        <w:ind w:left="446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Obs.: "Dívida Pública Consolidada", "Dívida Consol</w:t>
      </w:r>
      <w:r>
        <w:rPr>
          <w:rFonts w:cs="Courier New" w:ascii="Courier New" w:hAnsi="Courier New"/>
          <w:color w:val="363435"/>
          <w:spacing w:val="1"/>
          <w:position w:val="1"/>
          <w:sz w:val="16"/>
          <w:szCs w:val="16"/>
        </w:rPr>
        <w:t>i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ada Líquida" e no "Resultado Nominal" não foram c</w:t>
      </w:r>
      <w:r>
        <w:rPr>
          <w:rFonts w:cs="Courier New" w:ascii="Courier New" w:hAnsi="Courier New"/>
          <w:color w:val="363435"/>
          <w:spacing w:val="1"/>
          <w:position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nsiderados os valores do RPPS (se houver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0" w:after="0"/>
        <w:ind w:left="6105" w:right="6302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*MLDO Tabela 3 -  Conam LTDA  -  www.conam.com.br</w:t>
      </w:r>
    </w:p>
    <w:p>
      <w:pPr>
        <w:sectPr>
          <w:type w:val="continuous"/>
          <w:pgSz w:orient="landscape" w:w="16838" w:h="11906"/>
          <w:pgMar w:left="700" w:right="740" w:gutter="0" w:header="67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6" w:after="0"/>
        <w:ind w:left="7206" w:right="6143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I - TABELA 4</w:t>
      </w:r>
    </w:p>
    <w:p>
      <w:pPr>
        <w:pStyle w:val="Normal"/>
        <w:widowControl w:val="false"/>
        <w:autoSpaceDE w:val="false"/>
        <w:spacing w:lineRule="auto" w:line="240" w:before="18" w:after="0"/>
        <w:ind w:left="7014" w:right="5951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DE METAS FISCAIS</w:t>
      </w:r>
    </w:p>
    <w:p>
      <w:pPr>
        <w:pStyle w:val="Normal"/>
        <w:widowControl w:val="false"/>
        <w:autoSpaceDE w:val="false"/>
        <w:spacing w:lineRule="auto" w:line="240" w:before="18" w:after="0"/>
        <w:ind w:left="3848" w:right="2785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3 - Metas fiscais atuais comparadas com as fixadas nos três exercícios anteriores</w:t>
      </w:r>
    </w:p>
    <w:p>
      <w:pPr>
        <w:pStyle w:val="Normal"/>
        <w:widowControl w:val="false"/>
        <w:autoSpaceDE w:val="false"/>
        <w:spacing w:lineRule="exact" w:line="176" w:before="18" w:after="0"/>
        <w:ind w:left="7878" w:right="681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132" w:before="57" w:after="0"/>
        <w:ind w:left="106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3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523" w:right="605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Fonte e Notas Explic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46" w:right="76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 xml:space="preserve">Prefeitura Municipal de Bebedouro: Os dados foram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sz w:val="16"/>
          <w:szCs w:val="16"/>
        </w:rPr>
        <w:t xml:space="preserve">btidos na Tabela 3 - Metas Fiscais comparadas com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a</w:t>
      </w:r>
      <w:r>
        <w:rPr>
          <w:rFonts w:cs="Courier New" w:ascii="Courier New" w:hAnsi="Courier New"/>
          <w:color w:val="363435"/>
          <w:sz w:val="16"/>
          <w:szCs w:val="16"/>
        </w:rPr>
        <w:t>s fixadas nos três exercícios anteriores, detalhamento do Anexo de Metas Fiscais conforme Lei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unicipal nº. 4658 de 26 de junho de 2013, que es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t</w:t>
      </w:r>
      <w:r>
        <w:rPr>
          <w:rFonts w:cs="Courier New" w:ascii="Courier New" w:hAnsi="Courier New"/>
          <w:color w:val="363435"/>
          <w:sz w:val="16"/>
          <w:szCs w:val="16"/>
        </w:rPr>
        <w:t>abeleceu as diretrizes a serem observadas na elaboração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ei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rçamentária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o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unicípio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2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xercício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2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4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144"/>
          <w:footerReference w:type="default" r:id="rId145"/>
          <w:type w:val="nextPage"/>
          <w:pgSz w:orient="landscape" w:w="16838" w:h="11906"/>
          <w:pgMar w:left="700" w:right="1000" w:gutter="0" w:header="672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105" w:right="5799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*MLDO</w:t>
      </w:r>
      <w:r>
        <w:rPr>
          <w:rFonts w:cs="Courier New" w:ascii="Courier New" w:hAnsi="Courier New"/>
          <w:color w:val="363435"/>
          <w:spacing w:val="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abela</w:t>
      </w:r>
      <w:r>
        <w:rPr>
          <w:rFonts w:cs="Courier New" w:ascii="Courier New" w:hAnsi="Courier New"/>
          <w:color w:val="363435"/>
          <w:spacing w:val="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3</w:t>
      </w:r>
      <w:r>
        <w:rPr>
          <w:rFonts w:cs="Courier New" w:ascii="Courier New" w:hAnsi="Courier New"/>
          <w:color w:val="363435"/>
          <w:spacing w:val="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am</w:t>
      </w:r>
      <w:r>
        <w:rPr>
          <w:rFonts w:cs="Courier New" w:ascii="Courier New" w:hAnsi="Courier New"/>
          <w:color w:val="363435"/>
          <w:spacing w:val="2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TDA </w:t>
      </w:r>
      <w:r>
        <w:rPr>
          <w:rFonts w:cs="Courier New" w:ascii="Courier New" w:hAnsi="Courier New"/>
          <w:color w:val="363435"/>
          <w:spacing w:val="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</w:t>
      </w:r>
      <w:r>
        <w:rPr>
          <w:rFonts w:cs="Courier New" w:ascii="Courier New" w:hAnsi="Courier New"/>
          <w:color w:val="363435"/>
          <w:spacing w:val="49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www.conam.com.br</w:t>
      </w:r>
    </w:p>
    <w:p>
      <w:pPr>
        <w:pStyle w:val="Normal"/>
        <w:widowControl w:val="false"/>
        <w:autoSpaceDE w:val="false"/>
        <w:spacing w:lineRule="auto" w:line="240" w:before="91" w:after="0"/>
        <w:ind w:left="3868" w:right="385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4 - Evolução do Patrimônio Líquido</w:t>
      </w:r>
    </w:p>
    <w:p>
      <w:pPr>
        <w:pStyle w:val="Normal"/>
        <w:widowControl w:val="false"/>
        <w:autoSpaceDE w:val="false"/>
        <w:spacing w:lineRule="auto" w:line="240" w:before="18" w:after="0"/>
        <w:ind w:left="5643" w:right="562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132" w:before="52" w:after="0"/>
        <w:ind w:left="91" w:right="77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4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II)</w:t>
        <w:tab/>
        <w:t>R$ milhar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399"/>
        <w:gridCol w:w="999"/>
        <w:gridCol w:w="1400"/>
        <w:gridCol w:w="999"/>
        <w:gridCol w:w="1399"/>
        <w:gridCol w:w="1000"/>
      </w:tblGrid>
      <w:tr>
        <w:trPr>
          <w:trHeight w:val="280" w:hRule="exact"/>
        </w:trPr>
        <w:tc>
          <w:tcPr>
            <w:tcW w:w="1149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ONSOLIDADO</w:t>
            </w:r>
            <w:r>
              <w:rPr>
                <w:rFonts w:cs="Courier New" w:ascii="Courier New" w:hAnsi="Courier New"/>
                <w:color w:val="363435"/>
                <w:spacing w:val="2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(Exceto Regime Previdenciário)</w:t>
            </w:r>
          </w:p>
        </w:tc>
      </w:tr>
      <w:tr>
        <w:trPr>
          <w:trHeight w:val="280" w:hRule="exact"/>
        </w:trPr>
        <w:tc>
          <w:tcPr>
            <w:tcW w:w="4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atrimônio Líquido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  <w:tc>
          <w:tcPr>
            <w:tcW w:w="14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</w:tr>
      <w:tr>
        <w:trPr>
          <w:trHeight w:val="680" w:hRule="exact"/>
        </w:trPr>
        <w:tc>
          <w:tcPr>
            <w:tcW w:w="4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Patrimôni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erv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Acumulado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31.67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60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42.78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60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32.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59" w:right="-37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7" w:right="-37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7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1.675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9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2.788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9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2.166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91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exact" w:line="122" w:before="23" w:after="0"/>
        <w:ind w:left="120" w:hanging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position w:val="1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position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position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position w:val="1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399"/>
        <w:gridCol w:w="999"/>
        <w:gridCol w:w="1400"/>
        <w:gridCol w:w="999"/>
        <w:gridCol w:w="1399"/>
        <w:gridCol w:w="1000"/>
      </w:tblGrid>
      <w:tr>
        <w:trPr>
          <w:trHeight w:val="280" w:hRule="exact"/>
        </w:trPr>
        <w:tc>
          <w:tcPr>
            <w:tcW w:w="11494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02" w:right="4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GIME PREVIDENCIÁRIO</w:t>
            </w:r>
          </w:p>
        </w:tc>
      </w:tr>
      <w:tr>
        <w:trPr>
          <w:trHeight w:val="280" w:hRule="exact"/>
        </w:trPr>
        <w:tc>
          <w:tcPr>
            <w:tcW w:w="4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atrimônio Líquido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  <w:tc>
          <w:tcPr>
            <w:tcW w:w="14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14" w:righ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%</w:t>
            </w:r>
          </w:p>
        </w:tc>
      </w:tr>
      <w:tr>
        <w:trPr>
          <w:trHeight w:val="680" w:hRule="exact"/>
        </w:trPr>
        <w:tc>
          <w:tcPr>
            <w:tcW w:w="4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Patrimônio/Ca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erv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Acumulado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-1.5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60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-178.90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60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8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-150.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459" w:right="-37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4"/>
                <w:szCs w:val="14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7" w:right="-37" w:hanging="0"/>
              <w:jc w:val="center"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27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42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.560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9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27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78.908</w:t>
            </w:r>
          </w:p>
        </w:tc>
        <w:tc>
          <w:tcPr>
            <w:tcW w:w="9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91" w:right="-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0,00</w:t>
            </w:r>
          </w:p>
        </w:tc>
        <w:tc>
          <w:tcPr>
            <w:tcW w:w="13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26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50.981</w:t>
            </w:r>
          </w:p>
        </w:tc>
        <w:tc>
          <w:tcPr>
            <w:tcW w:w="10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91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4"/>
                <w:szCs w:val="14"/>
              </w:rPr>
              <w:t>1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left="91" w:right="233" w:hanging="0"/>
        <w:jc w:val="center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2" w:right="447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s e notas explicativ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8" w:right="43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Prefeitura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Municipal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Bebedouro: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ad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foram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pacing w:val="1"/>
          <w:position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btid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n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Balanç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Patrimoniai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exercícios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38"/>
          <w:position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6"/>
          <w:szCs w:val="16"/>
        </w:rPr>
        <w:t>2011,</w:t>
      </w:r>
    </w:p>
    <w:p>
      <w:pPr>
        <w:pStyle w:val="Normal"/>
        <w:widowControl w:val="false"/>
        <w:autoSpaceDE w:val="false"/>
        <w:spacing w:lineRule="exact" w:line="163" w:before="0" w:after="0"/>
        <w:ind w:left="4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2"/>
          <w:sz w:val="16"/>
          <w:szCs w:val="16"/>
        </w:rPr>
        <w:t>2012</w:t>
      </w:r>
      <w:r>
        <w:rPr>
          <w:rFonts w:cs="Courier New" w:ascii="Courier New" w:hAnsi="Courier New"/>
          <w:color w:val="363435"/>
          <w:spacing w:val="38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e</w:t>
      </w:r>
      <w:r>
        <w:rPr>
          <w:rFonts w:cs="Courier New" w:ascii="Courier New" w:hAnsi="Courier New"/>
          <w:color w:val="363435"/>
          <w:spacing w:val="38"/>
          <w:position w:val="2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position w:val="2"/>
          <w:sz w:val="16"/>
          <w:szCs w:val="16"/>
        </w:rPr>
        <w:t>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sectPr>
          <w:headerReference w:type="default" r:id="rId146"/>
          <w:footerReference w:type="default" r:id="rId147"/>
          <w:type w:val="nextPage"/>
          <w:pgSz w:w="11906" w:h="16838"/>
          <w:pgMar w:left="80" w:right="100" w:gutter="0" w:header="77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50" w:right="4260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abela</w:t>
      </w:r>
      <w:r>
        <w:rPr>
          <w:rFonts w:cs="Courier New" w:ascii="Courier New" w:hAnsi="Courier New"/>
          <w:color w:val="363435"/>
          <w:spacing w:val="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4</w:t>
      </w:r>
      <w:r>
        <w:rPr>
          <w:rFonts w:cs="Courier New" w:ascii="Courier New" w:hAnsi="Courier New"/>
          <w:color w:val="363435"/>
          <w:spacing w:val="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 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am</w:t>
      </w:r>
      <w:r>
        <w:rPr>
          <w:rFonts w:cs="Courier New" w:ascii="Courier New" w:hAnsi="Courier New"/>
          <w:color w:val="363435"/>
          <w:spacing w:val="3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LTDA  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-  </w:t>
      </w:r>
      <w:r>
        <w:rPr>
          <w:rFonts w:cs="Courier New" w:ascii="Courier New" w:hAnsi="Courier New"/>
          <w:color w:val="363435"/>
          <w:spacing w:val="1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www.conam.com.br</w:t>
      </w:r>
    </w:p>
    <w:p>
      <w:pPr>
        <w:pStyle w:val="Normal"/>
        <w:widowControl w:val="false"/>
        <w:autoSpaceDE w:val="false"/>
        <w:spacing w:lineRule="auto" w:line="240" w:before="91" w:after="0"/>
        <w:ind w:left="2189" w:right="2175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5 - Origem e Aplicação dos Recursos Obtidos com a Alienação de Ativos</w:t>
      </w:r>
    </w:p>
    <w:p>
      <w:pPr>
        <w:pStyle w:val="Normal"/>
        <w:widowControl w:val="false"/>
        <w:autoSpaceDE w:val="false"/>
        <w:spacing w:lineRule="auto" w:line="240" w:before="18" w:after="0"/>
        <w:ind w:left="5643" w:right="562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132" w:before="52" w:after="0"/>
        <w:ind w:left="12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5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II)</w:t>
        <w:tab/>
        <w:t>R$ milhare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539"/>
        <w:gridCol w:w="1499"/>
        <w:gridCol w:w="1460"/>
      </w:tblGrid>
      <w:tr>
        <w:trPr>
          <w:trHeight w:val="44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00" w:right="2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Realizadas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539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 (a)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499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 (b)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49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 (c)</w:t>
            </w:r>
          </w:p>
        </w:tc>
      </w:tr>
      <w:tr>
        <w:trPr>
          <w:trHeight w:val="76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395" w:right="2647" w:hanging="4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DE CAPITAL - ALIENAÇÃO DE ATIVOS (I) Alienação de Bens Móve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lienação de Bens Imóveis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68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4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425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9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539"/>
        <w:gridCol w:w="1499"/>
        <w:gridCol w:w="1460"/>
      </w:tblGrid>
      <w:tr>
        <w:trPr>
          <w:trHeight w:val="44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00" w:right="2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Executadas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539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 (d)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499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 (e)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499"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 (f)</w:t>
            </w:r>
          </w:p>
        </w:tc>
      </w:tr>
      <w:tr>
        <w:trPr>
          <w:trHeight w:val="1759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1" w:after="0"/>
              <w:ind w:left="195" w:right="2167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PLICAÇÃO DOS RECURSOS DA ALIENAÇÃO DE ATIVOS (II) DESPESAS DE CAPITAL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395" w:right="4550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Investimentos Inversões Financeiras Amortização da Dívida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395" w:right="2351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CORRENTES DOS REGIMES PREVIDENCIÁRIOS Regime Geral de Previdência So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gime Próprio de Previdência dos Servidores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28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5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53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27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55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55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27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69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.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7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5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40"/>
        <w:gridCol w:w="1399"/>
        <w:gridCol w:w="1360"/>
        <w:gridCol w:w="139"/>
        <w:gridCol w:w="1460"/>
      </w:tblGrid>
      <w:tr>
        <w:trPr>
          <w:trHeight w:val="44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4" w:right="2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aldo Financeiro</w:t>
            </w:r>
          </w:p>
        </w:tc>
        <w:tc>
          <w:tcPr>
            <w:tcW w:w="15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1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  <w:tc>
          <w:tcPr>
            <w:tcW w:w="149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1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</w:t>
            </w:r>
          </w:p>
        </w:tc>
      </w:tr>
      <w:tr>
        <w:trPr>
          <w:trHeight w:val="3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aldo do Exercício Anterior</w:t>
            </w:r>
          </w:p>
        </w:tc>
        <w:tc>
          <w:tcPr>
            <w:tcW w:w="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363435"/>
              <w:bottom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348</w:t>
            </w:r>
          </w:p>
        </w:tc>
      </w:tr>
      <w:tr>
        <w:trPr>
          <w:trHeight w:val="26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VALOR (III)</w:t>
            </w:r>
          </w:p>
        </w:tc>
        <w:tc>
          <w:tcPr>
            <w:tcW w:w="153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2.336</w:t>
            </w:r>
          </w:p>
        </w:tc>
        <w:tc>
          <w:tcPr>
            <w:tcW w:w="1499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1.851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2.10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233" w:hanging="0"/>
        <w:jc w:val="center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2" w:right="447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s e notas explicativ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60" w:right="43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 xml:space="preserve">Prefeitura Municipal de Bebedouro: Os dados foram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o</w:t>
      </w:r>
      <w:r>
        <w:rPr>
          <w:rFonts w:cs="Courier New" w:ascii="Courier New" w:hAnsi="Courier New"/>
          <w:color w:val="363435"/>
          <w:sz w:val="16"/>
          <w:szCs w:val="16"/>
        </w:rPr>
        <w:t>btidos nas Demonstrações das Variações Patrimoniais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 xml:space="preserve">dos exercícios de 2011 e 2012: no Balancete Sintético 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d</w:t>
      </w:r>
      <w:r>
        <w:rPr>
          <w:rFonts w:cs="Courier New" w:ascii="Courier New" w:hAnsi="Courier New"/>
          <w:color w:val="363435"/>
          <w:sz w:val="16"/>
          <w:szCs w:val="16"/>
        </w:rPr>
        <w:t>a Receita Orçamentária e Intra-Orçamentária e Bal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>cete Sintético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spesa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mpenhada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or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lemento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45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xercício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2013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2872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Serv.Assist.Func.Serv.Munic.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Bebedouro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-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ASEMB: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ã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há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ançamentos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44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ríodo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80" w:right="100" w:gutter="0" w:header="77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580" w:leader="none"/>
          <w:tab w:val="left" w:pos="6440" w:leader="none"/>
          <w:tab w:val="left" w:pos="6700" w:leader="none"/>
        </w:tabs>
        <w:autoSpaceDE w:val="false"/>
        <w:spacing w:lineRule="auto" w:line="240" w:before="0" w:after="0"/>
        <w:ind w:left="4350" w:right="3991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tabela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5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  <w:tab/>
        <w:t>Conam</w:t>
      </w:r>
      <w:r>
        <w:rPr>
          <w:rFonts w:cs="Courier New" w:ascii="Courier New" w:hAnsi="Courier New"/>
          <w:color w:val="363435"/>
          <w:spacing w:val="4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TDA</w:t>
        <w:tab/>
        <w:t>-</w:t>
        <w:tab/>
        <w:t>www.conam.com.br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Courier New" w:hAnsi="Courier New" w:cs="Courier New"/>
          <w:color w:val="000000"/>
          <w:sz w:val="9"/>
          <w:szCs w:val="9"/>
        </w:rPr>
      </w:pPr>
      <w:r>
        <w:rPr>
          <w:rFonts w:cs="Courier New" w:ascii="Courier New" w:hAnsi="Courier New"/>
          <w:color w:val="000000"/>
          <w:sz w:val="9"/>
          <w:szCs w:val="9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539"/>
        <w:gridCol w:w="1499"/>
        <w:gridCol w:w="1460"/>
      </w:tblGrid>
      <w:tr>
        <w:trPr>
          <w:trHeight w:val="28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7" w:right="3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1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1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2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81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3</w:t>
            </w:r>
          </w:p>
        </w:tc>
      </w:tr>
      <w:tr>
        <w:trPr>
          <w:trHeight w:val="5817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RECEITAS PREVIDENCIÁRIAS - RPPS (EXCETO INTRA-ORÇA</w:t>
            </w:r>
            <w:r>
              <w:rPr>
                <w:rFonts w:cs="Courier New" w:ascii="Courier New" w:hAnsi="Courier New"/>
                <w:color w:val="363435"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ENTÁRIAS) (I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COR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de Contribuições dos Segura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1" w:right="5311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essoal Civ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63" w:right="512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essoal Milit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as Receitas de Contribuiçõ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Patrimon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de Serviç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as Receitas Correntes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395" w:right="2343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ompensação Previdenciária entre RGPS e RPPS Demais Receitas Cor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DE CA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lienação de Bens, Direitos e Ativ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mortização de Empréstim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as Receitas de Ca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37" w:right="4849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(-)DEDUÇÕES DA RECEIT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-5" w:right="139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PREVIDENCIÁRIAS - RPPS (INTRA-ORÇAMENTÁRI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) (II) RECEITAS COR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de Contribuiçõ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atr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essoal Civi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3" w:right="4921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essoal Militar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ara Cobertura de Déficit Atuar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m Regime de Débitos e Parcelament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Patrimon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 de Serviç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as Receitas Cor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EITAS DE CA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37" w:right="4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(-)DEDUÇÕES DA RECEITA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6.9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9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.66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10.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90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.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61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5.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234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2.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2.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2.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2.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2.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</w:tr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TOTAL DAS RECEITAS PREVIDENCIÁRIAS (III)=(I+II)</w:t>
            </w:r>
          </w:p>
        </w:tc>
        <w:tc>
          <w:tcPr>
            <w:tcW w:w="153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9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.572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.518</w:t>
            </w:r>
          </w:p>
        </w:tc>
        <w:tc>
          <w:tcPr>
            <w:tcW w:w="14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87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7.32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4498"/>
      </w:tblGrid>
      <w:tr>
        <w:trPr>
          <w:trHeight w:val="28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827" w:right="33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540" w:leader="none"/>
              </w:tabs>
              <w:autoSpaceDE w:val="false"/>
              <w:spacing w:lineRule="auto" w:line="240" w:before="1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</w:t>
              <w:tab/>
              <w:t>2012</w:t>
              <w:tab/>
              <w:t>2013</w:t>
            </w:r>
          </w:p>
        </w:tc>
      </w:tr>
      <w:tr>
        <w:trPr>
          <w:trHeight w:val="2838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DESPESAS PREVIDENCIÁRIAS - RPPS (EXCETO INTRA-ORÇA</w:t>
            </w:r>
            <w:r>
              <w:rPr>
                <w:rFonts w:cs="Courier New" w:ascii="Courier New" w:hAnsi="Courier New"/>
                <w:color w:val="363435"/>
                <w:spacing w:val="1"/>
                <w:position w:val="2"/>
                <w:sz w:val="16"/>
                <w:szCs w:val="16"/>
              </w:rPr>
              <w:t>M</w:t>
            </w: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ENTÁRIAS) (IV)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95" w:right="4941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DMINISTRAÇÃO Despesas Correntes Despesas de Capital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95" w:right="5325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REVIDÊNCIA Pessoal Civil Pessoal Milit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as Despesas Previdenciárias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395" w:right="2151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ompensação Previdenciária do RPPS para o RGPS Demais Despesas Previdenciárias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-5" w:right="14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PREVIDENCIÁRIAS - RPPS (INTRA-ORÇAMENTÁRI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) (V) ADMINISTR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Corren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spesas de Capital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880" w:leader="none"/>
              </w:tabs>
              <w:autoSpaceDE w:val="false"/>
              <w:spacing w:lineRule="exact" w:line="163" w:before="0" w:after="0"/>
              <w:ind w:left="983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8.358</w:t>
              <w:tab/>
              <w:t>9.516</w:t>
              <w:tab/>
              <w:t>10.86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160" w:leader="none"/>
              </w:tabs>
              <w:autoSpaceDE w:val="false"/>
              <w:spacing w:lineRule="auto" w:line="240" w:before="18" w:after="0"/>
              <w:ind w:left="1174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67</w:t>
              <w:tab/>
              <w:t>722</w:t>
              <w:tab/>
              <w:t>4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  <w:tab w:val="left" w:pos="4160" w:leader="none"/>
              </w:tabs>
              <w:autoSpaceDE w:val="false"/>
              <w:spacing w:lineRule="auto" w:line="240" w:before="18" w:after="0"/>
              <w:ind w:left="1174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8</w:t>
              <w:tab/>
              <w:t>710</w:t>
              <w:tab/>
              <w:t>4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0" w:leader="none"/>
                <w:tab w:val="left" w:pos="4300" w:leader="none"/>
              </w:tabs>
              <w:autoSpaceDE w:val="false"/>
              <w:spacing w:lineRule="auto" w:line="240" w:before="18" w:after="0"/>
              <w:ind w:left="1302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9</w:t>
              <w:tab/>
              <w:t>12</w:t>
              <w:tab/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880" w:leader="none"/>
              </w:tabs>
              <w:autoSpaceDE w:val="false"/>
              <w:spacing w:lineRule="auto" w:line="240" w:before="18" w:after="0"/>
              <w:ind w:left="983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091</w:t>
              <w:tab/>
              <w:t>8.794</w:t>
              <w:tab/>
              <w:t>10.4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0" w:leader="none"/>
                <w:tab w:val="left" w:pos="3880" w:leader="none"/>
              </w:tabs>
              <w:autoSpaceDE w:val="false"/>
              <w:spacing w:lineRule="auto" w:line="240" w:before="18" w:after="0"/>
              <w:ind w:left="983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.749</w:t>
              <w:tab/>
              <w:t>8.794</w:t>
              <w:tab/>
              <w:t>10.4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366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174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42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174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42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366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366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366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366" w:right="-37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60" w:leader="none"/>
                <w:tab w:val="left" w:pos="4360" w:leader="none"/>
              </w:tabs>
              <w:autoSpaceDE w:val="false"/>
              <w:spacing w:lineRule="auto" w:line="240" w:before="18" w:after="0"/>
              <w:ind w:left="1366"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</w:tc>
      </w:tr>
      <w:tr>
        <w:trPr>
          <w:trHeight w:val="18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TOTAL DAS DESPESAS PREVIDENCIÁRIAS (VI)=(IV+V)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3900" w:leader="none"/>
              </w:tabs>
              <w:autoSpaceDE w:val="false"/>
              <w:spacing w:lineRule="exact" w:line="168" w:before="1" w:after="0"/>
              <w:ind w:left="1015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8.358</w:t>
              <w:tab/>
              <w:t>9.516</w:t>
              <w:tab/>
              <w:t>10.86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499"/>
        <w:gridCol w:w="1500"/>
        <w:gridCol w:w="1499"/>
      </w:tblGrid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ULTADO PREVIDENCIÁRIO (VII)=(III-VI)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9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214</w:t>
            </w:r>
          </w:p>
        </w:tc>
        <w:tc>
          <w:tcPr>
            <w:tcW w:w="1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left="9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002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2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46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4498"/>
      </w:tblGrid>
      <w:tr>
        <w:trPr>
          <w:trHeight w:val="28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portes de Recursos para o Regime Próprio de Previ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d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ência do Servidor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540" w:leader="none"/>
              </w:tabs>
              <w:autoSpaceDE w:val="false"/>
              <w:spacing w:lineRule="auto" w:line="240" w:before="1" w:after="0"/>
              <w:ind w:lef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1</w:t>
              <w:tab/>
              <w:t>2012</w:t>
              <w:tab/>
              <w:t>2013</w:t>
            </w:r>
          </w:p>
        </w:tc>
      </w:tr>
      <w:tr>
        <w:trPr>
          <w:trHeight w:val="1819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TOTAL DOS APORTES PARA O RPP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lano Financeir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ursos para Cobertura de Insuficiências Financei</w:t>
            </w:r>
            <w:r>
              <w:rPr>
                <w:rFonts w:cs="Courier New" w:ascii="Courier New" w:hAnsi="Courier New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ursos para Formação de Reserv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95" w:right="4262" w:firstLine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Outros Aportes para RPPS Plano Previdenciário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395" w:right="2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cursos para Cobertura de Déficit Financeiro Recursos para Cobertura de Déficit Atuarial Outros Aportes para RPPS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exact" w:line="163" w:before="0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2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380" w:leader="none"/>
              </w:tabs>
              <w:autoSpaceDE w:val="false"/>
              <w:spacing w:lineRule="auto" w:line="240" w:before="18" w:after="0"/>
              <w:ind w:left="1398" w:right="-49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  <w:tab/>
              <w:t>0</w:t>
              <w:tab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4000" w:leader="none"/>
              </w:tabs>
              <w:autoSpaceDE w:val="false"/>
              <w:spacing w:lineRule="auto" w:line="240" w:before="18" w:after="0"/>
              <w:ind w:left="1014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626</w:t>
              <w:tab/>
              <w:t>3.380</w:t>
              <w:tab/>
              <w:t>3.078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1499"/>
        <w:gridCol w:w="1500"/>
        <w:gridCol w:w="1499"/>
      </w:tblGrid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SERVA ORÇAMENTÁRIA DO RPPS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</w:tr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BENS E DIREITOS DO RPPS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19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6.323</w:t>
            </w:r>
          </w:p>
        </w:tc>
        <w:tc>
          <w:tcPr>
            <w:tcW w:w="15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6.454</w:t>
            </w:r>
          </w:p>
        </w:tc>
        <w:tc>
          <w:tcPr>
            <w:tcW w:w="14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18" w:right="-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3.018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urier New" w:hAnsi="Courier New" w:cs="Courier New"/>
          <w:color w:val="00000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73190</wp:posOffset>
                </wp:positionH>
                <wp:positionV relativeFrom="paragraph">
                  <wp:posOffset>-4422140</wp:posOffset>
                </wp:positionV>
                <wp:extent cx="25400" cy="2094230"/>
                <wp:effectExtent l="3175" t="3175" r="3175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98">
                              <a:moveTo>
                                <a:pt x="39" y="0"/>
                              </a:moveTo>
                              <a:lnTo>
                                <a:pt x="0" y="32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98" path="m39,0l0,3298e" stroked="t" o:allowincell="f" style="position:absolute;margin-left:509.7pt;margin-top:-348.2pt;width:1.95pt;height:164.8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3190</wp:posOffset>
                </wp:positionH>
                <wp:positionV relativeFrom="paragraph">
                  <wp:posOffset>-1807210</wp:posOffset>
                </wp:positionV>
                <wp:extent cx="25400" cy="1332865"/>
                <wp:effectExtent l="3175" t="3810" r="2540" b="254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99">
                              <a:moveTo>
                                <a:pt x="39" y="0"/>
                              </a:moveTo>
                              <a:lnTo>
                                <a:pt x="0" y="20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99" path="m39,0l0,2098e" stroked="t" o:allowincell="f" style="position:absolute;margin-left:509.7pt;margin-top:-142.3pt;width:1.95pt;height:104.9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04-2014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i</w:t>
      </w:r>
      <w:r>
        <w:rPr>
          <w:rFonts w:cs="Courier New" w:ascii="Courier New" w:hAnsi="Courier New"/>
          <w:color w:val="363435"/>
          <w:sz w:val="11"/>
          <w:szCs w:val="11"/>
        </w:rPr>
        <w:t>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150"/>
          <w:footerReference w:type="default" r:id="rId151"/>
          <w:type w:val="nextPage"/>
          <w:pgSz w:w="11906" w:h="16838"/>
          <w:pgMar w:left="80" w:right="100" w:gutter="0" w:header="77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50" w:right="433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21325</wp:posOffset>
                </wp:positionH>
                <wp:positionV relativeFrom="paragraph">
                  <wp:posOffset>-4754880</wp:posOffset>
                </wp:positionV>
                <wp:extent cx="25400" cy="2094230"/>
                <wp:effectExtent l="3175" t="3810" r="3175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98">
                              <a:moveTo>
                                <a:pt x="39" y="0"/>
                              </a:moveTo>
                              <a:lnTo>
                                <a:pt x="0" y="32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98" path="m39,0l0,3298e" stroked="t" o:allowincell="f" style="position:absolute;margin-left:434.75pt;margin-top:-374.4pt;width:1.95pt;height:164.8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521325</wp:posOffset>
                </wp:positionH>
                <wp:positionV relativeFrom="paragraph">
                  <wp:posOffset>-2139950</wp:posOffset>
                </wp:positionV>
                <wp:extent cx="25400" cy="1332230"/>
                <wp:effectExtent l="3175" t="3810" r="254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98">
                              <a:moveTo>
                                <a:pt x="39" y="0"/>
                              </a:moveTo>
                              <a:lnTo>
                                <a:pt x="0" y="20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098" path="m39,0l0,2098e" stroked="t" o:allowincell="f" style="position:absolute;margin-left:434.75pt;margin-top:-168.5pt;width:1.95pt;height:104.85pt;mso-wrap-style:none;v-text-anchor:middle;mso-position-horizont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363435"/>
          <w:sz w:val="10"/>
          <w:szCs w:val="10"/>
        </w:rPr>
        <w:t>MLDO tabela 6 -  Conam LTDA  -  www.conam.com.br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3037" w:right="2944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 e Notas Explicativa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680" w:right="1680" w:gutter="0" w:header="77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50" w:right="275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tabela 6 -  Conam LTDA  -  www.conam.com.br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132" w:before="84" w:after="0"/>
        <w:ind w:left="12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6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V, alinea a)</w:t>
        <w:tab/>
        <w:t>R$ milh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44" w:after="0"/>
        <w:ind w:right="104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4825</wp:posOffset>
                </wp:positionH>
                <wp:positionV relativeFrom="page">
                  <wp:posOffset>989965</wp:posOffset>
                </wp:positionV>
                <wp:extent cx="6736715" cy="8612505"/>
                <wp:effectExtent l="0" t="0" r="0" b="0"/>
                <wp:wrapNone/>
                <wp:docPr id="5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861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1999"/>
                              <w:gridCol w:w="1999"/>
                              <w:gridCol w:w="1999"/>
                              <w:gridCol w:w="1799"/>
                            </w:tblGrid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30" w:right="9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Exercici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21" w:after="0"/>
                                    <w:ind w:left="261" w:right="2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Receitas previdenciarias (a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21" w:after="0"/>
                                    <w:ind w:left="261" w:right="2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Despesas previdenciarias (b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21" w:after="0"/>
                                    <w:ind w:left="309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Resultado Previdenciario (c)=(a - b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21" w:after="0"/>
                                    <w:ind w:left="113" w:right="11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Saldo financeiro do exerc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(d)=(d ex.ant.)+(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7.10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9.85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24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0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52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0.8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7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7.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9.90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.0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88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5.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1.30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3.63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67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3.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74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5.3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42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0.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4.27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6.99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27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8.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7.08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36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.71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96.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7.35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.16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.19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04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7.63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1.06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.56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10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7.90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62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.28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15.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8.18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3.78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.40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0.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8.46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4.55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.91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4.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8.75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5.68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.06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7.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9.04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6.59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.45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9.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9.33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7.20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.1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31.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9.62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1.21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5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30.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9.92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2.54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.62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7.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0.22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4.52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.30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23.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0.52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6.06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.54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17.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0.82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7.45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6.63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11.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1.13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8.17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.03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04.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1.44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8.83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.38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96.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1.76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9.55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.79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9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2.08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0.27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8.19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0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2.40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0.96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8.5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2.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2.72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1.39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8.67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3.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3.05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2.01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8.96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4.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3.38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2.44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9.06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5.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3.71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2.89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9.18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6.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34.05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19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9.13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8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7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6.82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28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.45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right="19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6.99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49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.49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5.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7.16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57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.40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2.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7.33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38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.04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7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8.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7.51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29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5.78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03.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7.68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14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5.45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29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7.86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3.98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.11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55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04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4.83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.79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82.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22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5.70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7.47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09.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40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6.57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8.17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37.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59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7.46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8.87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66.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77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8.36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9.59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296.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678.15pt;mso-wrap-distance-left:9.05pt;mso-wrap-distance-right:9.05pt;mso-wrap-distance-top:0pt;mso-wrap-distance-bottom:0pt;margin-top:77.95pt;mso-position-vertical-relative:page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1999"/>
                        <w:gridCol w:w="1999"/>
                        <w:gridCol w:w="1999"/>
                        <w:gridCol w:w="1799"/>
                      </w:tblGrid>
                      <w:tr>
                        <w:trPr>
                          <w:trHeight w:val="66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2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0" w:right="9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Exercici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1" w:after="0"/>
                              <w:ind w:left="261" w:right="2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Receitas previdenciarias (a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1" w:after="0"/>
                              <w:ind w:left="261" w:right="2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Despesas previdenciarias (b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1" w:after="0"/>
                              <w:ind w:left="309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Resultado Previdenciario (c)=(a - b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21" w:after="0"/>
                              <w:ind w:left="113" w:right="11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Saldo financeiro do exerc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(d)=(d ex.ant.)+(c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01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7.10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9.85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24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0.26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52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0.8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7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7.97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9.90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.0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88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5.86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1.30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3.63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67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3.5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74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5.3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42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0.9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4.27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6.99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27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8.23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7.08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36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.71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96.95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7.35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.16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.19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04.1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7.63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1.06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.56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10.7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7.90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62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.28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15.99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8.18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3.78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.40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0.40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8.46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4.55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.91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4.32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8.75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5.68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.06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7.39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9.04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6.59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.45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9.8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9.33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7.20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.1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31.97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9.62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1.21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5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30.38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9.92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2.54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.62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7.76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0.22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4.52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.30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23.4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0.52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6.06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.54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17.91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0.82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7.45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6.63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11.2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1.13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8.17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.03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04.2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1.44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8.83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.38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96.86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1.76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9.55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.79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9.07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2.08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0.27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8.19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0.87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2.40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0.96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8.5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2.31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2.72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1.39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8.67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3.64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3.05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2.01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8.96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4.68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3.38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2.44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9.06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5.62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3.71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2.89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9.18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6.43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34.05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19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9.13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8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7.3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6.82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28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.45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right="19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6.99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49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.49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5.65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7.16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57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.40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2.06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7.33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38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.04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7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8.11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7.51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29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5.78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03.89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7.68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14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5.45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29.35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7.86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3.98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.11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55.46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04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4.83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.79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82.26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22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5.70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7.47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09.74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40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6.57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8.17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37.91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59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7.46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8.87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66.79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77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8.36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9.59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296.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680" w:right="340" w:gutter="0" w:header="277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3990" w:right="383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tabela 6.1 -  Conam LTDA  -  www.conam.com.br</w:t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132" w:before="84" w:after="0"/>
        <w:ind w:left="120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6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V, alinea a)</w:t>
        <w:tab/>
        <w:t>R$ milhares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6" w:before="44" w:after="0"/>
        <w:ind w:right="104" w:hanging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position w:val="1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04825</wp:posOffset>
                </wp:positionH>
                <wp:positionV relativeFrom="page">
                  <wp:posOffset>964565</wp:posOffset>
                </wp:positionV>
                <wp:extent cx="6736715" cy="6733540"/>
                <wp:effectExtent l="0" t="0" r="0" b="0"/>
                <wp:wrapNone/>
                <wp:docPr id="5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8"/>
                              <w:gridCol w:w="1999"/>
                              <w:gridCol w:w="1999"/>
                              <w:gridCol w:w="1999"/>
                              <w:gridCol w:w="1799"/>
                            </w:tblGrid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30" w:right="9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Exercici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61" w:after="0"/>
                                    <w:ind w:left="261" w:right="2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Receitas previdenciarias (a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61" w:after="0"/>
                                    <w:ind w:left="261" w:right="2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Despesas previdenciarias (b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61" w:after="0"/>
                                    <w:ind w:left="309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Resultado Previdenciario (c)=(a - b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61" w:after="0"/>
                                    <w:ind w:left="113" w:right="114" w:hanging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Saldo financeiro do exercic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sz w:val="16"/>
                                      <w:szCs w:val="16"/>
                                    </w:rPr>
                                    <w:t>(d)=(d ex.ant.)+(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8.96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49.28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0.32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26.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9.15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0.21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1.05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57.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9.34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1.15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1.80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89.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9.53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2.10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2.56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22.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9.73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3.07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3.33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55.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19.93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4.05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4.12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89.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.13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5.04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4.91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24.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.33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6.05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5.72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60.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.53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7.08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6.54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96.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.74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8.12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7.38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634.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.94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59.17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8.22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672.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1.15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0.24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9.08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11.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1.36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1.32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39.96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51.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1.58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2.43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0.84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792.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1.79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3.54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1.75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834.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01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4.68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2.66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876.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23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5.83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3.6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920.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45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7.00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4.54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964.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68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8.19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5.50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010.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2.91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69.39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6.48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056.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3.13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0.62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7.48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104.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3.37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1.86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8.49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152.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3.60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3.12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49.51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202.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3.84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4.40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0.56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252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4.07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5.70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1.62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304.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4.31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7.02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2.70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357.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4.562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8.36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3.80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411.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4.80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79.72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4.91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465.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5.05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1.10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6.05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52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5.30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2.51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7.20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579.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5.560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3.93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8.37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637.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5.815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5.389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59.57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697.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119" w:right="11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26.074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10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86.861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9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60.78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5" w:before="0" w:after="0"/>
                                    <w:ind w:left="3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363435"/>
                                      <w:position w:val="2"/>
                                      <w:sz w:val="20"/>
                                      <w:szCs w:val="20"/>
                                    </w:rPr>
                                    <w:t>-1.757.9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530.2pt;mso-wrap-distance-left:9.05pt;mso-wrap-distance-right:9.05pt;mso-wrap-distance-top:0pt;mso-wrap-distance-bottom:0pt;margin-top:75.95pt;mso-position-vertical-relative:page;margin-left:3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8"/>
                        <w:gridCol w:w="1999"/>
                        <w:gridCol w:w="1999"/>
                        <w:gridCol w:w="1999"/>
                        <w:gridCol w:w="1799"/>
                      </w:tblGrid>
                      <w:tr>
                        <w:trPr>
                          <w:trHeight w:val="7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0" w:right="9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Exercici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61" w:after="0"/>
                              <w:ind w:left="261" w:right="2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Receitas previdenciarias (a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61" w:after="0"/>
                              <w:ind w:left="261" w:right="2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Despesas previdenciarias (b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61" w:after="0"/>
                              <w:ind w:left="309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Resultado Previdenciario (c)=(a - b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61" w:after="0"/>
                              <w:ind w:left="113" w:right="114" w:hanging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Saldo financeiro do exerc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sz w:val="16"/>
                                <w:szCs w:val="16"/>
                              </w:rPr>
                              <w:t>(d)=(d ex.ant.)+(c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8.96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49.28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0.32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26.70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9.15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0.21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1.05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57.7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9.34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1.15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1.80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89.56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9.53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2.10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2.56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22.133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9.73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3.07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3.33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55.47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19.93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4.05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4.12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89.592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.13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5.04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4.91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24.50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.33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6.05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5.72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60.23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.53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7.08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6.54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96.78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.74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8.12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7.38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634.16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.94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59.17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8.22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672.38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1.15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0.24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9.08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11.47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1.36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1.32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39.96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51.4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1.58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2.43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0.84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792.2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1.79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3.54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1.75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834.03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01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4.68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2.66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876.70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23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5.83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3.6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920.304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45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7.00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4.54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964.85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68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8.19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5.50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010.36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2.91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69.39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6.48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056.84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3.13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0.62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7.48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104.32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3.37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1.86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8.49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152.81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3.60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3.12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49.51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202.337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3.84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4.40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0.56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252.9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4.07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5.70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1.62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304.52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4.31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7.02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2.70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357.22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4.562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8.36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3.80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411.031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4.80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79.72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4.91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465.948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5.05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1.10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6.05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522.000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5.30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2.51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7.20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579.206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5.560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3.93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8.37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637.585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5.815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5.389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59.57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697.159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119" w:right="11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26.074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10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86.861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9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60.78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5" w:before="0" w:after="0"/>
                              <w:ind w:left="3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363435"/>
                                <w:position w:val="2"/>
                                <w:sz w:val="20"/>
                                <w:szCs w:val="20"/>
                              </w:rPr>
                              <w:t>-1.757.9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12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*FONTE:</w:t>
      </w:r>
      <w:r>
        <w:rPr>
          <w:rFonts w:cs="Courier New" w:ascii="Courier New" w:hAnsi="Courier New"/>
          <w:color w:val="363435"/>
          <w:spacing w:val="2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N</w:t>
      </w:r>
      <w:r>
        <w:rPr>
          <w:rFonts w:cs="Courier New" w:ascii="Courier New" w:hAnsi="Courier New"/>
          <w:color w:val="363435"/>
          <w:spacing w:val="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FPM®</w:t>
      </w:r>
      <w:r>
        <w:rPr>
          <w:rFonts w:cs="Courier New" w:ascii="Courier New" w:hAnsi="Courier New"/>
          <w:color w:val="363435"/>
          <w:spacing w:val="22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Sistema</w:t>
      </w:r>
      <w:r>
        <w:rPr>
          <w:rFonts w:cs="Courier New" w:ascii="Courier New" w:hAnsi="Courier New"/>
          <w:color w:val="363435"/>
          <w:spacing w:val="2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Integrado</w:t>
      </w:r>
      <w:r>
        <w:rPr>
          <w:rFonts w:cs="Courier New" w:ascii="Courier New" w:hAnsi="Courier New"/>
          <w:color w:val="363435"/>
          <w:spacing w:val="31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Finanças</w:t>
      </w:r>
      <w:r>
        <w:rPr>
          <w:rFonts w:cs="Courier New" w:ascii="Courier New" w:hAnsi="Courier New"/>
          <w:color w:val="363435"/>
          <w:spacing w:val="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Públicas</w:t>
      </w:r>
      <w:r>
        <w:rPr>
          <w:rFonts w:cs="Courier New" w:ascii="Courier New" w:hAnsi="Courier New"/>
          <w:color w:val="363435"/>
          <w:spacing w:val="28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Municipais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Unidade</w:t>
      </w:r>
      <w:r>
        <w:rPr>
          <w:rFonts w:cs="Courier New" w:ascii="Courier New" w:hAnsi="Courier New"/>
          <w:color w:val="363435"/>
          <w:spacing w:val="2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responsável</w:t>
      </w:r>
      <w:r>
        <w:rPr>
          <w:rFonts w:cs="Courier New" w:ascii="Courier New" w:hAnsi="Courier New"/>
          <w:color w:val="363435"/>
          <w:spacing w:val="3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</w:r>
      <w:r>
        <w:rPr>
          <w:rFonts w:cs="Courier New" w:ascii="Courier New" w:hAnsi="Courier New"/>
          <w:color w:val="363435"/>
          <w:spacing w:val="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CONT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A</w:t>
      </w:r>
      <w:r>
        <w:rPr>
          <w:rFonts w:cs="Courier New" w:ascii="Courier New" w:hAnsi="Courier New"/>
          <w:color w:val="363435"/>
          <w:sz w:val="10"/>
          <w:szCs w:val="10"/>
        </w:rPr>
        <w:t>BILIDADE</w:t>
      </w:r>
      <w:r>
        <w:rPr>
          <w:rFonts w:cs="Courier New" w:ascii="Courier New" w:hAnsi="Courier New"/>
          <w:color w:val="363435"/>
          <w:spacing w:val="43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,</w:t>
      </w:r>
      <w:r>
        <w:rPr>
          <w:rFonts w:cs="Courier New" w:ascii="Courier New" w:hAnsi="Courier New"/>
          <w:color w:val="363435"/>
          <w:spacing w:val="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ata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issão</w:t>
      </w:r>
      <w:r>
        <w:rPr>
          <w:rFonts w:cs="Courier New" w:ascii="Courier New" w:hAnsi="Courier New"/>
          <w:color w:val="363435"/>
          <w:spacing w:val="2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28-04-2014</w:t>
      </w:r>
      <w:r>
        <w:rPr>
          <w:rFonts w:cs="Courier New" w:ascii="Courier New" w:hAnsi="Courier New"/>
          <w:color w:val="363435"/>
          <w:spacing w:val="34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</w:t>
      </w:r>
      <w:r>
        <w:rPr>
          <w:rFonts w:cs="Courier New" w:ascii="Courier New" w:hAnsi="Courier New"/>
          <w:color w:val="363435"/>
          <w:spacing w:val="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hora</w:t>
      </w:r>
      <w:r>
        <w:rPr>
          <w:rFonts w:cs="Courier New" w:ascii="Courier New" w:hAnsi="Courier New"/>
          <w:color w:val="363435"/>
          <w:spacing w:val="16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de</w:t>
      </w:r>
      <w:r>
        <w:rPr>
          <w:rFonts w:cs="Courier New" w:ascii="Courier New" w:hAnsi="Courier New"/>
          <w:color w:val="363435"/>
          <w:spacing w:val="10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em</w:t>
      </w:r>
      <w:r>
        <w:rPr>
          <w:rFonts w:cs="Courier New" w:ascii="Courier New" w:hAnsi="Courier New"/>
          <w:color w:val="363435"/>
          <w:spacing w:val="1"/>
          <w:sz w:val="10"/>
          <w:szCs w:val="10"/>
        </w:rPr>
        <w:t>i</w:t>
      </w:r>
      <w:r>
        <w:rPr>
          <w:rFonts w:cs="Courier New" w:ascii="Courier New" w:hAnsi="Courier New"/>
          <w:color w:val="363435"/>
          <w:sz w:val="10"/>
          <w:szCs w:val="10"/>
        </w:rPr>
        <w:t>ssão</w:t>
      </w:r>
      <w:r>
        <w:rPr>
          <w:rFonts w:cs="Courier New" w:ascii="Courier New" w:hAnsi="Courier New"/>
          <w:color w:val="363435"/>
          <w:spacing w:val="25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w w:val="105"/>
          <w:sz w:val="10"/>
          <w:szCs w:val="10"/>
        </w:rPr>
        <w:t>11:0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156"/>
          <w:footerReference w:type="default" r:id="rId157"/>
          <w:type w:val="nextPage"/>
          <w:pgSz w:w="11906" w:h="16838"/>
          <w:pgMar w:left="680" w:right="340" w:gutter="0" w:header="277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0" w:right="383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tabela 6.1 -  Conam LTDA  -  www.conam.com.br</w: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auto" w:line="240" w:before="84" w:after="0"/>
        <w:ind w:left="151" w:right="77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sz w:val="12"/>
          <w:szCs w:val="12"/>
        </w:rPr>
        <w:t xml:space="preserve">AMF - Demonstrativo 6 (LRF, art. 4º, § 2º, inciso </w:t>
      </w:r>
      <w:r>
        <w:rPr>
          <w:rFonts w:cs="Courier New" w:ascii="Courier New" w:hAnsi="Courier New"/>
          <w:color w:val="363435"/>
          <w:spacing w:val="1"/>
          <w:sz w:val="12"/>
          <w:szCs w:val="12"/>
        </w:rPr>
        <w:t>I</w:t>
      </w:r>
      <w:r>
        <w:rPr>
          <w:rFonts w:cs="Courier New" w:ascii="Courier New" w:hAnsi="Courier New"/>
          <w:color w:val="363435"/>
          <w:sz w:val="12"/>
          <w:szCs w:val="12"/>
        </w:rPr>
        <w:t>V, alinea a)</w:t>
        <w:tab/>
        <w:t>R$ milha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6" w:right="412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 e Notas Explicativ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Serv.Assist.Func.Serv.Munic. Bebedouro - SASEMB: 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v</w:t>
      </w:r>
      <w:r>
        <w:rPr>
          <w:rFonts w:cs="Courier New" w:ascii="Courier New" w:hAnsi="Courier New"/>
          <w:color w:val="363435"/>
          <w:sz w:val="16"/>
          <w:szCs w:val="16"/>
        </w:rPr>
        <w:t>aliação Atuarial - Dezembro 2013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headerReference w:type="default" r:id="rId158"/>
          <w:footerReference w:type="default" r:id="rId159"/>
          <w:type w:val="nextPage"/>
          <w:pgSz w:w="11906" w:h="16838"/>
          <w:pgMar w:left="620" w:right="400" w:gutter="0" w:header="277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50" w:right="3777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tabela 6.1 -  Conam LTDA  -  www.conam.com.br</w:t>
      </w:r>
    </w:p>
    <w:p>
      <w:pPr>
        <w:pStyle w:val="Normal"/>
        <w:widowControl w:val="false"/>
        <w:autoSpaceDE w:val="false"/>
        <w:spacing w:lineRule="auto" w:line="240" w:before="71" w:after="0"/>
        <w:ind w:left="4779" w:right="476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</w:t>
      </w:r>
    </w:p>
    <w:p>
      <w:pPr>
        <w:pStyle w:val="Normal"/>
        <w:widowControl w:val="false"/>
        <w:autoSpaceDE w:val="false"/>
        <w:spacing w:lineRule="auto" w:line="240" w:before="18" w:after="0"/>
        <w:ind w:left="4346" w:right="433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LEI DE DIRETRIZES ORÇAMENTÁRIAS</w:t>
      </w:r>
    </w:p>
    <w:p>
      <w:pPr>
        <w:pStyle w:val="Normal"/>
        <w:widowControl w:val="false"/>
        <w:autoSpaceDE w:val="false"/>
        <w:spacing w:lineRule="auto" w:line="240" w:before="18" w:after="0"/>
        <w:ind w:left="4779" w:right="476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DE METAS FISCAIS</w:t>
      </w:r>
    </w:p>
    <w:p>
      <w:pPr>
        <w:pStyle w:val="Normal"/>
        <w:widowControl w:val="false"/>
        <w:autoSpaceDE w:val="false"/>
        <w:spacing w:lineRule="auto" w:line="240" w:before="18" w:after="0"/>
        <w:ind w:left="2141" w:right="2127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8 - Margem de Expansão das Despesas Obrigatórias de Caráter Continuado</w:t>
      </w:r>
    </w:p>
    <w:p>
      <w:pPr>
        <w:pStyle w:val="Normal"/>
        <w:widowControl w:val="false"/>
        <w:autoSpaceDE w:val="false"/>
        <w:spacing w:lineRule="auto" w:line="240" w:before="18" w:after="0"/>
        <w:ind w:left="5643" w:right="562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132" w:before="52" w:after="0"/>
        <w:ind w:left="91" w:right="77" w:hanging="0"/>
        <w:jc w:val="center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8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V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)</w:t>
        <w:tab/>
        <w:t>R$ milhar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149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  <w:gridCol w:w="4498"/>
      </w:tblGrid>
      <w:tr>
        <w:trPr>
          <w:trHeight w:val="7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25" w:right="3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EVENTOS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VALOR PREVISTO PARA 2015</w:t>
            </w:r>
          </w:p>
        </w:tc>
      </w:tr>
      <w:tr>
        <w:trPr>
          <w:trHeight w:val="6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umento Permanente de Rece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(-) transferências constituciona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(-) transferências ao Fundeb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00</w:t>
            </w:r>
          </w:p>
        </w:tc>
      </w:tr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aldo Final do Aumento Permanente de Receita (I)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600</w:t>
            </w:r>
          </w:p>
        </w:tc>
      </w:tr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dução Permanente de Despesa (II)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</w:tr>
      <w:tr>
        <w:trPr>
          <w:trHeight w:val="20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Margem Bruta (III) = (I+II)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600</w:t>
            </w:r>
          </w:p>
        </w:tc>
      </w:tr>
      <w:tr>
        <w:trPr>
          <w:trHeight w:val="54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95" w:right="3510" w:hanging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aldo Utilizado de Margem Bruta (IV) Impacto de Novas DOCCs</w:t>
            </w:r>
          </w:p>
          <w:p>
            <w:pPr>
              <w:pStyle w:val="Normal"/>
              <w:widowControl w:val="false"/>
              <w:autoSpaceDE w:val="false"/>
              <w:spacing w:lineRule="exact" w:line="128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Novas DOCCs geradas por PPPs</w:t>
            </w:r>
          </w:p>
        </w:tc>
        <w:tc>
          <w:tcPr>
            <w:tcW w:w="44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78" w:before="18" w:after="0"/>
              <w:ind w:right="-5" w:hanging="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0</w:t>
            </w:r>
          </w:p>
        </w:tc>
      </w:tr>
      <w:tr>
        <w:trPr>
          <w:trHeight w:val="260" w:hRule="exact"/>
        </w:trPr>
        <w:tc>
          <w:tcPr>
            <w:tcW w:w="6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Margem Líquida de Expansão de DOCC (V) = (III-IV)</w:t>
            </w:r>
          </w:p>
        </w:tc>
        <w:tc>
          <w:tcPr>
            <w:tcW w:w="4498" w:type="dxa"/>
            <w:tcBorders>
              <w:top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600</w:t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63" w:after="0"/>
        <w:ind w:left="91" w:right="163" w:hanging="0"/>
        <w:jc w:val="center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28-Abr-2014</w:t>
      </w:r>
      <w:r>
        <w:rPr>
          <w:rFonts w:cs="Courier New" w:ascii="Courier New" w:hAnsi="Courier New"/>
          <w:color w:val="363435"/>
          <w:spacing w:val="40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1"/>
          <w:sz w:val="11"/>
          <w:szCs w:val="11"/>
        </w:rPr>
        <w:t>m</w:t>
      </w:r>
      <w:r>
        <w:rPr>
          <w:rFonts w:cs="Courier New" w:ascii="Courier New" w:hAnsi="Courier New"/>
          <w:color w:val="363435"/>
          <w:sz w:val="11"/>
          <w:szCs w:val="11"/>
        </w:rPr>
        <w:t>issão</w:t>
      </w:r>
      <w:r>
        <w:rPr>
          <w:rFonts w:cs="Courier New" w:ascii="Courier New" w:hAnsi="Courier New"/>
          <w:color w:val="363435"/>
          <w:spacing w:val="27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09" w:before="0" w:after="0"/>
        <w:ind w:left="91" w:right="163" w:hanging="0"/>
        <w:jc w:val="center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363435"/>
          <w:position w:val="1"/>
          <w:sz w:val="11"/>
          <w:szCs w:val="11"/>
        </w:rPr>
        <w:t>*FONTE: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CN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SIFPM®</w:t>
      </w:r>
      <w:r>
        <w:rPr>
          <w:rFonts w:cs="Courier New" w:ascii="Courier New" w:hAnsi="Courier New"/>
          <w:color w:val="363435"/>
          <w:spacing w:val="24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Sistema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Integrado</w:t>
      </w:r>
      <w:r>
        <w:rPr>
          <w:rFonts w:cs="Courier New" w:ascii="Courier New" w:hAnsi="Courier New"/>
          <w:color w:val="363435"/>
          <w:spacing w:val="34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Finanças</w:t>
      </w:r>
      <w:r>
        <w:rPr>
          <w:rFonts w:cs="Courier New" w:ascii="Courier New" w:hAnsi="Courier New"/>
          <w:color w:val="363435"/>
          <w:spacing w:val="3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Públicas</w:t>
      </w:r>
      <w:r>
        <w:rPr>
          <w:rFonts w:cs="Courier New" w:ascii="Courier New" w:hAnsi="Courier New"/>
          <w:color w:val="363435"/>
          <w:spacing w:val="3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Municipais</w:t>
      </w:r>
      <w:r>
        <w:rPr>
          <w:rFonts w:cs="Courier New" w:ascii="Courier New" w:hAnsi="Courier New"/>
          <w:color w:val="363435"/>
          <w:spacing w:val="3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 xml:space="preserve">, </w:t>
      </w:r>
      <w:r>
        <w:rPr>
          <w:rFonts w:cs="Courier New" w:ascii="Courier New" w:hAnsi="Courier New"/>
          <w:color w:val="363435"/>
          <w:spacing w:val="1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Unidade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responsável</w:t>
      </w:r>
      <w:r>
        <w:rPr>
          <w:rFonts w:cs="Courier New" w:ascii="Courier New" w:hAnsi="Courier New"/>
          <w:color w:val="363435"/>
          <w:spacing w:val="4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-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CONT</w:t>
      </w:r>
      <w:r>
        <w:rPr>
          <w:rFonts w:cs="Courier New" w:ascii="Courier New" w:hAnsi="Courier New"/>
          <w:color w:val="363435"/>
          <w:spacing w:val="1"/>
          <w:position w:val="1"/>
          <w:sz w:val="11"/>
          <w:szCs w:val="11"/>
        </w:rPr>
        <w:t>A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BILIDADE</w:t>
      </w:r>
      <w:r>
        <w:rPr>
          <w:rFonts w:cs="Courier New" w:ascii="Courier New" w:hAnsi="Courier New"/>
          <w:color w:val="363435"/>
          <w:spacing w:val="4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,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ata</w:t>
      </w:r>
      <w:r>
        <w:rPr>
          <w:rFonts w:cs="Courier New" w:ascii="Courier New" w:hAnsi="Courier New"/>
          <w:color w:val="363435"/>
          <w:spacing w:val="1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emissão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28-Abr-2014</w:t>
      </w:r>
      <w:r>
        <w:rPr>
          <w:rFonts w:cs="Courier New" w:ascii="Courier New" w:hAnsi="Courier New"/>
          <w:color w:val="363435"/>
          <w:spacing w:val="40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hora</w:t>
      </w:r>
      <w:r>
        <w:rPr>
          <w:rFonts w:cs="Courier New" w:ascii="Courier New" w:hAnsi="Courier New"/>
          <w:color w:val="363435"/>
          <w:spacing w:val="1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de</w:t>
      </w:r>
      <w:r>
        <w:rPr>
          <w:rFonts w:cs="Courier New" w:ascii="Courier New" w:hAnsi="Courier New"/>
          <w:color w:val="363435"/>
          <w:spacing w:val="11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e</w:t>
      </w:r>
      <w:r>
        <w:rPr>
          <w:rFonts w:cs="Courier New" w:ascii="Courier New" w:hAnsi="Courier New"/>
          <w:color w:val="363435"/>
          <w:spacing w:val="1"/>
          <w:position w:val="1"/>
          <w:sz w:val="11"/>
          <w:szCs w:val="11"/>
        </w:rPr>
        <w:t>m</w:t>
      </w:r>
      <w:r>
        <w:rPr>
          <w:rFonts w:cs="Courier New" w:ascii="Courier New" w:hAnsi="Courier New"/>
          <w:color w:val="363435"/>
          <w:position w:val="1"/>
          <w:sz w:val="11"/>
          <w:szCs w:val="11"/>
        </w:rPr>
        <w:t>issão</w:t>
      </w:r>
      <w:r>
        <w:rPr>
          <w:rFonts w:cs="Courier New" w:ascii="Courier New" w:hAnsi="Courier New"/>
          <w:color w:val="363435"/>
          <w:spacing w:val="27"/>
          <w:position w:val="1"/>
          <w:sz w:val="11"/>
          <w:szCs w:val="11"/>
        </w:rPr>
        <w:t xml:space="preserve"> </w:t>
      </w:r>
      <w:r>
        <w:rPr>
          <w:rFonts w:cs="Courier New" w:ascii="Courier New" w:hAnsi="Courier New"/>
          <w:color w:val="363435"/>
          <w:w w:val="105"/>
          <w:position w:val="1"/>
          <w:sz w:val="11"/>
          <w:szCs w:val="11"/>
        </w:rPr>
        <w:t>11:04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2" w:right="4428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s e notas explicativa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60" w:right="44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Prefeitura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Municipal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Bebedouro: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aument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rma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n</w:t>
      </w:r>
      <w:r>
        <w:rPr>
          <w:rFonts w:cs="Courier New" w:ascii="Courier New" w:hAnsi="Courier New"/>
          <w:color w:val="363435"/>
          <w:sz w:val="16"/>
          <w:szCs w:val="16"/>
        </w:rPr>
        <w:t>ente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e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receita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stá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evidenciad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resciment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das transferências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constitucionais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Serv.Assist.Func.Serv.Munic.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Bebedour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-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SASEMB: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N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ã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há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lançamentos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ara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o</w:t>
      </w:r>
      <w:r>
        <w:rPr>
          <w:rFonts w:cs="Courier New" w:ascii="Courier New" w:hAnsi="Courier New"/>
          <w:color w:val="363435"/>
          <w:spacing w:val="77"/>
          <w:sz w:val="16"/>
          <w:szCs w:val="16"/>
        </w:rPr>
        <w:t xml:space="preserve"> </w:t>
      </w:r>
      <w:r>
        <w:rPr>
          <w:rFonts w:cs="Courier New" w:ascii="Courier New" w:hAnsi="Courier New"/>
          <w:color w:val="363435"/>
          <w:sz w:val="16"/>
          <w:szCs w:val="16"/>
        </w:rPr>
        <w:t>perío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720" w:leader="none"/>
          <w:tab w:val="left" w:pos="7060" w:leader="none"/>
        </w:tabs>
        <w:autoSpaceDE w:val="false"/>
        <w:spacing w:lineRule="auto" w:line="240" w:before="0" w:after="0"/>
        <w:ind w:left="4378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 xml:space="preserve">MLDO </w:t>
      </w:r>
      <w:r>
        <w:rPr>
          <w:rFonts w:cs="Courier New" w:ascii="Courier New" w:hAnsi="Courier New"/>
          <w:color w:val="363435"/>
          <w:spacing w:val="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tabela </w:t>
      </w:r>
      <w:r>
        <w:rPr>
          <w:rFonts w:cs="Courier New" w:ascii="Courier New" w:hAnsi="Courier New"/>
          <w:color w:val="363435"/>
          <w:spacing w:val="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 xml:space="preserve">8 </w:t>
      </w:r>
      <w:r>
        <w:rPr>
          <w:rFonts w:cs="Courier New" w:ascii="Courier New" w:hAnsi="Courier New"/>
          <w:color w:val="363435"/>
          <w:spacing w:val="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-</w:t>
        <w:tab/>
        <w:t xml:space="preserve">Conam </w:t>
      </w:r>
      <w:r>
        <w:rPr>
          <w:rFonts w:cs="Courier New" w:ascii="Courier New" w:hAnsi="Courier New"/>
          <w:color w:val="363435"/>
          <w:spacing w:val="17"/>
          <w:sz w:val="10"/>
          <w:szCs w:val="10"/>
        </w:rPr>
        <w:t xml:space="preserve"> </w:t>
      </w:r>
      <w:r>
        <w:rPr>
          <w:rFonts w:cs="Courier New" w:ascii="Courier New" w:hAnsi="Courier New"/>
          <w:color w:val="363435"/>
          <w:sz w:val="10"/>
          <w:szCs w:val="10"/>
        </w:rPr>
        <w:t>LTDA</w:t>
        <w:tab/>
        <w:t>-</w:t>
        <w:tab/>
        <w:t>www.conam.com.br</w:t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80" w:right="10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ind w:left="166" w:right="-38" w:hanging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 xml:space="preserve">AMF - Demonstrativo 7 (LRF, art. 4º, § 2º, inciso </w:t>
      </w:r>
      <w:r>
        <w:rPr>
          <w:rFonts w:cs="Courier New" w:ascii="Courier New" w:hAnsi="Courier New"/>
          <w:color w:val="363435"/>
          <w:spacing w:val="1"/>
          <w:position w:val="1"/>
          <w:sz w:val="12"/>
          <w:szCs w:val="12"/>
        </w:rPr>
        <w:t>V</w:t>
      </w:r>
      <w:r>
        <w:rPr>
          <w:rFonts w:cs="Courier New" w:ascii="Courier New" w:hAnsi="Courier New"/>
          <w:color w:val="363435"/>
          <w:position w:val="1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auto" w:line="240" w:before="86" w:after="0"/>
        <w:ind w:left="1695" w:right="1695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</w:t>
      </w:r>
    </w:p>
    <w:p>
      <w:pPr>
        <w:pStyle w:val="Normal"/>
        <w:widowControl w:val="false"/>
        <w:autoSpaceDE w:val="false"/>
        <w:spacing w:lineRule="auto" w:line="240" w:before="18" w:after="0"/>
        <w:ind w:left="1262" w:right="126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LEI DE DIRETRIZES ORÇAMENTÁRIAS</w:t>
      </w:r>
    </w:p>
    <w:p>
      <w:pPr>
        <w:pStyle w:val="Normal"/>
        <w:widowControl w:val="false"/>
        <w:autoSpaceDE w:val="false"/>
        <w:spacing w:lineRule="auto" w:line="240" w:before="18" w:after="0"/>
        <w:ind w:left="1695" w:right="1695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DE METAS FISCAIS</w:t>
      </w:r>
    </w:p>
    <w:p>
      <w:pPr>
        <w:pStyle w:val="Normal"/>
        <w:widowControl w:val="false"/>
        <w:autoSpaceDE w:val="false"/>
        <w:spacing w:lineRule="auto" w:line="240" w:before="18" w:after="0"/>
        <w:ind w:left="-32" w:right="-3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Tabela 7 - Estimativa e Compensação da Renúncia de Receita</w:t>
      </w:r>
    </w:p>
    <w:p>
      <w:pPr>
        <w:pStyle w:val="Normal"/>
        <w:widowControl w:val="false"/>
        <w:autoSpaceDE w:val="false"/>
        <w:spacing w:lineRule="auto" w:line="240" w:before="18" w:after="0"/>
        <w:ind w:left="2559" w:right="255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</w:rPr>
      </w:pPr>
      <w:r>
        <w:br w:type="column"/>
      </w: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>R$ milhares</w:t>
      </w:r>
    </w:p>
    <w:p>
      <w:pPr>
        <w:sectPr>
          <w:headerReference w:type="default" r:id="rId162"/>
          <w:footerReference w:type="default" r:id="rId163"/>
          <w:type w:val="nextPage"/>
          <w:pgSz w:orient="landscape" w:w="16838" w:h="11906"/>
          <w:pgMar w:left="640" w:right="740" w:gutter="0" w:header="0" w:top="580" w:footer="0" w:bottom="280"/>
          <w:pgNumType w:fmt="decimal"/>
          <w:cols w:num="3" w:equalWidth="false" w:sep="false">
            <w:col w:w="3908" w:space="1470"/>
            <w:col w:w="5566" w:space="3622"/>
            <w:col w:w="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15192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598"/>
        <w:gridCol w:w="2599"/>
        <w:gridCol w:w="1199"/>
        <w:gridCol w:w="1200"/>
        <w:gridCol w:w="1199"/>
        <w:gridCol w:w="3798"/>
      </w:tblGrid>
      <w:tr>
        <w:trPr>
          <w:trHeight w:val="280" w:hRule="exact"/>
        </w:trPr>
        <w:tc>
          <w:tcPr>
            <w:tcW w:w="25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Tributo</w:t>
            </w:r>
          </w:p>
        </w:tc>
        <w:tc>
          <w:tcPr>
            <w:tcW w:w="25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Modalidade</w:t>
            </w:r>
          </w:p>
        </w:tc>
        <w:tc>
          <w:tcPr>
            <w:tcW w:w="2599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7" w:after="0"/>
              <w:ind w:left="705" w:right="7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Setores / Programas / Beneficiário</w:t>
            </w:r>
          </w:p>
        </w:tc>
        <w:tc>
          <w:tcPr>
            <w:tcW w:w="359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núncia de receita prevista</w:t>
            </w:r>
          </w:p>
        </w:tc>
        <w:tc>
          <w:tcPr>
            <w:tcW w:w="37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3" w:right="1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ompensação</w:t>
            </w:r>
          </w:p>
        </w:tc>
      </w:tr>
      <w:tr>
        <w:trPr>
          <w:trHeight w:val="280" w:hRule="exact"/>
        </w:trPr>
        <w:tc>
          <w:tcPr>
            <w:tcW w:w="25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33" w:right="1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33" w:right="1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33" w:right="1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71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6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69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17</w:t>
            </w:r>
          </w:p>
        </w:tc>
        <w:tc>
          <w:tcPr>
            <w:tcW w:w="37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left="369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IPTU e Dívida Ativa</w:t>
            </w:r>
          </w:p>
        </w:tc>
        <w:tc>
          <w:tcPr>
            <w:tcW w:w="25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missão</w:t>
            </w:r>
          </w:p>
        </w:tc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Pequenos débito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8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3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18</w:t>
            </w:r>
          </w:p>
        </w:tc>
        <w:tc>
          <w:tcPr>
            <w:tcW w:w="37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umento do Valor da planta genérica</w:t>
            </w:r>
          </w:p>
        </w:tc>
      </w:tr>
      <w:tr>
        <w:trPr>
          <w:trHeight w:val="800" w:hRule="exact"/>
        </w:trPr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IPTU e Dívida Ativa</w:t>
            </w:r>
          </w:p>
        </w:tc>
        <w:tc>
          <w:tcPr>
            <w:tcW w:w="25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Isenção</w:t>
            </w:r>
          </w:p>
        </w:tc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Morada Econômica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3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5</w:t>
            </w:r>
          </w:p>
        </w:tc>
        <w:tc>
          <w:tcPr>
            <w:tcW w:w="37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Crescimento vegetativo do IPTU</w:t>
            </w:r>
          </w:p>
        </w:tc>
      </w:tr>
      <w:tr>
        <w:trPr>
          <w:trHeight w:val="800" w:hRule="exact"/>
        </w:trPr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IPTU</w:t>
            </w:r>
          </w:p>
        </w:tc>
        <w:tc>
          <w:tcPr>
            <w:tcW w:w="25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nistia</w:t>
            </w:r>
          </w:p>
        </w:tc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posentado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85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94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203</w:t>
            </w:r>
          </w:p>
        </w:tc>
        <w:tc>
          <w:tcPr>
            <w:tcW w:w="37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umento do valor da Planta genérica</w:t>
            </w:r>
          </w:p>
        </w:tc>
      </w:tr>
      <w:tr>
        <w:trPr>
          <w:trHeight w:val="800" w:hRule="exact"/>
        </w:trPr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ívida Ativa</w:t>
            </w:r>
          </w:p>
        </w:tc>
        <w:tc>
          <w:tcPr>
            <w:tcW w:w="25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nistia</w:t>
            </w:r>
          </w:p>
        </w:tc>
        <w:tc>
          <w:tcPr>
            <w:tcW w:w="25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Refi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6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9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2</w:t>
            </w:r>
          </w:p>
        </w:tc>
        <w:tc>
          <w:tcPr>
            <w:tcW w:w="37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Melhoria na arrecadação da Dívida</w:t>
            </w:r>
          </w:p>
        </w:tc>
      </w:tr>
      <w:tr>
        <w:trPr>
          <w:trHeight w:val="760" w:hRule="exact"/>
        </w:trPr>
        <w:tc>
          <w:tcPr>
            <w:tcW w:w="7796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20"/>
                <w:szCs w:val="20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382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00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418</w:t>
            </w:r>
          </w:p>
        </w:tc>
        <w:tc>
          <w:tcPr>
            <w:tcW w:w="37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1" w:right="18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66" w:before="10" w:after="0"/>
        <w:ind w:left="166" w:hanging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363435"/>
          <w:position w:val="1"/>
          <w:sz w:val="15"/>
          <w:szCs w:val="15"/>
        </w:rPr>
        <w:t>*FONTE:</w:t>
      </w:r>
      <w:r>
        <w:rPr>
          <w:rFonts w:cs="Courier New" w:ascii="Courier New" w:hAnsi="Courier New"/>
          <w:color w:val="363435"/>
          <w:spacing w:val="1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CN</w:t>
      </w:r>
      <w:r>
        <w:rPr>
          <w:rFonts w:cs="Courier New" w:ascii="Courier New" w:hAnsi="Courier New"/>
          <w:color w:val="363435"/>
          <w:spacing w:val="6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SIFPM®</w:t>
      </w:r>
      <w:r>
        <w:rPr>
          <w:rFonts w:cs="Courier New" w:ascii="Courier New" w:hAnsi="Courier New"/>
          <w:color w:val="363435"/>
          <w:spacing w:val="13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Sistema</w:t>
      </w:r>
      <w:r>
        <w:rPr>
          <w:rFonts w:cs="Courier New" w:ascii="Courier New" w:hAnsi="Courier New"/>
          <w:color w:val="363435"/>
          <w:spacing w:val="1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Integrado</w:t>
      </w:r>
      <w:r>
        <w:rPr>
          <w:rFonts w:cs="Courier New" w:ascii="Courier New" w:hAnsi="Courier New"/>
          <w:color w:val="363435"/>
          <w:spacing w:val="18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6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Finanças</w:t>
      </w:r>
      <w:r>
        <w:rPr>
          <w:rFonts w:cs="Courier New" w:ascii="Courier New" w:hAnsi="Courier New"/>
          <w:color w:val="363435"/>
          <w:spacing w:val="1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Públicas</w:t>
      </w:r>
      <w:r>
        <w:rPr>
          <w:rFonts w:cs="Courier New" w:ascii="Courier New" w:hAnsi="Courier New"/>
          <w:color w:val="363435"/>
          <w:spacing w:val="16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Municipais</w:t>
      </w:r>
      <w:r>
        <w:rPr>
          <w:rFonts w:cs="Courier New" w:ascii="Courier New" w:hAnsi="Courier New"/>
          <w:color w:val="363435"/>
          <w:spacing w:val="20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 xml:space="preserve">, </w:t>
      </w:r>
      <w:r>
        <w:rPr>
          <w:rFonts w:cs="Courier New" w:ascii="Courier New" w:hAnsi="Courier New"/>
          <w:color w:val="363435"/>
          <w:spacing w:val="7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Unidade</w:t>
      </w:r>
      <w:r>
        <w:rPr>
          <w:rFonts w:cs="Courier New" w:ascii="Courier New" w:hAnsi="Courier New"/>
          <w:color w:val="363435"/>
          <w:spacing w:val="1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responsável</w:t>
      </w:r>
      <w:r>
        <w:rPr>
          <w:rFonts w:cs="Courier New" w:ascii="Courier New" w:hAnsi="Courier New"/>
          <w:color w:val="363435"/>
          <w:spacing w:val="2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CONT</w:t>
      </w:r>
      <w:r>
        <w:rPr>
          <w:rFonts w:cs="Courier New" w:ascii="Courier New" w:hAnsi="Courier New"/>
          <w:color w:val="363435"/>
          <w:spacing w:val="1"/>
          <w:position w:val="1"/>
          <w:sz w:val="15"/>
          <w:szCs w:val="15"/>
        </w:rPr>
        <w:t>A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BILIDADE</w:t>
      </w:r>
      <w:r>
        <w:rPr>
          <w:rFonts w:cs="Courier New" w:ascii="Courier New" w:hAnsi="Courier New"/>
          <w:color w:val="363435"/>
          <w:spacing w:val="2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,</w:t>
      </w:r>
      <w:r>
        <w:rPr>
          <w:rFonts w:cs="Courier New" w:ascii="Courier New" w:hAnsi="Courier New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ata</w:t>
      </w:r>
      <w:r>
        <w:rPr>
          <w:rFonts w:cs="Courier New" w:ascii="Courier New" w:hAnsi="Courier New"/>
          <w:color w:val="363435"/>
          <w:spacing w:val="9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6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emissão</w:t>
      </w:r>
      <w:r>
        <w:rPr>
          <w:rFonts w:cs="Courier New" w:ascii="Courier New" w:hAnsi="Courier New"/>
          <w:color w:val="363435"/>
          <w:spacing w:val="1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28-Abr-2014</w:t>
      </w:r>
      <w:r>
        <w:rPr>
          <w:rFonts w:cs="Courier New" w:ascii="Courier New" w:hAnsi="Courier New"/>
          <w:color w:val="363435"/>
          <w:spacing w:val="22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e</w:t>
      </w:r>
      <w:r>
        <w:rPr>
          <w:rFonts w:cs="Courier New" w:ascii="Courier New" w:hAnsi="Courier New"/>
          <w:color w:val="363435"/>
          <w:spacing w:val="4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hora</w:t>
      </w:r>
      <w:r>
        <w:rPr>
          <w:rFonts w:cs="Courier New" w:ascii="Courier New" w:hAnsi="Courier New"/>
          <w:color w:val="363435"/>
          <w:spacing w:val="9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6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e</w:t>
      </w:r>
      <w:r>
        <w:rPr>
          <w:rFonts w:cs="Courier New" w:ascii="Courier New" w:hAnsi="Courier New"/>
          <w:color w:val="363435"/>
          <w:spacing w:val="1"/>
          <w:position w:val="1"/>
          <w:sz w:val="15"/>
          <w:szCs w:val="15"/>
        </w:rPr>
        <w:t>m</w:t>
      </w:r>
      <w:r>
        <w:rPr>
          <w:rFonts w:cs="Courier New" w:ascii="Courier New" w:hAnsi="Courier New"/>
          <w:color w:val="363435"/>
          <w:position w:val="1"/>
          <w:sz w:val="15"/>
          <w:szCs w:val="15"/>
        </w:rPr>
        <w:t>issão</w:t>
      </w:r>
      <w:r>
        <w:rPr>
          <w:rFonts w:cs="Courier New" w:ascii="Courier New" w:hAnsi="Courier New"/>
          <w:color w:val="363435"/>
          <w:spacing w:val="15"/>
          <w:position w:val="1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w w:val="102"/>
          <w:position w:val="1"/>
          <w:sz w:val="15"/>
          <w:szCs w:val="15"/>
        </w:rPr>
        <w:t>11:04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6287" w:right="6423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Fontes e notas explicativas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363435"/>
          <w:sz w:val="16"/>
          <w:szCs w:val="16"/>
        </w:rPr>
        <w:t>Prefeitura Municipal de Bebedouro: As renúncias fi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s</w:t>
      </w:r>
      <w:r>
        <w:rPr>
          <w:rFonts w:cs="Courier New" w:ascii="Courier New" w:hAnsi="Courier New"/>
          <w:color w:val="363435"/>
          <w:sz w:val="16"/>
          <w:szCs w:val="16"/>
        </w:rPr>
        <w:t>cais estão devidamente autorizadas em leis municip</w:t>
      </w:r>
      <w:r>
        <w:rPr>
          <w:rFonts w:cs="Courier New" w:ascii="Courier New" w:hAnsi="Courier New"/>
          <w:color w:val="363435"/>
          <w:spacing w:val="1"/>
          <w:sz w:val="16"/>
          <w:szCs w:val="16"/>
        </w:rPr>
        <w:t>a</w:t>
      </w:r>
      <w:r>
        <w:rPr>
          <w:rFonts w:cs="Courier New" w:ascii="Courier New" w:hAnsi="Courier New"/>
          <w:color w:val="363435"/>
          <w:sz w:val="16"/>
          <w:szCs w:val="16"/>
        </w:rPr>
        <w:t>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95" w:right="6132" w:hanging="0"/>
        <w:jc w:val="center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363435"/>
          <w:sz w:val="10"/>
          <w:szCs w:val="10"/>
        </w:rPr>
        <w:t>MLDO Tabela 7 -  Conam LTDA  -  www.conam.com.br</w:t>
      </w:r>
    </w:p>
    <w:p>
      <w:pPr>
        <w:sectPr>
          <w:type w:val="continuous"/>
          <w:pgSz w:orient="landscape" w:w="16838" w:h="11906"/>
          <w:pgMar w:left="640" w:right="7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ind w:left="106" w:right="-38" w:hanging="0"/>
        <w:rPr>
          <w:rFonts w:ascii="Courier New" w:hAnsi="Courier New" w:cs="Courier New"/>
          <w:color w:val="000000"/>
          <w:sz w:val="12"/>
          <w:szCs w:val="12"/>
          <w:lang w:val="en-US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  <w:lang w:val="en-US"/>
        </w:rPr>
        <w:t>ARF (LRF, art. 4º, § 3º)</w:t>
      </w:r>
    </w:p>
    <w:p>
      <w:pPr>
        <w:pStyle w:val="Normal"/>
        <w:widowControl w:val="false"/>
        <w:autoSpaceDE w:val="false"/>
        <w:spacing w:lineRule="auto" w:line="240" w:before="86" w:after="0"/>
        <w:ind w:left="1119" w:right="1119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br w:type="column"/>
      </w:r>
      <w:r>
        <w:rPr>
          <w:rFonts w:cs="Courier New" w:ascii="Courier New" w:hAnsi="Courier New"/>
          <w:b/>
          <w:bCs/>
          <w:color w:val="363435"/>
          <w:sz w:val="16"/>
          <w:szCs w:val="16"/>
        </w:rPr>
        <w:t>Município de BEBEDOURO</w:t>
      </w:r>
    </w:p>
    <w:p>
      <w:pPr>
        <w:pStyle w:val="Normal"/>
        <w:widowControl w:val="false"/>
        <w:autoSpaceDE w:val="false"/>
        <w:spacing w:lineRule="auto" w:line="240" w:before="18" w:after="0"/>
        <w:ind w:left="686" w:right="686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LEI DE DIRETRIZES ORÇAMENTÁRIAS</w:t>
      </w:r>
    </w:p>
    <w:p>
      <w:pPr>
        <w:pStyle w:val="Normal"/>
        <w:widowControl w:val="false"/>
        <w:autoSpaceDE w:val="false"/>
        <w:spacing w:lineRule="auto" w:line="240" w:before="18" w:after="0"/>
        <w:ind w:left="1070" w:right="107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ANEXO DE RISCOS FISCAIS</w:t>
      </w:r>
    </w:p>
    <w:p>
      <w:pPr>
        <w:pStyle w:val="Normal"/>
        <w:widowControl w:val="false"/>
        <w:autoSpaceDE w:val="false"/>
        <w:spacing w:lineRule="auto" w:line="240" w:before="18" w:after="0"/>
        <w:ind w:left="-32" w:right="-32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363435"/>
          <w:sz w:val="16"/>
          <w:szCs w:val="16"/>
        </w:rPr>
        <w:t>Demonstrativo de riscos fiscais e providências</w:t>
      </w:r>
    </w:p>
    <w:p>
      <w:pPr>
        <w:pStyle w:val="Normal"/>
        <w:widowControl w:val="false"/>
        <w:autoSpaceDE w:val="false"/>
        <w:spacing w:lineRule="auto" w:line="240" w:before="18" w:after="0"/>
        <w:ind w:left="1983" w:right="1983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363435"/>
          <w:sz w:val="16"/>
          <w:szCs w:val="16"/>
        </w:rPr>
        <w:t>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br w:type="column"/>
      </w: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363435"/>
          <w:position w:val="1"/>
          <w:sz w:val="12"/>
          <w:szCs w:val="12"/>
        </w:rPr>
        <w:t>R$ milhares</w:t>
      </w:r>
    </w:p>
    <w:p>
      <w:pPr>
        <w:sectPr>
          <w:headerReference w:type="default" r:id="rId164"/>
          <w:footerReference w:type="default" r:id="rId165"/>
          <w:type w:val="nextPage"/>
          <w:pgSz w:orient="landscape" w:w="16838" w:h="11906"/>
          <w:pgMar w:left="700" w:right="740" w:gutter="0" w:header="0" w:top="580" w:footer="0" w:bottom="280"/>
          <w:pgNumType w:fmt="decimal"/>
          <w:cols w:num="3" w:equalWidth="false" w:sep="false">
            <w:col w:w="1833" w:space="3662"/>
            <w:col w:w="4414" w:space="4596"/>
            <w:col w:w="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51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1199"/>
        <w:gridCol w:w="6396"/>
        <w:gridCol w:w="1200"/>
      </w:tblGrid>
      <w:tr>
        <w:trPr>
          <w:trHeight w:val="280" w:hRule="exact"/>
        </w:trPr>
        <w:tc>
          <w:tcPr>
            <w:tcW w:w="759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801" w:right="2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PASSIVOS_CONTIGENTES</w:t>
            </w:r>
          </w:p>
        </w:tc>
        <w:tc>
          <w:tcPr>
            <w:tcW w:w="759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185" w:right="3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Providencias</w:t>
            </w:r>
          </w:p>
        </w:tc>
      </w:tr>
      <w:tr>
        <w:trPr>
          <w:trHeight w:val="42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0" w:right="2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Descrição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Valor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0" w:right="2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Descrição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Valor</w:t>
            </w:r>
          </w:p>
        </w:tc>
      </w:tr>
      <w:tr>
        <w:trPr>
          <w:trHeight w:val="40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emandas Judiciai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5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59" w:after="0"/>
              <w:ind w:left="55" w:right="3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PREFEITURA MUNICIPAL DE BEBEDOURO Ordem Tributaria e Previdenciaria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500</w:t>
            </w:r>
          </w:p>
        </w:tc>
      </w:tr>
      <w:tr>
        <w:trPr>
          <w:trHeight w:val="40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ividas em processo de reconhecimento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0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59" w:after="0"/>
              <w:ind w:left="55" w:right="38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PREFEITURA MUNICIPAL DE BEBEDOURO Acoes da Receita Federal do Brasi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0.000</w:t>
            </w:r>
          </w:p>
        </w:tc>
      </w:tr>
      <w:tr>
        <w:trPr>
          <w:trHeight w:val="32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Assistencias Diversa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0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20" w:before="59" w:after="0"/>
              <w:ind w:left="55" w:right="3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PREFEITURA MUNICIPAL DE BEBEDOURO Catastrofes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5.000</w:t>
            </w:r>
          </w:p>
        </w:tc>
      </w:tr>
      <w:tr>
        <w:trPr>
          <w:trHeight w:val="30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20"/>
                <w:szCs w:val="20"/>
              </w:rPr>
              <w:t>Subto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16.5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20"/>
                <w:szCs w:val="20"/>
              </w:rPr>
              <w:t>Subtota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16.5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1199"/>
        <w:gridCol w:w="6396"/>
        <w:gridCol w:w="1200"/>
      </w:tblGrid>
      <w:tr>
        <w:trPr>
          <w:trHeight w:val="280" w:hRule="exact"/>
        </w:trPr>
        <w:tc>
          <w:tcPr>
            <w:tcW w:w="759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754" w:right="27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DEMAIS_RISCOS_FISCAIS</w:t>
            </w:r>
          </w:p>
        </w:tc>
        <w:tc>
          <w:tcPr>
            <w:tcW w:w="759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3185" w:right="3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Providencias</w:t>
            </w:r>
          </w:p>
        </w:tc>
      </w:tr>
      <w:tr>
        <w:trPr>
          <w:trHeight w:val="42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0" w:right="2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Descrição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Valor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730" w:right="2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Descrição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Valor</w:t>
            </w:r>
          </w:p>
        </w:tc>
      </w:tr>
      <w:tr>
        <w:trPr>
          <w:trHeight w:val="80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Frustracao de Arrecadacao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.0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55" w:after="0"/>
              <w:ind w:left="5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PREFEITURA MUNICIPAL DE BEBEDOURO</w:t>
            </w:r>
          </w:p>
          <w:p>
            <w:pPr>
              <w:pStyle w:val="Normal"/>
              <w:widowControl w:val="false"/>
              <w:autoSpaceDE w:val="false"/>
              <w:spacing w:lineRule="exact" w:line="122" w:before="0" w:after="0"/>
              <w:ind w:left="5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Queda na arrecadacao de transferencias constitucio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2"/>
                <w:szCs w:val="12"/>
              </w:rPr>
              <w:t>n</w:t>
            </w: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ais</w:t>
            </w:r>
          </w:p>
          <w:p>
            <w:pPr>
              <w:pStyle w:val="Normal"/>
              <w:widowControl w:val="false"/>
              <w:autoSpaceDE w:val="false"/>
              <w:spacing w:lineRule="exact" w:line="140" w:before="8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ind w:left="55" w:right="29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2"/>
                <w:szCs w:val="12"/>
              </w:rPr>
              <w:t>SERV.  AUT. AGUA E ESGOTOS DE BEBEDOURO - SAAEB Receita que nao deva ser arrecadada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675" w:hanging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6.0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1.000</w:t>
            </w:r>
          </w:p>
        </w:tc>
      </w:tr>
      <w:tr>
        <w:trPr>
          <w:trHeight w:val="32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Discrepancia de Projecoes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34" w:before="55" w:after="0"/>
              <w:ind w:left="5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PREFEITURA MUNICIPAL DE BEBEDOURO</w:t>
            </w:r>
          </w:p>
          <w:p>
            <w:pPr>
              <w:pStyle w:val="Normal"/>
              <w:widowControl w:val="false"/>
              <w:autoSpaceDE w:val="false"/>
              <w:spacing w:lineRule="exact" w:line="121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Maior controle na elaboracao de projetos de engenh</w:t>
            </w:r>
            <w:r>
              <w:rPr>
                <w:rFonts w:cs="Courier New" w:ascii="Courier New" w:hAnsi="Courier New"/>
                <w:color w:val="363435"/>
                <w:spacing w:val="1"/>
                <w:position w:val="1"/>
                <w:sz w:val="12"/>
                <w:szCs w:val="12"/>
              </w:rPr>
              <w:t>a</w:t>
            </w:r>
            <w:r>
              <w:rPr>
                <w:rFonts w:cs="Courier New" w:ascii="Courier New" w:hAnsi="Courier New"/>
                <w:color w:val="363435"/>
                <w:position w:val="1"/>
                <w:sz w:val="12"/>
                <w:szCs w:val="12"/>
              </w:rPr>
              <w:t>ria para diminuir eventuais perdas e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363435"/>
                <w:sz w:val="16"/>
                <w:szCs w:val="16"/>
              </w:rPr>
              <w:t>700</w:t>
            </w:r>
          </w:p>
        </w:tc>
      </w:tr>
      <w:tr>
        <w:trPr>
          <w:trHeight w:val="30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20"/>
                <w:szCs w:val="20"/>
              </w:rPr>
              <w:t>Subto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7.7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76" w:before="0" w:after="0"/>
              <w:ind w:left="55" w:hanging="0"/>
              <w:rPr>
                <w:rFonts w:ascii="Courier New" w:hAnsi="Courier New" w:cs="Courier New"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color w:val="363435"/>
                <w:position w:val="-1"/>
                <w:sz w:val="12"/>
                <w:szCs w:val="12"/>
              </w:rPr>
              <w:t>aditivos contratutais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position w:val="2"/>
                <w:sz w:val="20"/>
                <w:szCs w:val="20"/>
              </w:rPr>
              <w:t>Subtota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6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7.7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1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7"/>
        <w:gridCol w:w="1199"/>
        <w:gridCol w:w="6396"/>
        <w:gridCol w:w="1200"/>
      </w:tblGrid>
      <w:tr>
        <w:trPr>
          <w:trHeight w:val="300" w:hRule="exact"/>
        </w:trPr>
        <w:tc>
          <w:tcPr>
            <w:tcW w:w="6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20"/>
                <w:szCs w:val="20"/>
              </w:rPr>
              <w:t>Total</w:t>
            </w:r>
          </w:p>
        </w:tc>
        <w:tc>
          <w:tcPr>
            <w:tcW w:w="11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24.200</w:t>
            </w:r>
          </w:p>
        </w:tc>
        <w:tc>
          <w:tcPr>
            <w:tcW w:w="63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363435"/>
                <w:sz w:val="16"/>
                <w:szCs w:val="16"/>
              </w:rPr>
              <w:t>24.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0" w:after="0"/>
        <w:ind w:left="106" w:hanging="0"/>
        <w:rPr/>
      </w:pPr>
      <w:r>
        <w:rPr>
          <w:rFonts w:cs="Courier New" w:ascii="Courier New" w:hAnsi="Courier New"/>
          <w:color w:val="363435"/>
          <w:sz w:val="15"/>
          <w:szCs w:val="15"/>
        </w:rPr>
        <w:t>*FONTE:</w:t>
      </w:r>
      <w:r>
        <w:rPr>
          <w:rFonts w:cs="Courier New" w:ascii="Courier New" w:hAnsi="Courier New"/>
          <w:color w:val="363435"/>
          <w:spacing w:val="15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CN</w:t>
      </w:r>
      <w:r>
        <w:rPr>
          <w:rFonts w:cs="Courier New" w:ascii="Courier New" w:hAnsi="Courier New"/>
          <w:color w:val="363435"/>
          <w:spacing w:val="6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4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SIFPM®</w:t>
      </w:r>
      <w:r>
        <w:rPr>
          <w:rFonts w:cs="Courier New" w:ascii="Courier New" w:hAnsi="Courier New"/>
          <w:color w:val="363435"/>
          <w:spacing w:val="13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4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Sistema</w:t>
      </w:r>
      <w:r>
        <w:rPr>
          <w:rFonts w:cs="Courier New" w:ascii="Courier New" w:hAnsi="Courier New"/>
          <w:color w:val="363435"/>
          <w:spacing w:val="15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Integrado</w:t>
      </w:r>
      <w:r>
        <w:rPr>
          <w:rFonts w:cs="Courier New" w:ascii="Courier New" w:hAnsi="Courier New"/>
          <w:color w:val="363435"/>
          <w:spacing w:val="18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6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Finanças</w:t>
      </w:r>
      <w:r>
        <w:rPr>
          <w:rFonts w:cs="Courier New" w:ascii="Courier New" w:hAnsi="Courier New"/>
          <w:color w:val="363435"/>
          <w:spacing w:val="17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Públicas</w:t>
      </w:r>
      <w:r>
        <w:rPr>
          <w:rFonts w:cs="Courier New" w:ascii="Courier New" w:hAnsi="Courier New"/>
          <w:color w:val="363435"/>
          <w:spacing w:val="16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Municipais</w:t>
      </w:r>
      <w:r>
        <w:rPr>
          <w:rFonts w:cs="Courier New" w:ascii="Courier New" w:hAnsi="Courier New"/>
          <w:color w:val="363435"/>
          <w:spacing w:val="20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 xml:space="preserve">, </w:t>
      </w:r>
      <w:r>
        <w:rPr>
          <w:rFonts w:cs="Courier New" w:ascii="Courier New" w:hAnsi="Courier New"/>
          <w:color w:val="363435"/>
          <w:spacing w:val="7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Unidade</w:t>
      </w:r>
      <w:r>
        <w:rPr>
          <w:rFonts w:cs="Courier New" w:ascii="Courier New" w:hAnsi="Courier New"/>
          <w:color w:val="363435"/>
          <w:spacing w:val="15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responsável</w:t>
      </w:r>
      <w:r>
        <w:rPr>
          <w:rFonts w:cs="Courier New" w:ascii="Courier New" w:hAnsi="Courier New"/>
          <w:color w:val="363435"/>
          <w:spacing w:val="22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-</w:t>
      </w:r>
      <w:r>
        <w:rPr>
          <w:rFonts w:cs="Courier New" w:ascii="Courier New" w:hAnsi="Courier New"/>
          <w:color w:val="363435"/>
          <w:spacing w:val="4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CONT</w:t>
      </w:r>
      <w:r>
        <w:rPr>
          <w:rFonts w:cs="Courier New" w:ascii="Courier New" w:hAnsi="Courier New"/>
          <w:color w:val="363435"/>
          <w:spacing w:val="1"/>
          <w:sz w:val="15"/>
          <w:szCs w:val="15"/>
        </w:rPr>
        <w:t>A</w:t>
      </w:r>
      <w:r>
        <w:rPr>
          <w:rFonts w:cs="Courier New" w:ascii="Courier New" w:hAnsi="Courier New"/>
          <w:color w:val="363435"/>
          <w:sz w:val="15"/>
          <w:szCs w:val="15"/>
        </w:rPr>
        <w:t>BILIDADE</w:t>
      </w:r>
      <w:r>
        <w:rPr>
          <w:rFonts w:cs="Courier New" w:ascii="Courier New" w:hAnsi="Courier New"/>
          <w:color w:val="363435"/>
          <w:spacing w:val="25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,</w:t>
      </w:r>
      <w:r>
        <w:rPr>
          <w:rFonts w:cs="Courier New" w:ascii="Courier New" w:hAnsi="Courier New"/>
          <w:color w:val="363435"/>
          <w:spacing w:val="4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Data</w:t>
      </w:r>
      <w:r>
        <w:rPr>
          <w:rFonts w:cs="Courier New" w:ascii="Courier New" w:hAnsi="Courier New"/>
          <w:color w:val="363435"/>
          <w:spacing w:val="9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6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emissão</w:t>
      </w:r>
      <w:r>
        <w:rPr>
          <w:rFonts w:cs="Courier New" w:ascii="Courier New" w:hAnsi="Courier New"/>
          <w:color w:val="363435"/>
          <w:spacing w:val="15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28-04-2014</w:t>
      </w:r>
      <w:r>
        <w:rPr>
          <w:rFonts w:cs="Courier New" w:ascii="Courier New" w:hAnsi="Courier New"/>
          <w:color w:val="363435"/>
          <w:spacing w:val="20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e</w:t>
      </w:r>
      <w:r>
        <w:rPr>
          <w:rFonts w:cs="Courier New" w:ascii="Courier New" w:hAnsi="Courier New"/>
          <w:color w:val="363435"/>
          <w:spacing w:val="4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hora</w:t>
      </w:r>
      <w:r>
        <w:rPr>
          <w:rFonts w:cs="Courier New" w:ascii="Courier New" w:hAnsi="Courier New"/>
          <w:color w:val="363435"/>
          <w:spacing w:val="9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de</w:t>
      </w:r>
      <w:r>
        <w:rPr>
          <w:rFonts w:cs="Courier New" w:ascii="Courier New" w:hAnsi="Courier New"/>
          <w:color w:val="363435"/>
          <w:spacing w:val="6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sz w:val="15"/>
          <w:szCs w:val="15"/>
        </w:rPr>
        <w:t>em</w:t>
      </w:r>
      <w:r>
        <w:rPr>
          <w:rFonts w:cs="Courier New" w:ascii="Courier New" w:hAnsi="Courier New"/>
          <w:color w:val="363435"/>
          <w:spacing w:val="1"/>
          <w:sz w:val="15"/>
          <w:szCs w:val="15"/>
        </w:rPr>
        <w:t>i</w:t>
      </w:r>
      <w:r>
        <w:rPr>
          <w:rFonts w:cs="Courier New" w:ascii="Courier New" w:hAnsi="Courier New"/>
          <w:color w:val="363435"/>
          <w:sz w:val="15"/>
          <w:szCs w:val="15"/>
        </w:rPr>
        <w:t>ssão</w:t>
      </w:r>
      <w:r>
        <w:rPr>
          <w:rFonts w:cs="Courier New" w:ascii="Courier New" w:hAnsi="Courier New"/>
          <w:color w:val="363435"/>
          <w:spacing w:val="15"/>
          <w:sz w:val="15"/>
          <w:szCs w:val="15"/>
        </w:rPr>
        <w:t xml:space="preserve"> </w:t>
      </w:r>
      <w:r>
        <w:rPr>
          <w:rFonts w:cs="Courier New" w:ascii="Courier New" w:hAnsi="Courier New"/>
          <w:color w:val="363435"/>
          <w:w w:val="102"/>
          <w:sz w:val="15"/>
          <w:szCs w:val="15"/>
        </w:rPr>
        <w:t>11:04</w:t>
      </w:r>
    </w:p>
    <w:sectPr>
      <w:type w:val="continuous"/>
      <w:pgSz w:orient="landscape" w:w="16838" w:h="11906"/>
      <w:pgMar w:left="700" w:right="74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317740</wp:posOffset>
              </wp:positionH>
              <wp:positionV relativeFrom="page">
                <wp:posOffset>2670175</wp:posOffset>
              </wp:positionV>
              <wp:extent cx="477520" cy="477520"/>
              <wp:effectExtent l="635" t="635" r="635" b="635"/>
              <wp:wrapNone/>
              <wp:docPr id="2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76.2pt;margin-top:210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2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2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62200</wp:posOffset>
              </wp:positionH>
              <wp:positionV relativeFrom="page">
                <wp:posOffset>45085</wp:posOffset>
              </wp:positionV>
              <wp:extent cx="2828290" cy="382905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0" w:before="17" w:after="0"/>
                            <w:ind w:left="1291" w:right="1291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4"/>
                              <w:szCs w:val="14"/>
                            </w:rPr>
                            <w:t>Município de BEBEDOURO Quadro I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-12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CÁLCULO DAS DESPESAS DO ANEXO DE METAS FISC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pt;height:30.15pt;mso-wrap-distance-left:9.05pt;mso-wrap-distance-right:9.05pt;mso-wrap-distance-top:0pt;mso-wrap-distance-bottom:0pt;margin-top:3.55pt;mso-position-vertical-relative:page;margin-left:1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0" w:before="17" w:after="0"/>
                      <w:ind w:left="1291" w:right="1291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4"/>
                        <w:szCs w:val="14"/>
                      </w:rPr>
                      <w:t>Município de BEBEDOURO Quadro I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-12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CÁLCULO DAS DESPESAS DO ANEXO DE METAS FISC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362200</wp:posOffset>
              </wp:positionH>
              <wp:positionV relativeFrom="page">
                <wp:posOffset>45085</wp:posOffset>
              </wp:positionV>
              <wp:extent cx="2828290" cy="38290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0" w:before="17" w:after="0"/>
                            <w:ind w:left="1291" w:right="1291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4"/>
                              <w:szCs w:val="14"/>
                            </w:rPr>
                            <w:t>Município de BEBEDOURO Quadro I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-12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CÁLCULO DAS DESPESAS DO ANEXO DE METAS FISC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pt;height:30.15pt;mso-wrap-distance-left:9.05pt;mso-wrap-distance-right:9.05pt;mso-wrap-distance-top:0pt;mso-wrap-distance-bottom:0pt;margin-top:3.55pt;mso-position-vertical-relative:page;margin-left:18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0" w:before="17" w:after="0"/>
                      <w:ind w:left="1291" w:right="1291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4"/>
                        <w:szCs w:val="14"/>
                      </w:rPr>
                      <w:t>Município de BEBEDOURO Quadro I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-12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CÁLCULO DAS DESPESAS DO ANEXO DE METAS FISC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61795</wp:posOffset>
              </wp:positionH>
              <wp:positionV relativeFrom="page">
                <wp:posOffset>45085</wp:posOffset>
              </wp:positionV>
              <wp:extent cx="4228465" cy="63246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0" w:before="17" w:after="0"/>
                            <w:ind w:left="2395" w:right="2394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4"/>
                              <w:szCs w:val="14"/>
                            </w:rPr>
                            <w:t>Município de BEBEDOURO Quadro II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804" w:right="803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CÁLCULO DA DÍVIDA CONSOLIDADA E DO RESULTADO NOMI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2" w:after="0"/>
                            <w:ind w:left="-9" w:right="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Anos de 2012 e 2013 em valores correntes; 2014 a 2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17 em valores constantes a preços de 20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3106" w:right="3106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49.8pt;mso-wrap-distance-left:9.05pt;mso-wrap-distance-right:9.05pt;mso-wrap-distance-top:0pt;mso-wrap-distance-bottom:0pt;margin-top:3.55pt;mso-position-vertical-relative:page;margin-left:1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0" w:before="17" w:after="0"/>
                      <w:ind w:left="2395" w:right="2394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4"/>
                        <w:szCs w:val="14"/>
                      </w:rPr>
                      <w:t>Município de BEBEDOURO Quadro II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804" w:right="803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CÁLCULO DA DÍVIDA CONSOLIDADA E DO RESULTADO NOMI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2" w:after="0"/>
                      <w:ind w:left="-9" w:right="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Anos de 2012 e 2013 em valores correntes; 2014 a 2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17 em valores constantes a preços de 20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3106" w:right="3106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300</wp:posOffset>
              </wp:positionH>
              <wp:positionV relativeFrom="page">
                <wp:posOffset>695960</wp:posOffset>
              </wp:positionV>
              <wp:extent cx="1350010" cy="1016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  <w:lang w:val="en-US"/>
                            </w:rPr>
                            <w:t>LRF, art. 4º, § 2º, inciso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8pt;mso-wrap-distance-left:9.05pt;mso-wrap-distance-right:9.05pt;mso-wrap-distance-top:0pt;mso-wrap-distance-bottom:0pt;margin-top:54.8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>
                        <w:rFonts w:ascii="Courier New" w:hAnsi="Courier New" w:cs="Courier New"/>
                        <w:color w:val="363435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  <w:lang w:val="en-US"/>
                      </w:rPr>
                      <w:t>LRF, art. 4º, § 2º, inciso 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ge">
                <wp:posOffset>695960</wp:posOffset>
              </wp:positionV>
              <wp:extent cx="528320" cy="1016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R$ milh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8pt;mso-wrap-distance-left:9.05pt;mso-wrap-distance-right:9.05pt;mso-wrap-distance-top:0pt;mso-wrap-distance-bottom:0pt;margin-top:54.8pt;mso-position-vertical-relative:page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>
                        <w:rFonts w:ascii="Courier New" w:hAnsi="Courier New" w:cs="Courier New"/>
                        <w:color w:val="363435"/>
                        <w:sz w:val="12"/>
                        <w:szCs w:val="12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R$ milh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61795</wp:posOffset>
              </wp:positionH>
              <wp:positionV relativeFrom="page">
                <wp:posOffset>45085</wp:posOffset>
              </wp:positionV>
              <wp:extent cx="4228465" cy="63246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8465" cy="632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0" w:before="17" w:after="0"/>
                            <w:ind w:left="2395" w:right="2394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4"/>
                              <w:szCs w:val="14"/>
                            </w:rPr>
                            <w:t>Município de BEBEDOURO Quadro II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" w:after="0"/>
                            <w:ind w:left="804" w:right="803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CÁLCULO DA DÍVIDA CONSOLIDADA E DO RESULTADO NOMINA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2" w:after="0"/>
                            <w:ind w:left="-9" w:right="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Anos de 2012 e 2013 em valores correntes; 2014 a 2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2"/>
                              <w:szCs w:val="12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17 em valores constantes a preços de 20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3106" w:right="3106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95pt;height:49.8pt;mso-wrap-distance-left:9.05pt;mso-wrap-distance-right:9.05pt;mso-wrap-distance-top:0pt;mso-wrap-distance-bottom:0pt;margin-top:3.55pt;mso-position-vertical-relative:page;margin-left:1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0" w:before="17" w:after="0"/>
                      <w:ind w:left="2395" w:right="2394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4"/>
                        <w:szCs w:val="14"/>
                      </w:rPr>
                      <w:t>Município de BEBEDOURO Quadro III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" w:after="0"/>
                      <w:ind w:left="804" w:right="803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CÁLCULO DA DÍVIDA CONSOLIDADA E DO RESULTADO NOMINA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2" w:after="0"/>
                      <w:ind w:left="-9" w:right="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Anos de 2012 e 2013 em valores correntes; 2014 a 2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2"/>
                        <w:szCs w:val="12"/>
                      </w:rPr>
                      <w:t>0</w:t>
                    </w: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17 em valores constantes a preços de 20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3106" w:right="3106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695960</wp:posOffset>
              </wp:positionV>
              <wp:extent cx="1350010" cy="1016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  <w:lang w:val="en-US"/>
                            </w:rPr>
                            <w:t>LRF, art. 4º, § 2º, inciso 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8pt;mso-wrap-distance-left:9.05pt;mso-wrap-distance-right:9.05pt;mso-wrap-distance-top:0pt;mso-wrap-distance-bottom:0pt;margin-top:54.8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>
                        <w:rFonts w:ascii="Courier New" w:hAnsi="Courier New" w:cs="Courier New"/>
                        <w:color w:val="363435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  <w:lang w:val="en-US"/>
                      </w:rPr>
                      <w:t>LRF, art. 4º, § 2º, inciso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9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9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0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0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0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1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1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1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1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1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1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2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2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2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2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3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3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3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4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4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4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4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4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4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4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4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5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5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5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5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58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5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6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6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6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6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7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7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7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7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7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7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7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8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8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8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8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8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8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18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1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19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1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1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19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1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19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19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0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0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0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04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0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0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0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0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09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1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11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1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1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1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1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1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1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1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2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21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2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2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2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2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2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2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2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3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3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3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3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3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3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3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3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3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4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4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4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46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4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48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4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5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5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5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55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5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5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5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5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6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6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6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6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65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6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6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6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6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7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7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72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7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7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7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7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7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78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7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8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8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8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8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8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8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8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8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8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8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29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29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29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29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29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29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29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297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298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29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00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0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0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0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0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06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0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0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09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1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1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12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1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1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1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1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1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1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1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2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2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22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2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24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25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26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27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28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2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3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3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3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3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34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35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3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37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38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3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4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41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42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43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4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45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46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4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48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49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5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5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52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5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5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5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5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5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5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5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6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6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62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63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64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65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66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67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68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69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7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7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7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7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7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7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7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7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78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7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80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8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82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8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84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8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86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87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8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8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39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39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39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39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39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395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396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397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398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39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00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01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02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0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04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05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06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07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08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0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10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11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1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1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1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1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1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1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1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1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20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2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2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23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24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2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26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2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28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29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3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3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3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3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3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3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3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3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3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3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40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41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4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43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4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4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46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47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48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49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50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51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52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5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54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55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56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57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5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59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60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61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62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1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6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6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66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6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6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6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7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7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7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7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7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7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7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7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7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7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8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8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8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8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8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8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8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87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88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89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490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491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492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493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494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495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496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497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498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499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500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501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502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503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50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505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506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507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508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509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510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511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512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513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514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515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516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51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51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51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52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52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52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523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524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52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2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526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527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528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5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529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530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531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8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532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533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48005</wp:posOffset>
              </wp:positionH>
              <wp:positionV relativeFrom="page">
                <wp:posOffset>165735</wp:posOffset>
              </wp:positionV>
              <wp:extent cx="8907145" cy="93345"/>
              <wp:effectExtent l="0" t="0" r="0" b="0"/>
              <wp:wrapNone/>
              <wp:docPr id="534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71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35pt;height:7.35pt;mso-wrap-distance-left:9.05pt;mso-wrap-distance-right:9.05pt;mso-wrap-distance-top:0pt;mso-wrap-distance-bottom:0pt;margin-top:13.05pt;mso-position-vertical-relative:page;margin-left: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07365</wp:posOffset>
              </wp:positionH>
              <wp:positionV relativeFrom="page">
                <wp:posOffset>245745</wp:posOffset>
              </wp:positionV>
              <wp:extent cx="66040" cy="494665"/>
              <wp:effectExtent l="0" t="0" r="0" b="0"/>
              <wp:wrapNone/>
              <wp:docPr id="535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38.95pt;mso-wrap-distance-left:9.05pt;mso-wrap-distance-right:9.05pt;mso-wrap-distance-top:0pt;mso-wrap-distance-bottom:0pt;margin-top:19.3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29285</wp:posOffset>
              </wp:positionH>
              <wp:positionV relativeFrom="page">
                <wp:posOffset>245745</wp:posOffset>
              </wp:positionV>
              <wp:extent cx="351155" cy="93345"/>
              <wp:effectExtent l="0" t="0" r="0" b="0"/>
              <wp:wrapNone/>
              <wp:docPr id="536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N-SIFP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7.35pt;mso-wrap-distance-left:9.05pt;mso-wrap-distance-right:9.05pt;mso-wrap-distance-top:0pt;mso-wrap-distance-bottom:0pt;margin-top:19.35pt;mso-position-vertical-relative:page;margin-left:4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N-SIFP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540250</wp:posOffset>
              </wp:positionH>
              <wp:positionV relativeFrom="page">
                <wp:posOffset>245745</wp:posOffset>
              </wp:positionV>
              <wp:extent cx="922020" cy="93345"/>
              <wp:effectExtent l="0" t="0" r="0" b="0"/>
              <wp:wrapNone/>
              <wp:docPr id="537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UN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C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IPI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3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BEBEDOU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19.35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UNI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C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IPI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3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BEBEDOU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103360</wp:posOffset>
              </wp:positionH>
              <wp:positionV relativeFrom="page">
                <wp:posOffset>245745</wp:posOffset>
              </wp:positionV>
              <wp:extent cx="229235" cy="93345"/>
              <wp:effectExtent l="0" t="0" r="0" b="0"/>
              <wp:wrapNone/>
              <wp:docPr id="538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CON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7.35pt;mso-wrap-distance-left:9.05pt;mso-wrap-distance-right:9.05pt;mso-wrap-distance-top:0pt;mso-wrap-distance-bottom:0pt;margin-top:19.35pt;mso-position-vertical-relative:page;margin-left:7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CON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429750</wp:posOffset>
              </wp:positionH>
              <wp:positionV relativeFrom="page">
                <wp:posOffset>245745</wp:posOffset>
              </wp:positionV>
              <wp:extent cx="66040" cy="655320"/>
              <wp:effectExtent l="0" t="0" r="0" b="0"/>
              <wp:wrapNone/>
              <wp:docPr id="539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51.6pt;mso-wrap-distance-left:9.05pt;mso-wrap-distance-right:9.05pt;mso-wrap-distance-top:0pt;mso-wrap-distance-bottom:0pt;margin-top:19.35pt;mso-position-vertical-relative:page;margin-left:7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40250</wp:posOffset>
              </wp:positionH>
              <wp:positionV relativeFrom="page">
                <wp:posOffset>406400</wp:posOffset>
              </wp:positionV>
              <wp:extent cx="922020" cy="93345"/>
              <wp:effectExtent l="0" t="0" r="0" b="0"/>
              <wp:wrapNone/>
              <wp:docPr id="540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LAB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ACA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D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LDO-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7.35pt;mso-wrap-distance-left:9.05pt;mso-wrap-distance-right:9.05pt;mso-wrap-distance-top:0pt;mso-wrap-distance-bottom:0pt;margin-top:32pt;mso-position-vertical-relative:page;margin-left:35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LAB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ACA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D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LDO-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77055</wp:posOffset>
              </wp:positionH>
              <wp:positionV relativeFrom="page">
                <wp:posOffset>647065</wp:posOffset>
              </wp:positionV>
              <wp:extent cx="1207135" cy="93345"/>
              <wp:effectExtent l="0" t="0" r="0" b="0"/>
              <wp:wrapNone/>
              <wp:docPr id="541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META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IORIDADE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PARA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8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7.35pt;mso-wrap-distance-left:9.05pt;mso-wrap-distance-right:9.05pt;mso-wrap-distance-top:0pt;mso-wrap-distance-bottom:0pt;margin-top:50.95pt;mso-position-vertical-relative:page;margin-left:3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META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IORIDADE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PARA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8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07365</wp:posOffset>
              </wp:positionH>
              <wp:positionV relativeFrom="page">
                <wp:posOffset>727710</wp:posOffset>
              </wp:positionV>
              <wp:extent cx="66040" cy="173355"/>
              <wp:effectExtent l="0" t="0" r="0" b="0"/>
              <wp:wrapNone/>
              <wp:docPr id="542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>
                              <w:rFonts w:ascii="Courier New" w:hAnsi="Courier New" w:cs="Courier New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3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65pt;mso-wrap-distance-left:9.05pt;mso-wrap-distance-right:9.05pt;mso-wrap-distance-top:0pt;mso-wrap-distance-bottom:0pt;margin-top:57.3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>
                        <w:rFonts w:ascii="Courier New" w:hAnsi="Courier New" w:cs="Courier New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3" w:after="0"/>
                      <w:ind w:left="20" w:hanging="0"/>
                      <w:rPr>
                        <w:rFonts w:ascii="Courier New" w:hAnsi="Courier New" w:cs="Courier New"/>
                        <w:color w:val="363435"/>
                        <w:w w:val="106"/>
                        <w:sz w:val="10"/>
                        <w:szCs w:val="10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418330</wp:posOffset>
              </wp:positionH>
              <wp:positionV relativeFrom="page">
                <wp:posOffset>807720</wp:posOffset>
              </wp:positionV>
              <wp:extent cx="1247775" cy="93345"/>
              <wp:effectExtent l="0" t="0" r="0" b="0"/>
              <wp:wrapNone/>
              <wp:docPr id="543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RESUMO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OR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0"/>
                              <w:szCs w:val="10"/>
                            </w:rPr>
                            <w:t>ORGAOS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2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RESPONSAVE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7.35pt;mso-wrap-distance-left:9.05pt;mso-wrap-distance-right:9.05pt;mso-wrap-distance-top:0pt;mso-wrap-distance-bottom:0pt;margin-top:63.6pt;mso-position-vertical-relative:page;margin-left:3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RESUMO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OR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sz w:val="10"/>
                        <w:szCs w:val="10"/>
                      </w:rPr>
                      <w:t>ORGAOS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2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RESPONSAVE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07365</wp:posOffset>
              </wp:positionH>
              <wp:positionV relativeFrom="page">
                <wp:posOffset>888365</wp:posOffset>
              </wp:positionV>
              <wp:extent cx="8988425" cy="92710"/>
              <wp:effectExtent l="0" t="0" r="0" b="0"/>
              <wp:wrapNone/>
              <wp:docPr id="544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84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5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|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-------------------------------------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w w:val="106"/>
                              <w:sz w:val="10"/>
                              <w:szCs w:val="10"/>
                            </w:rPr>
                            <w:t>-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w w:val="106"/>
                              <w:sz w:val="10"/>
                              <w:szCs w:val="10"/>
                            </w:rPr>
                            <w:t>------------|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75pt;height:7.3pt;mso-wrap-distance-left:9.05pt;mso-wrap-distance-right:9.05pt;mso-wrap-distance-top:0pt;mso-wrap-distance-bottom:0pt;margin-top:69.95pt;mso-position-vertical-relative:page;margin-left:3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5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|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--------------------------------------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w w:val="106"/>
                        <w:sz w:val="10"/>
                        <w:szCs w:val="10"/>
                      </w:rPr>
                      <w:t>-</w:t>
                    </w:r>
                    <w:r>
                      <w:rPr>
                        <w:rFonts w:cs="Courier New" w:ascii="Courier New" w:hAnsi="Courier New"/>
                        <w:color w:val="363435"/>
                        <w:w w:val="106"/>
                        <w:sz w:val="10"/>
                        <w:szCs w:val="10"/>
                      </w:rPr>
                      <w:t>------------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632325</wp:posOffset>
              </wp:positionH>
              <wp:positionV relativeFrom="page">
                <wp:posOffset>414020</wp:posOffset>
              </wp:positionV>
              <wp:extent cx="1913890" cy="254000"/>
              <wp:effectExtent l="0" t="0" r="0" b="0"/>
              <wp:wrapNone/>
              <wp:docPr id="545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420" w:right="42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2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20pt;mso-wrap-distance-left:9.05pt;mso-wrap-distance-right:9.05pt;mso-wrap-distance-top:0pt;mso-wrap-distance-bottom:0pt;margin-top:32.6pt;mso-position-vertical-relative:page;margin-left:36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420" w:right="42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2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19400</wp:posOffset>
              </wp:positionH>
              <wp:positionV relativeFrom="page">
                <wp:posOffset>36195</wp:posOffset>
              </wp:positionV>
              <wp:extent cx="1913890" cy="387350"/>
              <wp:effectExtent l="0" t="0" r="0" b="0"/>
              <wp:wrapNone/>
              <wp:docPr id="546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420" w:right="42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4" w:right="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20" w:right="420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30.5pt;mso-wrap-distance-left:9.05pt;mso-wrap-distance-right:9.05pt;mso-wrap-distance-top:0pt;mso-wrap-distance-bottom:0pt;margin-top:2.85pt;mso-position-vertical-relative:page;margin-left:2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420" w:right="42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4" w:right="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420" w:right="420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2819400</wp:posOffset>
              </wp:positionH>
              <wp:positionV relativeFrom="page">
                <wp:posOffset>36195</wp:posOffset>
              </wp:positionV>
              <wp:extent cx="1913890" cy="387350"/>
              <wp:effectExtent l="0" t="0" r="0" b="0"/>
              <wp:wrapNone/>
              <wp:docPr id="547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420" w:right="42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4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20" w:right="420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pt;height:30.5pt;mso-wrap-distance-left:9.05pt;mso-wrap-distance-right:9.05pt;mso-wrap-distance-top:0pt;mso-wrap-distance-bottom:0pt;margin-top:2.85pt;mso-position-vertical-relative:page;margin-left:2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420" w:right="42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4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420" w:right="420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4300</wp:posOffset>
              </wp:positionH>
              <wp:positionV relativeFrom="page">
                <wp:posOffset>36195</wp:posOffset>
              </wp:positionV>
              <wp:extent cx="5319395" cy="761365"/>
              <wp:effectExtent l="0" t="0" r="0" b="0"/>
              <wp:wrapNone/>
              <wp:docPr id="552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4680" w:right="1523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246" w:right="109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679" w:right="1524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3144" w:right="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Tabela 6 - Receitas e Despesas Previdenciárias do RPP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5543" w:right="2387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2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 xml:space="preserve">AMF - Demonstrativo 6 (LRF, art. 4º, § 2º, inciso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V, alínea 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59.95pt;mso-wrap-distance-left:9.05pt;mso-wrap-distance-right:9.05pt;mso-wrap-distance-top:0pt;mso-wrap-distance-bottom:0pt;margin-top:2.8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4680" w:right="1523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4246" w:right="109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4679" w:right="1524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3144" w:right="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Tabela 6 - Receitas e Despesas Previdenciárias do RPP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5543" w:right="2387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2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 xml:space="preserve">AMF - Demonstrativo 6 (LRF, art. 4º, § 2º, inciso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V, alínea 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10070</wp:posOffset>
              </wp:positionH>
              <wp:positionV relativeFrom="page">
                <wp:posOffset>695960</wp:posOffset>
              </wp:positionV>
              <wp:extent cx="528320" cy="101600"/>
              <wp:effectExtent l="0" t="0" r="0" b="0"/>
              <wp:wrapNone/>
              <wp:docPr id="553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R$ milh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8pt;mso-wrap-distance-left:9.05pt;mso-wrap-distance-right:9.05pt;mso-wrap-distance-top:0pt;mso-wrap-distance-bottom:0pt;margin-top:54.8pt;mso-position-vertical-relative:page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>
                        <w:rFonts w:ascii="Courier New" w:hAnsi="Courier New" w:cs="Courier New"/>
                        <w:color w:val="363435"/>
                        <w:sz w:val="12"/>
                        <w:szCs w:val="12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R$ milh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114300</wp:posOffset>
              </wp:positionH>
              <wp:positionV relativeFrom="page">
                <wp:posOffset>36195</wp:posOffset>
              </wp:positionV>
              <wp:extent cx="5319395" cy="761365"/>
              <wp:effectExtent l="0" t="0" r="0" b="0"/>
              <wp:wrapNone/>
              <wp:docPr id="554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939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4680" w:right="1523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246" w:right="109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679" w:right="1524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3144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Tabela 6 - Receitas e Despesas Previdenciárias do RPP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5543" w:right="2387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2" w:after="0"/>
                            <w:ind w:left="2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 xml:space="preserve">AMF - Demonstrativo 6 (LRF, art. 4º, § 2º, inciso 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pacing w:val="1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V, alínea 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85pt;height:59.95pt;mso-wrap-distance-left:9.05pt;mso-wrap-distance-right:9.05pt;mso-wrap-distance-top:0pt;mso-wrap-distance-bottom:0pt;margin-top:2.8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4680" w:right="1523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4246" w:right="109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4679" w:right="1524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3144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Tabela 6 - Receitas e Despesas Previdenciárias do RPP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5543" w:right="2387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2" w:after="0"/>
                      <w:ind w:left="20" w:hanging="0"/>
                      <w:rPr/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 xml:space="preserve">AMF - Demonstrativo 6 (LRF, art. 4º, § 2º, inciso </w:t>
                    </w:r>
                    <w:r>
                      <w:rPr>
                        <w:rFonts w:cs="Courier New" w:ascii="Courier New" w:hAnsi="Courier New"/>
                        <w:color w:val="363435"/>
                        <w:spacing w:val="1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V, alínea 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6910070</wp:posOffset>
              </wp:positionH>
              <wp:positionV relativeFrom="page">
                <wp:posOffset>695960</wp:posOffset>
              </wp:positionV>
              <wp:extent cx="528320" cy="101600"/>
              <wp:effectExtent l="0" t="0" r="0" b="0"/>
              <wp:wrapNone/>
              <wp:docPr id="555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20" w:hanging="0"/>
                            <w:rPr>
                              <w:rFonts w:ascii="Courier New" w:hAnsi="Courier New" w:cs="Courier New"/>
                              <w:color w:val="363435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2"/>
                              <w:szCs w:val="12"/>
                            </w:rPr>
                            <w:t>R$ milha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8pt;mso-wrap-distance-left:9.05pt;mso-wrap-distance-right:9.05pt;mso-wrap-distance-top:0pt;mso-wrap-distance-bottom:0pt;margin-top:54.8pt;mso-position-vertical-relative:page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20" w:hanging="0"/>
                      <w:rPr>
                        <w:rFonts w:ascii="Courier New" w:hAnsi="Courier New" w:cs="Courier New"/>
                        <w:color w:val="363435"/>
                        <w:sz w:val="12"/>
                        <w:szCs w:val="12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2"/>
                        <w:szCs w:val="12"/>
                      </w:rPr>
                      <w:t>R$ milha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33040</wp:posOffset>
              </wp:positionH>
              <wp:positionV relativeFrom="page">
                <wp:posOffset>163195</wp:posOffset>
              </wp:positionV>
              <wp:extent cx="2340610" cy="641350"/>
              <wp:effectExtent l="0" t="0" r="0" b="0"/>
              <wp:wrapNone/>
              <wp:docPr id="557" name="Frame5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756" w:right="756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322" w:right="322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756" w:right="756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2" w:right="0" w:hanging="0"/>
                            <w:jc w:val="center"/>
                            <w:rPr>
                              <w:rFonts w:ascii="Courier New" w:hAnsi="Courier New" w:cs="Courier Ne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Tabela 6.1 - Projeção atuarial do RPP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1619" w:right="1619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0.5pt;mso-wrap-distance-left:9.05pt;mso-wrap-distance-right:9.05pt;mso-wrap-distance-top:0pt;mso-wrap-distance-bottom:0pt;margin-top:12.85pt;mso-position-vertical-relative:page;margin-left:2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756" w:right="756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322" w:right="322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756" w:right="756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2" w:right="0" w:hanging="0"/>
                      <w:jc w:val="center"/>
                      <w:rPr>
                        <w:rFonts w:ascii="Courier New" w:hAnsi="Courier New" w:cs="Courier Ne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Tabela 6.1 - Projeção atuarial do RPP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1619" w:right="1619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page">
                <wp:posOffset>2733040</wp:posOffset>
              </wp:positionH>
              <wp:positionV relativeFrom="page">
                <wp:posOffset>163195</wp:posOffset>
              </wp:positionV>
              <wp:extent cx="2340610" cy="641350"/>
              <wp:effectExtent l="0" t="0" r="0" b="0"/>
              <wp:wrapNone/>
              <wp:docPr id="559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756" w:right="756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322" w:right="322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756" w:right="756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2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Tabela 6.1 - Projeção atuarial do RPP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1619" w:right="1619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0.5pt;mso-wrap-distance-left:9.05pt;mso-wrap-distance-right:9.05pt;mso-wrap-distance-top:0pt;mso-wrap-distance-bottom:0pt;margin-top:12.85pt;mso-position-vertical-relative:page;margin-left:2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756" w:right="756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322" w:right="322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756" w:right="756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2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Tabela 6.1 - Projeção atuarial do RPP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1619" w:right="1619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4">
              <wp:simplePos x="0" y="0"/>
              <wp:positionH relativeFrom="page">
                <wp:posOffset>2733040</wp:posOffset>
              </wp:positionH>
              <wp:positionV relativeFrom="page">
                <wp:posOffset>163195</wp:posOffset>
              </wp:positionV>
              <wp:extent cx="2340610" cy="641350"/>
              <wp:effectExtent l="0" t="0" r="0" b="0"/>
              <wp:wrapNone/>
              <wp:docPr id="560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4" w:after="0"/>
                            <w:ind w:left="756" w:right="756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Município de BEBEDOU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322" w:right="322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LEI DE DIRETRIZES ORÇAMENTÁRIA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756" w:right="756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ANEXO DE METAS FISCAI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-12" w:right="0" w:hanging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Tabela 6.1 - Projeção atuarial do RPP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1619" w:right="1619" w:hanging="0"/>
                            <w:jc w:val="center"/>
                            <w:rPr>
                              <w:rFonts w:ascii="Courier New" w:hAnsi="Courier New" w:cs="Courier New"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363435"/>
                              <w:sz w:val="16"/>
                              <w:szCs w:val="16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0.5pt;mso-wrap-distance-left:9.05pt;mso-wrap-distance-right:9.05pt;mso-wrap-distance-top:0pt;mso-wrap-distance-bottom:0pt;margin-top:12.85pt;mso-position-vertical-relative:page;margin-left:2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4" w:after="0"/>
                      <w:ind w:left="756" w:right="756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Município de BEBEDOUR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322" w:right="322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LEI DE DIRETRIZES ORÇAMENTÁRIA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756" w:right="756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ANEXO DE METAS FISCAI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-12" w:right="0" w:hanging="0"/>
                      <w:jc w:val="center"/>
                      <w:rPr>
                        <w:rFonts w:ascii="Courier New" w:hAnsi="Courier New" w:cs="Courier New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color w:val="363435"/>
                        <w:sz w:val="16"/>
                        <w:szCs w:val="16"/>
                      </w:rPr>
                      <w:t>Tabela 6.1 - Projeção atuarial do RPP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8" w:after="0"/>
                      <w:ind w:left="1619" w:right="1619" w:hanging="0"/>
                      <w:jc w:val="center"/>
                      <w:rPr>
                        <w:rFonts w:ascii="Courier New" w:hAnsi="Courier New" w:cs="Courier New"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Courier New" w:ascii="Courier New" w:hAnsi="Courier New"/>
                        <w:color w:val="363435"/>
                        <w:sz w:val="16"/>
                        <w:szCs w:val="16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19455</wp:posOffset>
              </wp:positionH>
              <wp:positionV relativeFrom="page">
                <wp:posOffset>449580</wp:posOffset>
              </wp:positionV>
              <wp:extent cx="6121400" cy="15875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58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29325" cy="1562100"/>
                                <wp:effectExtent l="0" t="0" r="0" b="0"/>
                                <wp:docPr id="2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29325" cy="156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25pt;mso-wrap-distance-left:9.05pt;mso-wrap-distance-right:9.05pt;mso-wrap-distance-top:0pt;mso-wrap-distance-bottom:0pt;margin-top:35.4pt;mso-position-vertical-relative:page;margin-left:5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29325" cy="1562100"/>
                          <wp:effectExtent l="0" t="0" r="0" b="0"/>
                          <wp:docPr id="2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29325" cy="156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3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footer" Target="footer49.xml"/><Relationship Id="rId102" Type="http://schemas.openxmlformats.org/officeDocument/2006/relationships/header" Target="header50.xml"/><Relationship Id="rId103" Type="http://schemas.openxmlformats.org/officeDocument/2006/relationships/footer" Target="footer50.xml"/><Relationship Id="rId104" Type="http://schemas.openxmlformats.org/officeDocument/2006/relationships/header" Target="header51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eader" Target="header54.xml"/><Relationship Id="rId111" Type="http://schemas.openxmlformats.org/officeDocument/2006/relationships/footer" Target="footer54.xml"/><Relationship Id="rId112" Type="http://schemas.openxmlformats.org/officeDocument/2006/relationships/header" Target="header55.xml"/><Relationship Id="rId113" Type="http://schemas.openxmlformats.org/officeDocument/2006/relationships/footer" Target="footer55.xml"/><Relationship Id="rId114" Type="http://schemas.openxmlformats.org/officeDocument/2006/relationships/header" Target="header56.xml"/><Relationship Id="rId115" Type="http://schemas.openxmlformats.org/officeDocument/2006/relationships/footer" Target="footer56.xml"/><Relationship Id="rId116" Type="http://schemas.openxmlformats.org/officeDocument/2006/relationships/header" Target="header57.xml"/><Relationship Id="rId117" Type="http://schemas.openxmlformats.org/officeDocument/2006/relationships/footer" Target="footer57.xml"/><Relationship Id="rId118" Type="http://schemas.openxmlformats.org/officeDocument/2006/relationships/header" Target="header58.xml"/><Relationship Id="rId119" Type="http://schemas.openxmlformats.org/officeDocument/2006/relationships/footer" Target="footer58.xml"/><Relationship Id="rId120" Type="http://schemas.openxmlformats.org/officeDocument/2006/relationships/header" Target="header59.xml"/><Relationship Id="rId121" Type="http://schemas.openxmlformats.org/officeDocument/2006/relationships/footer" Target="footer59.xml"/><Relationship Id="rId122" Type="http://schemas.openxmlformats.org/officeDocument/2006/relationships/header" Target="header60.xml"/><Relationship Id="rId123" Type="http://schemas.openxmlformats.org/officeDocument/2006/relationships/footer" Target="footer60.xml"/><Relationship Id="rId124" Type="http://schemas.openxmlformats.org/officeDocument/2006/relationships/header" Target="header61.xml"/><Relationship Id="rId125" Type="http://schemas.openxmlformats.org/officeDocument/2006/relationships/footer" Target="footer61.xml"/><Relationship Id="rId126" Type="http://schemas.openxmlformats.org/officeDocument/2006/relationships/header" Target="header62.xml"/><Relationship Id="rId127" Type="http://schemas.openxmlformats.org/officeDocument/2006/relationships/footer" Target="footer62.xml"/><Relationship Id="rId128" Type="http://schemas.openxmlformats.org/officeDocument/2006/relationships/header" Target="header63.xml"/><Relationship Id="rId129" Type="http://schemas.openxmlformats.org/officeDocument/2006/relationships/footer" Target="footer63.xml"/><Relationship Id="rId130" Type="http://schemas.openxmlformats.org/officeDocument/2006/relationships/header" Target="header64.xml"/><Relationship Id="rId131" Type="http://schemas.openxmlformats.org/officeDocument/2006/relationships/footer" Target="footer64.xml"/><Relationship Id="rId132" Type="http://schemas.openxmlformats.org/officeDocument/2006/relationships/header" Target="header65.xml"/><Relationship Id="rId133" Type="http://schemas.openxmlformats.org/officeDocument/2006/relationships/footer" Target="footer65.xml"/><Relationship Id="rId134" Type="http://schemas.openxmlformats.org/officeDocument/2006/relationships/header" Target="header66.xml"/><Relationship Id="rId135" Type="http://schemas.openxmlformats.org/officeDocument/2006/relationships/footer" Target="footer66.xml"/><Relationship Id="rId136" Type="http://schemas.openxmlformats.org/officeDocument/2006/relationships/header" Target="header67.xml"/><Relationship Id="rId137" Type="http://schemas.openxmlformats.org/officeDocument/2006/relationships/footer" Target="footer67.xml"/><Relationship Id="rId138" Type="http://schemas.openxmlformats.org/officeDocument/2006/relationships/header" Target="header68.xml"/><Relationship Id="rId139" Type="http://schemas.openxmlformats.org/officeDocument/2006/relationships/footer" Target="footer68.xml"/><Relationship Id="rId140" Type="http://schemas.openxmlformats.org/officeDocument/2006/relationships/header" Target="header69.xml"/><Relationship Id="rId141" Type="http://schemas.openxmlformats.org/officeDocument/2006/relationships/footer" Target="footer69.xml"/><Relationship Id="rId142" Type="http://schemas.openxmlformats.org/officeDocument/2006/relationships/header" Target="header70.xml"/><Relationship Id="rId143" Type="http://schemas.openxmlformats.org/officeDocument/2006/relationships/footer" Target="footer70.xml"/><Relationship Id="rId144" Type="http://schemas.openxmlformats.org/officeDocument/2006/relationships/header" Target="header71.xml"/><Relationship Id="rId145" Type="http://schemas.openxmlformats.org/officeDocument/2006/relationships/footer" Target="footer71.xml"/><Relationship Id="rId146" Type="http://schemas.openxmlformats.org/officeDocument/2006/relationships/header" Target="header72.xml"/><Relationship Id="rId147" Type="http://schemas.openxmlformats.org/officeDocument/2006/relationships/footer" Target="footer72.xml"/><Relationship Id="rId148" Type="http://schemas.openxmlformats.org/officeDocument/2006/relationships/header" Target="header73.xml"/><Relationship Id="rId149" Type="http://schemas.openxmlformats.org/officeDocument/2006/relationships/footer" Target="footer73.xml"/><Relationship Id="rId150" Type="http://schemas.openxmlformats.org/officeDocument/2006/relationships/header" Target="header74.xml"/><Relationship Id="rId151" Type="http://schemas.openxmlformats.org/officeDocument/2006/relationships/footer" Target="footer74.xml"/><Relationship Id="rId152" Type="http://schemas.openxmlformats.org/officeDocument/2006/relationships/header" Target="header75.xml"/><Relationship Id="rId153" Type="http://schemas.openxmlformats.org/officeDocument/2006/relationships/footer" Target="footer75.xml"/><Relationship Id="rId154" Type="http://schemas.openxmlformats.org/officeDocument/2006/relationships/header" Target="header76.xml"/><Relationship Id="rId155" Type="http://schemas.openxmlformats.org/officeDocument/2006/relationships/footer" Target="footer76.xml"/><Relationship Id="rId156" Type="http://schemas.openxmlformats.org/officeDocument/2006/relationships/header" Target="header77.xml"/><Relationship Id="rId157" Type="http://schemas.openxmlformats.org/officeDocument/2006/relationships/footer" Target="footer77.xml"/><Relationship Id="rId158" Type="http://schemas.openxmlformats.org/officeDocument/2006/relationships/header" Target="header78.xml"/><Relationship Id="rId159" Type="http://schemas.openxmlformats.org/officeDocument/2006/relationships/footer" Target="footer78.xml"/><Relationship Id="rId160" Type="http://schemas.openxmlformats.org/officeDocument/2006/relationships/header" Target="header79.xml"/><Relationship Id="rId161" Type="http://schemas.openxmlformats.org/officeDocument/2006/relationships/footer" Target="footer79.xml"/><Relationship Id="rId162" Type="http://schemas.openxmlformats.org/officeDocument/2006/relationships/header" Target="header80.xml"/><Relationship Id="rId163" Type="http://schemas.openxmlformats.org/officeDocument/2006/relationships/footer" Target="footer80.xml"/><Relationship Id="rId164" Type="http://schemas.openxmlformats.org/officeDocument/2006/relationships/header" Target="header81.xml"/><Relationship Id="rId165" Type="http://schemas.openxmlformats.org/officeDocument/2006/relationships/footer" Target="footer81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52:00Z</dcterms:created>
  <dc:creator>marcio</dc:creator>
  <dc:description>Document was created by Solid Converter PDF, version: 5.0   Build 627</dc:description>
  <dc:language>en-US</dc:language>
  <cp:lastModifiedBy>Marcio Martins</cp:lastModifiedBy>
  <dcterms:modified xsi:type="dcterms:W3CDTF">2014-05-06T13:52:00Z</dcterms:modified>
  <cp:revision>2</cp:revision>
  <dc:subject/>
  <dc:title>Projeto de Lei - Estabelece diretrizez para 2015 - LDO</dc:title>
</cp:coreProperties>
</file>